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4.2020                                                                                                      № 247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муниципального образования «Суоярвский район»,  предназначенного для предоставления во владение и (или) в 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 Порядком формирования, ведения, ежегодного дополнения и опубликования перечней муниципального имущества МО «Суоярвский район»,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от 09.04.2019 № 255, на основании постановления администрации муниципального образования «Суоярвский район»  от 05.09.2019 № 589 «О признании многоквартирного дома, расположенного по адресу: Республика Карелия, Суоярвский район, г. Суоярви, ул. Ленина, д. 32, аварийным и подлежащим сносу», протокола № 3 заседания Совета по развитию малого и среднего предпринимательства в Суоярвском муниципальном районе от 20.12.2019, ходатайства муниципального образовательного учреждения дополнительного образования «Школа искусств» г. Суоярви (далее – «МОУ ДОШИ» г. Суоярви) от 10.03.2020 № 3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Перечень 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 (прилагается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 Отдел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развитию предпринимательства и инвестицион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Перечня в газете «Суоярвский вестник» и предоставление сведений о Перечне в адрес Министерства экономического развития и промышленности Республики Карелия в течение 10 рабочих дней со дня утверждения, осуществить размещение Перечня на официальном сайте муниципального образования «Суоярвский район»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в течение 3 рабочих дней со дня утвержд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«Суоярвский район» от 07.05.2010 № 205 « Об утверждении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 от 30.12.2011 № 796 «О внесении дополнений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) постановление администрации муниципального образования «Суоярвский район»  от 18.02.2013 № 109 «О внесении изменений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) постановление администрации муниципального образования «Суоярвский район»  от 31.10.2013 № 839 «О внесении изменений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5) постановление администрации муниципального образования «Суоярвский район»  от 19.02.2016 № 96 «Об исключении из перечня  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6)  постановление администрации муниципального образования «Суоярвский район»  от 10.10.2016 № 475 «О внесении изменений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7) постановление администрации муниципального образования «Суоярвский район»  от 25.10.2017 № 569 «О внесении изменений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) постановление администрации муниципального образования «Суоярвский район»  от 31.10.2018№ 675 «О внесении изменений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Разослать</w:t>
      </w:r>
      <w:r>
        <w:rPr>
          <w:i/>
          <w:sz w:val="20"/>
          <w:szCs w:val="20"/>
        </w:rPr>
        <w:t>: дело, Окруковой Л.А., отдел по развитию предпринимательства и инвестиционной политики,  , МКУ «ЦУМИиЗР Суоярвского района», «МОУ ДОШИ» г. Суоярви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Суоярвский район»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247 от 03.04.2020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МУНИЦИПАЛЬНОГО ОБРАЗОВАНИЯ «СУОЯРВСКИЙ РАЙОН»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 И ОРГАНИЗАЦИЯМ, ОБРАЗУЮЩИМ ИНФРАСТРУКТУРУ ПОДДЕРЖКИ</w:t>
        <w:br/>
        <w:t>СУБЪЕКТОВ МАЛОГО И СРЕДНЕГО ПРЕДПРИНИМАТЕЛЬСТВА</w:t>
      </w:r>
      <w:bookmarkEnd w:id="0"/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1620"/>
        <w:gridCol w:w="3737"/>
        <w:gridCol w:w="1843"/>
        <w:gridCol w:w="2663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-н Суоярвский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. Суоярви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л. Гагарина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 6,  цокольный этаж,    номера на поэтажном плане 42, 43, 45, 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ещени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</w:tr>
      <w:tr>
        <w:trPr>
          <w:trHeight w:val="19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-н Суоярвский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окс в здании гаража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 на поэтажном плане 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</w:tr>
      <w:tr>
        <w:trPr>
          <w:trHeight w:val="17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-н Суоярвский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Бокс в здании гаража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 на поэтажном плане 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-н Суоярвский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омсомольска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. 7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строенные помещения, расположенные на 1 этаже здания интерната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мера на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этажном плане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8, 30-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7"/>
        <w:gridCol w:w="1843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малоэтаж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00000:</w:t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00000:</w:t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20112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Для размещения объектов дошкольного, начального, общего и среднего (полного) общ</w:t>
            </w:r>
            <w:r>
              <w:rPr>
                <w:bCs/>
                <w:sz w:val="18"/>
                <w:szCs w:val="18"/>
                <w:shd w:fill="FFFFFF" w:val="clear"/>
                <w:lang w:val="ru-RU" w:eastAsia="ru-RU"/>
              </w:rPr>
              <w:t xml:space="preserve">его </w:t>
            </w: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4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>
          <w:trHeight w:val="50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4mail.ru</w:t>
            </w:r>
          </w:p>
        </w:tc>
      </w:tr>
      <w:tr>
        <w:trPr>
          <w:trHeight w:val="60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4mail.ru</w:t>
            </w:r>
          </w:p>
        </w:tc>
      </w:tr>
      <w:tr>
        <w:trPr>
          <w:trHeight w:val="8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Е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ОУ ДОШИ» 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4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user</cp:lastModifiedBy>
  <cp:lastPrinted>2020-04-03T12:37:00Z</cp:lastPrinted>
  <dcterms:modified xsi:type="dcterms:W3CDTF">2020-04-03T09:37:00Z</dcterms:modified>
  <cp:revision>66</cp:revision>
  <dc:subject/>
  <dc:title>                           </dc:title>
</cp:coreProperties>
</file>