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9.2019                                                                                                 №  594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технологической схе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муниципальной услуг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Постановка граждан на учет в качестве нуждающихся в жилых помещениях»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 Утвердить технологическую схему предоставления муниципальной услуги  «Постановка граждан на учет в качестве нуждающихся в жилых помещениях» на  территории муниципального образования «Суоярвский район» (прилагаетс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на официальном сайте 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Н.Б. Спиридон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7"/>
          <w:szCs w:val="27"/>
        </w:rPr>
        <w:t>«Суоярвский район»</w:t>
        <w:tab/>
        <w:tab/>
        <w:tab/>
        <w:t xml:space="preserve">                                                       Р.В. Петров</w:t>
      </w:r>
    </w:p>
    <w:p>
      <w:pPr>
        <w:pStyle w:val="Normal"/>
        <w:jc w:val="both"/>
        <w:rPr/>
      </w:pPr>
      <w:r>
        <w:rPr>
          <w:sz w:val="20"/>
        </w:rPr>
        <w:t>Разослать: Дело, отдел по экономике, отдел ЖКХ, юридический отдел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7:00Z</dcterms:created>
  <dc:creator>User</dc:creator>
  <dc:description/>
  <dc:language>en-US</dc:language>
  <cp:lastModifiedBy>user</cp:lastModifiedBy>
  <cp:lastPrinted>2019-09-23T16:56:00Z</cp:lastPrinted>
  <dcterms:modified xsi:type="dcterms:W3CDTF">2019-09-23T13:56:00Z</dcterms:modified>
  <cp:revision>5</cp:revision>
  <dc:subject/>
  <dc:title/>
</cp:coreProperties>
</file>