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ях, осуществляющих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жилищно-коммунального хозяйства в Суоярвском районе</w:t>
      </w:r>
    </w:p>
    <w:p>
      <w:pPr>
        <w:pStyle w:val="Normal"/>
        <w:shd w:fill="F7F7F7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3118"/>
        <w:gridCol w:w="3119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 и ФИ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, электронная поч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униципального образования Суоярвский район»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звитию инфраструктуры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отдела Спиридон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колай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tdelzhx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лефон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9643178097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16-5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ю и ф/а:</w:t>
            </w:r>
            <w:r>
              <w:rPr>
                <w:bCs/>
                <w:color w:val="000000"/>
                <w:sz w:val="22"/>
                <w:szCs w:val="22"/>
              </w:rPr>
              <w:t xml:space="preserve"> г. Суоярви, ул. Шельшакова, д. 6, каб.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ем гражд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9.00 до 12.00 ежедневно, кроме выходных и праздничных дней</w:t>
            </w:r>
          </w:p>
        </w:tc>
      </w:tr>
      <w:tr>
        <w:trPr>
          <w:trHeight w:val="1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К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6043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посел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- Игорь Викторович Богданов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чредитель - Копейко Иван Евгеньеви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о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osks</w:t>
              </w:r>
              <w:r>
                <w:rPr>
                  <w:rStyle w:val="InternetLink"/>
                  <w:bCs/>
                  <w:sz w:val="22"/>
                  <w:szCs w:val="22"/>
                </w:rPr>
                <w:t>2018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 по Суоярви 895354647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 по поселкам 8953547217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ю/а:</w:t>
            </w:r>
            <w:r>
              <w:rPr>
                <w:bCs/>
                <w:color w:val="000000"/>
                <w:sz w:val="22"/>
                <w:szCs w:val="22"/>
              </w:rPr>
              <w:t xml:space="preserve"> г. Суоярви, ул. Советская д. 25, оф. 1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факт. а:</w:t>
            </w:r>
            <w:r>
              <w:rPr>
                <w:bCs/>
                <w:color w:val="000000"/>
                <w:sz w:val="22"/>
                <w:szCs w:val="22"/>
              </w:rPr>
              <w:t xml:space="preserve"> г. Суоярви, ул. Шельшакова/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а (терри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сты ООО «СКС» по прописке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стенъярви - Пекарская Юлия Михайловн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хколампи – Ахтиева Ирина Владимировн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оеки – Ефимова Тамара Евгень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осозеро -Грушевская  Виктор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ппясюрья, Суйстамо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анлахти     – Кислова Татьяна Ефграфовн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конкоски - Ходыш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нтина Владимировн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йтсиеки – Мамай Зинаида Николаевн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оймола - Лапшина Ирина  Иван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354721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6043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яющая компания в поселках, пару домов в город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снабжение в поселк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- Корчагин Сергей Александр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дитель -Копейко Иван Евгеньеви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oovodokanal2014@yandex.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11404019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 895354721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ю/а:</w:t>
            </w:r>
            <w:r>
              <w:rPr>
                <w:bCs/>
                <w:color w:val="000000"/>
                <w:sz w:val="22"/>
                <w:szCs w:val="22"/>
              </w:rPr>
              <w:t xml:space="preserve"> г. Суоярви, ул. Суоярвское шоссе д. 148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факт. ад:</w:t>
            </w:r>
            <w:r>
              <w:rPr>
                <w:bCs/>
                <w:color w:val="000000"/>
                <w:sz w:val="22"/>
                <w:szCs w:val="22"/>
              </w:rPr>
              <w:t xml:space="preserve"> г. Суоярви, ул. Шельшакова/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а (терри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Ор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6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и вывоз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и учредитель - Копейко Иван Евгеньеви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140401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rion.suo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а: г. Петрозавод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евлянка д.19 корп.2 кв.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факт. ад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уоярви, ул. Шельшакова/Мира (террито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Управдом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25488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яющая 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иректор -Тойвонен Юлия Виктор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</w:rPr>
                <w:t>upravdomsuo@mail.ru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9814019510; </w:t>
            </w:r>
            <w:r>
              <w:rPr>
                <w:color w:val="000000"/>
                <w:sz w:val="22"/>
                <w:szCs w:val="22"/>
                <w:shd w:fill="FFFFFF" w:val="clear"/>
              </w:rPr>
              <w:t>(81457)518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bCs/>
                <w:color w:val="000000"/>
                <w:sz w:val="22"/>
                <w:szCs w:val="22"/>
              </w:rPr>
              <w:t xml:space="preserve"> Суоярв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л. Тикиляйнена, д.9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ЖКХ-Серви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600187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одоснабжение, водоотведение город Суоярв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– Ахмедов Ахмед Тельман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uo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rvis</w:t>
            </w:r>
            <w:r>
              <w:rPr>
                <w:bCs/>
                <w:color w:val="000000"/>
                <w:sz w:val="22"/>
                <w:szCs w:val="22"/>
              </w:rPr>
              <w:t>@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 89062083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/ад: г. Суоярви, ул. Ленина, д. 30 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чт. ад: 185005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Петрозаводск, ул.Калинина, д.4, оф.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УП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арелкоммунэнерг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Теплоснабжающ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ислав Викторович Хаз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karelia-er.ru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ТЗ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11411220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28-1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12246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./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. Суоярви Суоярвское шоссе, д.12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ю/а: </w:t>
            </w:r>
            <w:r>
              <w:rPr>
                <w:color w:val="222222"/>
                <w:sz w:val="22"/>
                <w:szCs w:val="22"/>
                <w:shd w:fill="FFFFFF" w:val="clear"/>
              </w:rPr>
              <w:t>ул. Зайцева, 67А, Петрозаводск, Респ. Карелия, 18503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W8qarf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Lrzxr"/>
                <w:color w:val="222222"/>
                <w:sz w:val="22"/>
                <w:szCs w:val="22"/>
                <w:shd w:fill="FFFFFF" w:val="clear"/>
              </w:rPr>
              <w:t>8 (814) 259-46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 Суоярвского р-на тепл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тин Дмитрий Анатоль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Lavava2014.yandex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энерго» - филиал ПАО «МРСК Северо-Запад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312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292D35"/>
                <w:sz w:val="22"/>
                <w:szCs w:val="22"/>
              </w:rPr>
              <w:t>Обеспечивает передачу и распределение электроэнергии на территории Республики Карел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ekr@karelenergo.ru</w:t>
              </w:r>
            </w:hyperlink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42) 78-26-20</w:t>
              <w:br/>
              <w:t>Факс: (8142) 76-59-95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а 185035, Республика Карелия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Петрозавод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 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70" w:before="0" w:after="0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уоярвскому район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«Западно-Карельские электрические сет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Style19"/>
              <w:shd w:fill="FFFFFF" w:val="clear"/>
              <w:spacing w:lineRule="atLeast" w:line="270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ekrzkes@karelenergo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814)30 4-74-70</w:t>
            </w:r>
            <w:r>
              <w:rPr>
                <w:color w:val="000000"/>
                <w:sz w:val="22"/>
                <w:szCs w:val="22"/>
              </w:rPr>
              <w:t>, 4-74-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86790 Республика Карелия, г. Сортавала, ул. Промышленная, 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0"/>
              <w:textAlignment w:val="baseline"/>
              <w:rPr>
                <w:color w:val="292D35"/>
                <w:sz w:val="22"/>
                <w:szCs w:val="22"/>
              </w:rPr>
            </w:pPr>
            <w:r>
              <w:rPr>
                <w:bCs/>
                <w:color w:val="292D35"/>
                <w:sz w:val="22"/>
                <w:szCs w:val="22"/>
              </w:rPr>
              <w:t>ОДГ Суоярвского РЭ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ояр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 Евген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(814)57 5-20-25, 5-20-2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25-41 (зая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./а г.Суоярви, ул.Суоярвское шоссе, д.9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«ТНС энерго Карел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1012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й поставщик электроэнергии, работающий на территории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 Суоярв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нова Ири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881427925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esk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ns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Kareli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ns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(814)57 5-27-38, 5-32-79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 Суояр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/а 185016 г. Петрозаводск бул. Интернационалистов д. 17 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.адр.: г.Суоярви, ул.Ленина, д.4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zaraznova@ karelia.tns-e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О "Карелгаз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Филиал- трест «Питкяранта-межрайга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 1000 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нтирующий поставщик газ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Елена Витальевна Грузде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правляющий фили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/а: 185001, Республика Карелия, г. Петрозаводск, ул. Путейская, 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./ фак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(8-8142) 799-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юршунов Владимир Иванови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10-4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it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az</w:t>
            </w:r>
            <w:r>
              <w:rPr>
                <w:bCs/>
                <w:color w:val="000000"/>
                <w:sz w:val="22"/>
                <w:szCs w:val="22"/>
              </w:rPr>
              <w:t>@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karelgaz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810, г. Питкяранта ул. Садовая, д. 2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Суоярви, ул. Тикиляйнена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уоярвскому район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 Анатолий Виктор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10-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color w:val="0C1F07"/>
                <w:sz w:val="22"/>
                <w:szCs w:val="22"/>
              </w:rPr>
              <w:t>АО "Запкареллес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03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пление МК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Суоярви, пер.Ржевск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Стрелковая ди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 Баландин Владислав Эдуар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color w:val="0C1F07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365EA3"/>
                  <w:sz w:val="22"/>
                  <w:szCs w:val="22"/>
                </w:rPr>
                <w:t>post@zapkarelles.ru</w:t>
              </w:r>
            </w:hyperlink>
          </w:p>
          <w:p>
            <w:pPr>
              <w:pStyle w:val="Style19"/>
              <w:spacing w:before="120" w:after="120"/>
              <w:jc w:val="center"/>
              <w:rPr>
                <w:color w:val="0C1F07"/>
                <w:sz w:val="22"/>
                <w:szCs w:val="22"/>
              </w:rPr>
            </w:pPr>
            <w:r>
              <w:rPr>
                <w:color w:val="0C1F07"/>
                <w:sz w:val="22"/>
                <w:szCs w:val="22"/>
              </w:rPr>
              <w:t>+7 (81457) 5-40-71</w:t>
            </w:r>
          </w:p>
          <w:p>
            <w:pPr>
              <w:pStyle w:val="Style19"/>
              <w:spacing w:before="120" w:after="120"/>
              <w:rPr/>
            </w:pPr>
            <w:r>
              <w:rPr>
                <w:rStyle w:val="StrongEmphasis"/>
                <w:b w:val="false"/>
                <w:color w:val="0C1F07"/>
                <w:sz w:val="22"/>
                <w:szCs w:val="22"/>
              </w:rPr>
              <w:t>Факс</w:t>
            </w:r>
            <w:r>
              <w:rPr>
                <w:color w:val="0C1F07"/>
                <w:sz w:val="22"/>
                <w:szCs w:val="22"/>
              </w:rPr>
              <w:t> +7 (81457) 5-41-34</w:t>
            </w:r>
          </w:p>
          <w:p>
            <w:pPr>
              <w:pStyle w:val="Style19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rPr>
                <w:color w:val="0C1F07"/>
                <w:sz w:val="22"/>
                <w:szCs w:val="22"/>
              </w:rPr>
            </w:pPr>
            <w:r>
              <w:rPr>
                <w:color w:val="0C1F07"/>
                <w:sz w:val="22"/>
                <w:szCs w:val="22"/>
              </w:rPr>
              <w:t>Республика Карелия, г. Суоярви, пер. Ржевский, 14-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тельной энергет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ичко Александр Викто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ОО «Экотоп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1F2F3" w:val="clear"/>
              </w:rPr>
              <w:t>101600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ара и горячей воды (тепловой энер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иронов Иван Петрович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. участка Суоярви Овчинников Михаи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0, г.Перзавод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сной, д.51, стр.16, каб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/а.186870, Суоярвский район, город Суоярви, улица Н.Идрисова, дом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Эс Си Эф Проперт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ик канализационных очистных сооружений г.Суоярви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снабжение микрорайона «Кайп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хонова Антонина Юр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редит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ов Юрий Иван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800, обл.Ленинградская, район Выборгский, г.Выборг, ул.Сторожевой башни, д.9, по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7F7F7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7F7F7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7F7F7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7F7F7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ompanyinfotitle">
    <w:name w:val="company-info__title"/>
    <w:basedOn w:val="Style13"/>
    <w:qFormat/>
    <w:rPr/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zhx@mail.ru" TargetMode="External"/><Relationship Id="rId3" Type="http://schemas.openxmlformats.org/officeDocument/2006/relationships/hyperlink" Target="mailto:&#1086;oosks2018@yandex.ru" TargetMode="External"/><Relationship Id="rId4" Type="http://schemas.openxmlformats.org/officeDocument/2006/relationships/hyperlink" Target="mailto:orion.suo@yandex.ru" TargetMode="External"/><Relationship Id="rId5" Type="http://schemas.openxmlformats.org/officeDocument/2006/relationships/hyperlink" Target="mailto:upravdomsuo@mail.ru" TargetMode="External"/><Relationship Id="rId6" Type="http://schemas.openxmlformats.org/officeDocument/2006/relationships/hyperlink" Target="mailto:info@karelia-er.ru" TargetMode="External"/><Relationship Id="rId7" Type="http://schemas.openxmlformats.org/officeDocument/2006/relationships/hyperlink" Target="mailto:sekr@karelenergo.ru" TargetMode="External"/><Relationship Id="rId8" Type="http://schemas.openxmlformats.org/officeDocument/2006/relationships/hyperlink" Target="mailto:sekrzkes@karelenergo.ru" TargetMode="External"/><Relationship Id="rId9" Type="http://schemas.openxmlformats.org/officeDocument/2006/relationships/hyperlink" Target="mailto:kesk@karelia.tns-e.ru" TargetMode="External"/><Relationship Id="rId10" Type="http://schemas.openxmlformats.org/officeDocument/2006/relationships/hyperlink" Target="mailto:post@zapkarelles.ru" TargetMode="External"/><Relationship Id="rId11" Type="http://schemas.openxmlformats.org/officeDocument/2006/relationships/hyperlink" Target="https://www.rusprofile.ru/person/mironov-ip-1021000708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3:00Z</dcterms:created>
  <dc:creator>kravchuk</dc:creator>
  <dc:description/>
  <cp:keywords/>
  <dc:language>en-US</dc:language>
  <cp:lastModifiedBy>Zhkh8</cp:lastModifiedBy>
  <cp:lastPrinted>2020-02-26T16:40:00Z</cp:lastPrinted>
  <dcterms:modified xsi:type="dcterms:W3CDTF">2020-02-27T08:57:00Z</dcterms:modified>
  <cp:revision>89</cp:revision>
  <dc:subject/>
  <dc:title> </dc:title>
</cp:coreProperties>
</file>