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полнению муниципальной функции «Рассмотрение устных и письменных обращений граждан, принятие по ним решений и направление по ним ответов в установленный законодательством Российской Федерации срок» на территории Суоярв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стоящий Административный регламент определяет сроки и последовательность действий при исполнении Администрацией муниципального образования «Суоярвский район» (далее - Администрация) муниципальной функции «рассмотрение обращения граждан, принятие по ним решения и направление по ним ответов в установленный законодательством Российской Федерации срок» (далее – муниципальная функция) при осуществлении Администрацией полномочий исполнительно-распоряд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ую функцию осуществляет Администрац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Муниципальная функция исполняется должностными лицами Админ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нение муниципальной функци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 от 02.05.2006г.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</w:rPr>
        <w:t xml:space="preserve"> (далее- Федеральный закон № 59-ФЗ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 от 06.10.2003г. № 131-ФЗ «Об общих принципах организации местного самоуправления в Российской Федерации»;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ставом муниципального</w:t>
        </w:r>
      </w:hyperlink>
      <w:r>
        <w:rPr>
          <w:rFonts w:cs="Times New Roman" w:ascii="Times New Roman" w:hAnsi="Times New Roman"/>
        </w:rPr>
        <w:t xml:space="preserve"> образования «Суоярвский рай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ечным результатом исполнения муниципальной функции является принятие решений и направление ответов по рассмотренным обращениям граждан, а также обращениям, принятым на личном приеме заявителей, или мотивированный отказ в рассмотрении обращений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ителями, в отношении которых исполняется муниципальная функция (далее –граждане)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странные граждане и лица без гражданства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ражданами, имеющими право на взаимодействие с Администрацией при исполнении муниципальной функции, являются граждане, обратившиеся лично, и (или) направившие индивидуальные и коллективные обращения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порядку исполнения муниципальной фун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Место нахождения Администрации: ул. Шельшакова д.6, г. Суоярви, Республика Карелия, 18687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телефоны: (81457) 5-14-50, 5-10-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81457) 5-10-4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odistric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т администрации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Style w:val="Day7"/>
          <w:rFonts w:cs="Times New Roman" w:ascii="Times New Roman" w:hAnsi="Times New Roman"/>
          <w:lang w:val="en-US"/>
        </w:rPr>
        <w:t>syoiarvi</w:t>
      </w:r>
      <w:r>
        <w:rPr>
          <w:rStyle w:val="Day7"/>
          <w:rFonts w:cs="Times New Roman" w:ascii="Times New Roman" w:hAnsi="Times New Roman"/>
        </w:rPr>
        <w:t>.</w:t>
      </w:r>
      <w:r>
        <w:rPr>
          <w:rStyle w:val="Day7"/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работы: с понедельника по четверг с 08:30 до 17:00, пятница с 08:30 до 16:45 перерыв с 12:45 до 14:00, суббота, воскресенье –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Информация о порядке исполнения муниципальной функции предоставляется непосредственно в помещениях Администрации, по контактным телефонам, по электронной почте, </w:t>
      </w:r>
      <w:r>
        <w:rPr>
          <w:rFonts w:cs="Times New Roman" w:ascii="Times New Roman" w:hAnsi="Times New Roman"/>
          <w:color w:val="000000"/>
        </w:rPr>
        <w:t>факсимильной связью</w:t>
      </w:r>
      <w:r>
        <w:rPr>
          <w:rFonts w:cs="Times New Roman" w:ascii="Times New Roman" w:hAnsi="Times New Roman"/>
        </w:rPr>
        <w:t>, на сайте Администрации, на информационных стен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сультации (справки) по вопросам исполнения муниципальной функции предоставляются должностными лицами Администрации, осуществляющими муниципальную функ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сультации предоставляются по вопро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й к оформлению письменного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 и графиков личного приема граждан должностными лицами Администрации для рассмотрения устных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рассмотрения обра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ми требованиями при консультирован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тент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консульт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, </w:t>
      </w:r>
      <w:r>
        <w:rPr>
          <w:rFonts w:cs="Times New Roman" w:ascii="Times New Roman" w:hAnsi="Times New Roman"/>
          <w:color w:val="000000"/>
        </w:rPr>
        <w:t>факсимильной связью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При ответах на телефонные звонки и устные обращения должностные лица Администрации, осуществляющие муниципальные функции, подробно, в вежливой (корректной) форме информируют обратившихся по интересующим их вопроса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невозможности должностного лица Администрации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Должностные лица Администрации, осуществляющие прием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Гражданин с учетом графика (режима) работы Администрации с момента приема обращения имеет право на получение сведений о прохождении его обращения, при помощи телефона приемной Администрации (тел. (81457) 5-14-50), электронной почты,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ой связью</w:t>
      </w:r>
      <w:r>
        <w:rPr>
          <w:rFonts w:cs="Times New Roman" w:ascii="Times New Roman" w:hAnsi="Times New Roman"/>
        </w:rPr>
        <w:t>, почтой,  личного обращения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исьменные обращения граждан могут поступать в Администрацию лично от граждан, а также в виде поручений Главы, либо Правительства 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Поступившие обращения граждан регистрируются специалистом управления делами Администрации (секретарь приемной Главы Администрации в день поступления в Администрацию. Регистрации подлежат все поступившие в Администрацию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щий срок рассмотрения письменного обращения не должен превышать 30 дней с момента регистрации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В случаях, когда необходимо направление запроса государственным органам, другим органам местного самоуправления или должностным лицам для получения необходимых для рассмотрения обращения документов и материалов, Глава Администрации либо уполномоченное на то должностное лицо Администрации вправе продлить срок рассмотрения обращений не более чем на 30 дней, уведомив гражданина, направившего обращение о продлении срока его рассмот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лавой Администрации могут устанавливаться сокращенные сроки рассмотрения обращений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исьменное обращение, содержащее вопросы, решение которых не входит в компетенцию Администрации, направляется в течение 5 дней со дня регистрации в соответствующий орган или соответствующему Сотрудник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Проект ответа гражданину, подготовленный должностным лицом Администрации, ответственным за исполнение поручения, согласовывается начальником структурного подразделения Администрации, ответственного за исполнение поручения, в срок не более одного рабочего дня с момента получения проекта ответа от должностного лица структурного подразделения Администрации, ответственного за исполнение пор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Ответы на обращения граждан подписываются Главой Администрации или уполномоченным на подписание должностным лицом Администрации в срок не более двух рабочих дней с момента получения проекта ответа от должностного лица структурного подразделения Администрации, ответственного за исполнение пор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твет на обращение гражданина Администрацией не дается по основаниям и в случаях, предусмотренных Федеральным законом № 59 –Ф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Ожидание приема граждан осуществляется в здании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Рассмотрение устного обращения гражданина производится с учетом числа записавшихся на прием, с расчетом, чтобы время ожидания в очереди на прием, как правило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вышало 2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В случае, если для подготовки ответа требуется продолжительное время, специалист управления делами Администрации (секретарь приемной Главы Администрации, может предложить гражданам обратиться за необходимой информацией в письменном виде, либо назначить другое удобное для граждан время для устного ин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На информационных стендах размещается следую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и личного приема граждан уполномоченными должностны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а официальных сайтов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телефонов, факсов, адреса электронной почт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Прием граждан осуществляется в кабинетах должностных лиц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 Помещения снабжаются табличками с указанием номера кабинета и должности лица, осуществляющего пр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Место для приема гражданина должно быть снабжено стулом, иметь место для письма и раскладки доку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 В целях обеспечения конфиденциальности сведений о гражданах, должностным лицом Администрации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сание последовательности действий при исполнении муниципальной функции в части работы с письменными обращениями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Основанием для начала исполнения муниципальной функции является поступление обращения гражданина в 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исьменное обращение может поступить в Администрацию одним из следующих способ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факсимильной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информационных систем общего 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ервичная обработка и регистрация обращений граждан (проверка правильности адресования корреспонденции, чтение, определение содержания вопросов обращения, присвоение регистрационного номера, проверка истории обращения гражданина) осуществляется специалистом управления делами Администрации (секретарь приемной Главы Администрации в системе электронного документооборота в течение одного дня с даты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На обращениях граждан, в правом нижнем углу первой страницы или на любом свободном от текста месте, проставляется штамп, в котором указывается входящий номер и дата рег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Регистрационный номер обращения проставляется в хронологическом порядке в пределах календарн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В системе электронного документооборота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ящий ном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нициалы, домашний адрес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содержание вопроса, по которому обращается заявит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 из должностных лиц Администрации обращение передано на рассмотр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Если обращение подписано двумя и более авторами, то обращение считается коллектив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Обращение проверяется на повторность. Повторным считается обращение от одного и того же лица по одному и тому же вопросу, если со времени подачи первого письма истек установленный законодательством срок исполнения или когда заявитель не удовлетворен данным ему отве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Если обращение повторное – в правом верхнем углу обложки ставится отметка «повторное» и к нему прилагаются все материалы прежних обращ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Обращения, соответствующие предъявляемым к ним требованиям и прошедшие регистрацию в течение одного рабочего дня направляются Главе Администрации для подготовки поручений о рассмотрении обращений гражд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По многократным обращениям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бращения по одному и тому же вопросу, по которому заявителю давались исчерпывающие ответы</w:t>
      </w:r>
      <w:r>
        <w:rPr>
          <w:rFonts w:cs="Times New Roman" w:ascii="Times New Roman" w:hAnsi="Times New Roman"/>
        </w:rPr>
        <w:t>) должностное лицо Администрации, ответственное за исполнение поручения, на основании истории обращения рассматривает вопрос о безосновательности очередного обращения, и готовит Главе Администрации предложение о прекращении переписки с гражданином по данному вопросу при одновременном наличии следующ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ращении не приводятся новые доводы или обстоя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ое лицо Администрации, ответственное за исполнение поручения,  готовит уведомление гражданину о прекращении переписки с ни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После регистрации обращений специалист управления делами Администрации (секретарь приемной Главы Администрации) передает поступившие обращения на рассмотрение Главе Админист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Глава Администрации опреде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ся ли к закрепленной за ним сфере деятельности рассмотрение поставленных в обращении вопро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 компетенции каких структурных подразделений или должностных лиц Администрации относится решение поставленных в письменном обращении вопро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) Глава Администрации, по результатам ознакомления с текстом обращения и прилагаемыми к нему документами, в течение двух рабочих дней с момента поступления обращ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ределяет исполнителя и соисполнителей поручения, с учетом того, что запрещается направлять жалобу на рассмотрение должностному лицу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характер, сроки действий и сроки рассмотрения обращения (срок рассмотрения не более 30 дней с момента регистрации обращ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необходимые поручения, связанные с рассмотрением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 исполнение поручений и рассмотрение обращения на контрол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Указания об исполнении обращения граждан оформляются на карточке учета входящих документов в форме резолюции Главы Администрации, если обращение рассматривается по существу в Админист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) Специалист управления делами Администрации (секретарь приемной Главы Администрации, по результатам рассмотрения обращений Главой Администрации в течение одного рабочего дня с момента подписания резолю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в систему электронного документооборота содержание резолюции, информацию о назначенном исполнителе (ответственном исполнителе и соисполнителях), отметку о постановке рассмотрения обращения на контроль, сроках исполнения поруч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правляет обращение указанному в резолюции должностному лицу Администрации-исполнителю вместе с приложенными док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резолюции о рассмотрении обращения указаны несколько структурных подразделений Администрации, копии обращения также направляются структурным подразделениям Администрации - соисполнителям поруч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7) После поступления обращения вместе с приложениями в структурное подразделение Администрации, ответственное за исполнение поручения о подготовке ответа на обращение гражданина, должностное лицо структурного подразделения Администрации, ответственное за исполнение поручения о подготовке ответа на обращение гражданина (далее - исполнитель), исполняет его в соответствии с резолюци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8)  Письменные обращения граждан рассматриваются в течение 30 дней со дня их регистрации, если не установлен более короткий контрольный срок рассмотрения обра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) В случае, если в резолюции о рассмотрении обращения указаны несколько соисполнителей поручения, соисполнители (не позднее трех дней до истечения срока исполнения письма) направляют в адрес ответственного исполнителя, указанного в поручении первым или того, за кем закреплен свод, свои предложения в соответствии с их компетенци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0) Должностное лицо структурного подразделения Администрации, ответственного за исполнение поручения, изучает обращение гражданина и материалы к обращению гражданина, в том числе в целях установления обоснованности доводов автора обращения и принятия мер по восстановлению или защите его нарушенных прав, свобод и законных интерес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ях,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Главой Администрации либо уполномоченным на то лицом , но не более чем на 30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целях начальник структурного подразделения Администрации, ответственного за исполнение поручения, не позднее, чем за три дня до истечения срока исполнения поручения представляет на имя Главы Администрации информацию, с обоснованием необходимости продления срока исполнения пор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получения разрешения Главы Администрации либо уполномоченного на то лица о продлении срока исполнения поручения, в адрес гражданина направляется уведомление с указанием (при необходимости) срока направления ответа на его обраще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1) Должностное лицо </w:t>
        <w:tab/>
        <w:t>Администрации, которому поручено рассмотрение об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я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исьменный ответ по существу поставленных в обращении вопросов (текст ответа излагается четко, последовательно, кратко, с исчерпывающими пояснениями на все поставленные в письме вопросы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) Должностное лицо Администрации, которому поручено рассмотрение обращения подготавливает проект ответа и согласовывает его 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чальника структурного подразделения Администрации, ответственного за исполнение поручения, или заместителя Главы Администрации - в срок не более одного рабочего дня с момента представления проекта от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вету прилагаются подлинники документов, приложенные заявителем к письму. Если в письме не содержится просьбы об их возврате, они остаются в дел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) Глава Администрации подписывает или возвращает проект ответа на доработку в срок не более 2 рабочих дн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) После подписания ответа Главой Администрации подлинник обращения и все материалы, относящиеся к рассмотрению, передаются специалисту управления делами Администрации (секретарь приемной Главы Админист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) Специалист управления делами Администрации (секретарь приемной Главы Администрации) в течение одного рабочего дня с момента подписания ответа направляет его адреса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) 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7) Должностное лицо Администрации, которому направлено обращение, вправе не рассматривать его по существу, в случае если имеются основания для отказа в исполнении муниципальной функции, указанные в Федеральном законе № 59-Ф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Результатом административного действия является разрешение поставленных в обращениях вопросов, подготовка письменных ответов гражданину по существу поставленных в обращении вопросов либо направление в уполномоченные органы поручений для рассмотрения обращений и принятия мер по разрешению содержащихся в них вопросов и направление ответа заявител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) </w:t>
      </w:r>
      <w:r>
        <w:rPr>
          <w:rFonts w:cs="Times New Roman" w:ascii="Times New Roman" w:hAnsi="Times New Roman"/>
          <w:color w:val="000000"/>
        </w:rPr>
        <w:t xml:space="preserve">Обращение, поступившее в адрес главы Администрации или должностному лицу Администрации в форме электронного документа, подлежит рассмотрению в порядке, установленном Федеральным законом  № 59- ФЗ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ращении гражданин в обязательном порядке  указывает свои фамилию, имя, отчество,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0) Ответ на обращение, поступившее в адрес главы Администрации или должностного лица Администрации 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оследовательности действий при исполнении муниципальной функции в части осуществления личного приема граждан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Личный прием граждан осуществляется Главой Администрации, заместителем главы по экономике и ЖКХ, заместителем главы администрации по социальным вопросам (далее –заместители главы) в соответствии с графиком личного приема гражд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Учет граждан, принятых на личном приеме, осуществляется специалистом управления делами Администрации (секретарь приемной Главы Администрац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 В случае повторного обращения специалист управления делами Администрации (секретарь приемной Главы Администрации) осуществляет подборку всех имеющихся материалов, касающихся данного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обранные материалы представляются Главе Администрации, заместителям главы, ведущим личный пр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рием граждан осуществляется в порядке очередности по предъявлению документа, удостоверяющего их личность, с учетом предварительной записи на прием, с расчетом, чтобы время ожидания в очереди на прием, как правило, не превышало 2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ая запись на прием осуществляется специалистом управления делами (секретарь приемной Главы Администрации) по телефону 8(81457) 51450, либо при личном обращениигражданина, либо через Электронную почту по адресу: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suodistric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oneg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в рабочие дни с 8-30 ч. до 12-45 ч. и с 14-00 ч. до 17-00 ч. ( в пятницу до 16-45 ч.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ециалист управления делами (секретарь приемной Главы Администрации) письменно фиксирует в журнале личного приема граждан дату приема, персональные данные гражданина (Ф.И.О., адрес проживания), краткое содержание устного обращения граждан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ждане, имеющие установленное действующим законодательством Российской Федерации и правовыми актами МО «Суоярвский район» право внеочередного приема, а также беременные женщины, принимаются вне очеред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пециалист управления делами Администрации (секретарь приемной Главы Администрации) оформляет карточку личного приема граждан. В карточке личного приема граждан заносятся сведения о гражданине и краткое содержание пробл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При проведении личного приема Главой Администрации, заместителями главы могут присутствовать должностные лица Администрации по соответствующим вопрос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Если в ходе личного приема выясняется, что решение поднимаемых гражданином вопросов не входит в компетенцию Администрации, гражданину разъясняется, куда ему следует обрати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 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стного обращения гражданина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карточке личного прием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) По окончании приема Глава Администрации, заместители главы доводят до сведения гражданина свое решение или информирует о том, кому будет поручено рассмотрение и принятие мер по его обращению, а также где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) Глава Администрации, заместители главы, ведущие прием, по результатам рассмотрения обращений граждан принимают решение о постановке на контроль исполнения поруч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) Специалист управления делами (секретарь приемной Главы Администрации) после приема гражданина записывает в карточку личного приема граждан поручения Главы Администрации, заместителей главы с указанием конкретных исполнителей и сроков исполнения, подписывает карточку Главой Администрации, вносит в электронную систему документооборота информацию с личного приема граждани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) Результатом личного приема граждан является разъяснение по существу вопроса, с которым обратился гражданин, либо принятие главой Администрации или заместителями главы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а Администрации организует контроль исполнения муниципальной функции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кущий контроль соблюдения последовательности действий, определенных административными процедурами по исполнению муниципальной функции должностными лицами структурного подразделения Администрации, ответственного за исполнение поручения о подготовке ответа на обращение гражданина, осуществляется начальником соответствующего структурного подразд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Текущий контроль осуществляется путем проведения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полноты и качества исполнения муниципальной функции включает в себя проведение проверок (в том числе с выездом на место)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учения о рассмотрении обращений граждан снимаются с контроля в Администрации после направления ответов гражданам на их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я, по которым были продлены сроки исполнения, снимаются с контроля после направления ответов граждан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Контроль соблюдения сроков рассмотрения обращений граждан осуществляет специалист управления делами Администрации (секретарь приемной Главы Администр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иодичность осуществления текущего контроля устанавливается начальником структурного подразделения Администрации, ответственного за исполнение поручения о подготовке ответа на обращение граждан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о результатам проверок должностное лицо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По результатам контроля осуществляется привлечение виновных должностных лиц Администрации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бжалования действий (бездействия) должностного лица, а также принимаемого им решения при исполнении муниципальной фун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могут обращаться в Администрацию с жалобами на решения, действия (бездействие) должностных лиц Администрации в ходе исполнения муниципальной функции на основании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ждане могут обратиться с жалобой на действия (бездействие) и решения, осуществляемые (принятые) в ходе исполнения муниципальной функции, устно, письменно в Администрацию. Если заявители не удовлетворены решением, принятым в ходе рассмотрения обращения, или решение не было принято, то заявители вправе обратиться письменно почтовым отправлением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е могут обжаловать действия (бездействие) должностных лиц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орядок рассмотрения письменных жалоб граждан в Администрации осуществляется в соответствии с пунктом 1 части 3 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Порядок подачи и рассмотрения устного личного обращения граждан в Администрацию, осуществляется в соответствии с пунктом 2 части 3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 результате рассмотрения жалобы признаются обоснованными, то принимаются решения о применении мер ответственности к должностным лицам, допустившим нарушения в ходе исполнения муниципальной функции на основании настоящего Административного регламента, повлекшие за собой жалобы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направляется сообщение о принятом решении в течение пяти рабочих дней со дня принятия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раждане вправе обжаловать решения, принятые в ходе исполнения муниципальной функции, действия или бездействия должностных лиц, участвующих в исполнении муниципальной функции,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36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4f48675c-2dc2-4b7b-8f43-c7d17ab9072f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92.168.0.1:8080/content/act/fe84fd52-d484-4913-8aee-d3d64ad79a4e.doc" TargetMode="External"/><Relationship Id="rId5" Type="http://schemas.openxmlformats.org/officeDocument/2006/relationships/hyperlink" Target="http://www.suodistrict.oneg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6:00Z</dcterms:created>
  <dc:creator>user</dc:creator>
  <dc:description/>
  <cp:keywords/>
  <dc:language>en-US</dc:language>
  <cp:lastModifiedBy>Admin</cp:lastModifiedBy>
  <cp:lastPrinted>2011-06-14T11:18:00Z</cp:lastPrinted>
  <dcterms:modified xsi:type="dcterms:W3CDTF">2012-05-18T13:23:00Z</dcterms:modified>
  <cp:revision>4</cp:revision>
  <dc:subject/>
  <dc:title>                                                                                                                       проект</dc:title>
</cp:coreProperties>
</file>