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дзора) и органами муниципального контроля ежегод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ланов проведения плановых проверок юридических лиц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дивидуальных предпринимателей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ТИПОВАЯ ФОРМА</w:t>
        <w:br/>
        <w:t>проект 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.В. Петров             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 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0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"/>
        <w:gridCol w:w="284"/>
        <w:gridCol w:w="425"/>
        <w:gridCol w:w="567"/>
        <w:gridCol w:w="425"/>
        <w:gridCol w:w="567"/>
        <w:gridCol w:w="567"/>
        <w:gridCol w:w="567"/>
        <w:gridCol w:w="1276"/>
        <w:gridCol w:w="425"/>
        <w:gridCol w:w="425"/>
        <w:gridCol w:w="567"/>
        <w:gridCol w:w="709"/>
        <w:gridCol w:w="992"/>
        <w:gridCol w:w="709"/>
        <w:gridCol w:w="709"/>
        <w:gridCol w:w="850"/>
        <w:gridCol w:w="1134"/>
        <w:gridCol w:w="851"/>
        <w:gridCol w:w="709"/>
        <w:gridCol w:w="708"/>
        <w:gridCol w:w="567"/>
        <w:gridCol w:w="557"/>
        <w:gridCol w:w="76"/>
        <w:gridCol w:w="3"/>
      </w:tblGrid>
      <w:tr>
        <w:trPr>
          <w:trHeight w:val="8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остановлении или аннулировании лиценз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по одному из основани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номер 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часов (для МСП и МК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иостановлении или аннулировании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тупления в законную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оверки, по результатам которой они были приня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своении деятельности ЮЛ и ИП определенной категории риска, определенного класса(категории 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по основанию:Истечение 3-х лет со дня гос.регистрации(Д-отказ в проверке по данному осн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:Истечение 3-х лет со дня уведомления о начал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:Истечение 3-х лет со дня последней провер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: Иные ос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роверки в системе ФГИС ЕРП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5"/>
        <w:gridCol w:w="446"/>
        <w:gridCol w:w="709"/>
        <w:gridCol w:w="567"/>
        <w:gridCol w:w="426"/>
        <w:gridCol w:w="709"/>
        <w:gridCol w:w="425"/>
        <w:gridCol w:w="567"/>
        <w:gridCol w:w="1134"/>
        <w:gridCol w:w="567"/>
        <w:gridCol w:w="567"/>
        <w:gridCol w:w="567"/>
        <w:gridCol w:w="567"/>
        <w:gridCol w:w="978"/>
        <w:gridCol w:w="723"/>
        <w:gridCol w:w="720"/>
        <w:gridCol w:w="900"/>
        <w:gridCol w:w="1110"/>
        <w:gridCol w:w="814"/>
        <w:gridCol w:w="709"/>
        <w:gridCol w:w="708"/>
        <w:gridCol w:w="567"/>
        <w:gridCol w:w="567"/>
      </w:tblGrid>
      <w:tr>
        <w:trPr>
          <w:trHeight w:val="2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«Мост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ое шоссе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1168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инве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йтсиё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3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00198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ько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11, в.17 Вешкельского участкового  лес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0120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Р-Суоярв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рочища «Коркеаселькя»р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рочища «Коркеаселькя»рв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38024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ойм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3802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елгаз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киляйнена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5077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6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дрисов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4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8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-Люкс» (Автошкола Драй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 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35001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21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БиоАльянс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киляйнен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46855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44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анлах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ьшакова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2304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оярв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рханва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рочище Кипронм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800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природресурс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ппясю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0028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3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пкареллес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ировкий, перед площадкой строящегося лесопильного п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062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3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о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уоярвская спортивна школ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стр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61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8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удового законод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26  п. Поросозер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062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8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существления закупок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1" w:right="2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2:00Z</dcterms:created>
  <dc:creator>User</dc:creator>
  <dc:description/>
  <cp:keywords/>
  <dc:language>en-US</dc:language>
  <cp:lastModifiedBy>user</cp:lastModifiedBy>
  <cp:lastPrinted>2020-08-11T14:47:00Z</cp:lastPrinted>
  <dcterms:modified xsi:type="dcterms:W3CDTF">2020-08-11T11:47:00Z</dcterms:modified>
  <cp:revision>4</cp:revision>
  <dc:subject/>
  <dc:title> </dc:title>
</cp:coreProperties>
</file>