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 «</w:t>
      </w:r>
      <w:r>
        <w:rPr>
          <w:sz w:val="20"/>
          <w:szCs w:val="20"/>
        </w:rPr>
        <w:t xml:space="preserve">Принятие решений о признании жилого помещения непригодным для проживания, 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>многоквартирного дома аварийным и подлежащим сносу или реконструкции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Суоярвский район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номер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ahoma" w:cs="Tahoma" w:ascii="Tahoma" w:hAnsi="Tahoma"/>
                <w:color w:val="808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1000000000163336302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33" w:firstLine="284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33" w:firstLine="284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знание многоквартирного дома аварийным и подлежащим сносу или реконструкции.</w:t>
            </w:r>
          </w:p>
          <w:p>
            <w:pPr>
              <w:pStyle w:val="Style21"/>
              <w:widowControl/>
              <w:spacing w:lineRule="auto" w:line="240"/>
              <w:ind w:left="33" w:firstLine="284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1843"/>
        <w:gridCol w:w="1418"/>
        <w:gridCol w:w="1843"/>
        <w:gridCol w:w="1275"/>
        <w:gridCol w:w="1134"/>
        <w:gridCol w:w="1134"/>
        <w:gridCol w:w="1134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20"/>
                <w:szCs w:val="20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ind w:left="33" w:firstLine="284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0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установлена личность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Признание многоквартирного дома аварийным и подлежащим сносу или реконстру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>
          <w:rFonts w:cs="Times New Roman"/>
          <w:sz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9566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2271"/>
                              <w:gridCol w:w="2499"/>
                              <w:gridCol w:w="4536"/>
                              <w:gridCol w:w="1276"/>
                              <w:gridCol w:w="1276"/>
                              <w:gridCol w:w="1417"/>
                              <w:gridCol w:w="1418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под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/>
                                      <w:sz w:val="20"/>
                                      <w:szCs w:val="20"/>
                                    </w:rPr>
                                    <w:t>Признание помещения жилым помещением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33" w:firstLine="284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/>
                                      <w:sz w:val="20"/>
                                      <w:szCs w:val="20"/>
                                    </w:rPr>
                                    <w:t>Признание жилого помещения непригодным для проживания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/>
                                      <w:sz w:val="20"/>
                                      <w:szCs w:val="20"/>
                                    </w:rPr>
                                    <w:t>Признание многоквартирного дома аварийным и подлежащим сносу или реконстру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Заявителем является собственни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ли наниматель помещения, расположенного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. 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кумент, удостоверяющий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решение на временное про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Удостоверение личности военнослужащег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. 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. 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кумент, удостоверяющий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решение на временное про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Удостоверение личности военнослужащег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(приказ) о назначении или об избрании физического лица на должност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полномоченный представител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отариально удостоверенная доверенност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 должна содержать указание на дату ее совершения, бы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ующей на дату подачи заявления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595.3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0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2271"/>
                        <w:gridCol w:w="2499"/>
                        <w:gridCol w:w="4536"/>
                        <w:gridCol w:w="1276"/>
                        <w:gridCol w:w="1276"/>
                        <w:gridCol w:w="1417"/>
                        <w:gridCol w:w="1418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под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06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b/>
                                <w:sz w:val="20"/>
                                <w:szCs w:val="20"/>
                              </w:rPr>
                              <w:t>Признание помещения жилым помещение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33" w:firstLine="284"/>
                              <w:rPr/>
                            </w:pPr>
                            <w:r>
                              <w:rPr>
                                <w:rStyle w:val="FontStyle20"/>
                                <w:b/>
                                <w:sz w:val="20"/>
                                <w:szCs w:val="20"/>
                              </w:rPr>
                              <w:t>Признание жилого помещения непригодным для прожива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0"/>
                                <w:b/>
                                <w:sz w:val="20"/>
                                <w:szCs w:val="20"/>
                              </w:rPr>
                              <w:t>Признание многоквартирного дома аварийным и подлежащим сносу или реконструкции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Заявителем является собственн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ли наниматель помещения, расположенного на территории муниципального образовани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.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. 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кумент, удостоверяющий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решение на временное прожи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Удостоверение личности военнослужащег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. 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. 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кумент, удостоверяющий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решение на временное прожи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Удостоверение личности военнослужащег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(приказ) о назначении или об избрании физического лица на должнос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полномоченный представител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отариально удостоверенная довереннос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 должна содержать указание на дату ее совершения, бы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ующей на дату подачи заявления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7"/>
        <w:gridCol w:w="3594"/>
        <w:gridCol w:w="1793"/>
        <w:gridCol w:w="2126"/>
        <w:gridCol w:w="3401"/>
        <w:gridCol w:w="1250"/>
        <w:gridCol w:w="1296"/>
      </w:tblGrid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помещения жилым помещением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ление о признании помещения жилым помещением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й технологической схем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 юридического лица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: оригинал либо </w:t>
            </w:r>
            <w:r>
              <w:rPr>
                <w:rFonts w:eastAsia="Calibri"/>
                <w:sz w:val="20"/>
                <w:szCs w:val="20"/>
              </w:rPr>
              <w:t xml:space="preserve">копия, заверенная в установленном законом порядке, </w:t>
            </w:r>
            <w:r>
              <w:rPr>
                <w:sz w:val="20"/>
                <w:szCs w:val="20"/>
              </w:rPr>
              <w:t xml:space="preserve">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: оригинал либо </w:t>
            </w:r>
            <w:r>
              <w:rPr>
                <w:rFonts w:eastAsia="Calibri"/>
                <w:sz w:val="20"/>
                <w:szCs w:val="20"/>
              </w:rPr>
              <w:t xml:space="preserve">копия, заверенная в установленном законом порядке, </w:t>
            </w:r>
            <w:r>
              <w:rPr>
                <w:sz w:val="20"/>
                <w:szCs w:val="20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помещения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, предъявляется по желанию заявителя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утверждена Приказом Минэкономразвития Росс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ая документация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конструкции нежилого помещения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изнании жилого помещения непригодным для проживания и (или) многоквартирного дома аварийным и подлежащим сносу или реконструкции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й технологической схем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юридического лица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изготавливается коп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: оригинал либо </w:t>
            </w:r>
            <w:r>
              <w:rPr>
                <w:rFonts w:eastAsia="Calibri"/>
                <w:sz w:val="20"/>
                <w:szCs w:val="20"/>
              </w:rPr>
              <w:t xml:space="preserve">копия, заверенная в установленном законом порядке, </w:t>
            </w:r>
            <w:r>
              <w:rPr>
                <w:sz w:val="20"/>
                <w:szCs w:val="20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: оригинал либо </w:t>
            </w:r>
            <w:r>
              <w:rPr>
                <w:rFonts w:eastAsia="Calibri"/>
                <w:sz w:val="20"/>
                <w:szCs w:val="20"/>
              </w:rPr>
              <w:t xml:space="preserve">копия, заверенная в установленном законом порядке, </w:t>
            </w:r>
            <w:r>
              <w:rPr>
                <w:sz w:val="20"/>
                <w:szCs w:val="20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, письма, жалобы граждан на неудовлетворительные условия проживан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Необязательный документ. Предоставляется по усмотрению заявител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(акты) соответствующих органов государственного надзора и контрол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едоставляется в случае, если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а утвержде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казом Министерства Российской Федерации по земельной политике, строительству и жилищно-коммунальному хозяйству от 04.08.1998 № 37 «Об утверждении Инструкции о проведении учета жилищного фонда в Российской Федерации»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изнании многоквартирного дома аварийным и подлежащим сносу или реконструкции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й технологической схем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: оригинал либо </w:t>
            </w:r>
            <w:r>
              <w:rPr>
                <w:rFonts w:eastAsia="Calibri"/>
                <w:sz w:val="20"/>
                <w:szCs w:val="20"/>
              </w:rPr>
              <w:t xml:space="preserve">копия, заверенная в установленном законом порядке, </w:t>
            </w:r>
            <w:r>
              <w:rPr>
                <w:sz w:val="20"/>
                <w:szCs w:val="20"/>
              </w:rPr>
              <w:t xml:space="preserve">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: оригинал либо </w:t>
            </w:r>
            <w:r>
              <w:rPr>
                <w:rFonts w:eastAsia="Calibri"/>
                <w:sz w:val="20"/>
                <w:szCs w:val="20"/>
              </w:rPr>
              <w:t xml:space="preserve">копия, заверенная в установленном законом порядке, </w:t>
            </w:r>
            <w:r>
              <w:rPr>
                <w:sz w:val="20"/>
                <w:szCs w:val="20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Заключение специализированной организации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, письма, жалобы граждан на неудовлетворительные условия проживан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 Предоставляется по усмотрению заявител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помещения жилым помещением.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"/>
        <w:gridCol w:w="1392"/>
        <w:gridCol w:w="2977"/>
        <w:gridCol w:w="1559"/>
        <w:gridCol w:w="142"/>
        <w:gridCol w:w="1134"/>
        <w:gridCol w:w="1275"/>
        <w:gridCol w:w="3544"/>
        <w:gridCol w:w="1134"/>
        <w:gridCol w:w="1306"/>
      </w:tblGrid>
      <w:tr>
        <w:trPr>
          <w:trHeight w:val="499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помещения жилым помещением.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 xml:space="preserve">Правовой акт Администр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изнании помещения жилым помещ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, подписывается Главой Администрации, заверяется печатью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 xml:space="preserve">Заключ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жведомственной комиссии </w:t>
            </w:r>
            <w:r>
              <w:rPr>
                <w:rStyle w:val="Gwtinlinehtml"/>
                <w:sz w:val="20"/>
                <w:szCs w:val="20"/>
              </w:rPr>
              <w:t xml:space="preserve"> 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ответствии помещения требованиям, предъявляемым к жилому помещению, и его пригодности для проживания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1949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Gwtinlinehtml"/>
                <w:sz w:val="20"/>
                <w:szCs w:val="20"/>
                <w:highlight w:val="green"/>
              </w:rPr>
            </w:pPr>
            <w:r>
              <w:rPr>
                <w:rStyle w:val="Gwtinlinehtml"/>
                <w:sz w:val="20"/>
                <w:szCs w:val="20"/>
              </w:rPr>
              <w:t>Правовой акт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изнании жилого помещения пригодным для проживания гражд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, подписывается Главой Администрации, заверяется печатью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 xml:space="preserve">Заключ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ведомственной комисс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Gwtinlinehtm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      </w:r>
          </w:p>
          <w:p>
            <w:pPr>
              <w:pStyle w:val="Normal"/>
              <w:widowControl/>
              <w:spacing w:before="18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ыявлении оснований для признания помещения непригодным для проживания</w:t>
            </w:r>
          </w:p>
          <w:p>
            <w:pPr>
              <w:pStyle w:val="Style18"/>
              <w:widowControl/>
              <w:rPr>
                <w:rStyle w:val="Gwtinlinehtm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Правовой акт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изнании многоквартирного дома аварийным и подлежащим сносу или реконструкции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 xml:space="preserve">Оформляется на утвержденном бланке, подписывается Главой Администрации, заверяется  печатью Админист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Calibri"/>
                <w:sz w:val="20"/>
                <w:szCs w:val="20"/>
                <w:lang w:eastAsia="en-US"/>
              </w:rPr>
              <w:t>аключение межведомственной комиссии: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: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ыявлении оснований для признания многоквартирного дома аварийным и подлежащим сно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муниципального образования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утвержденном бланке в установленном порядке, подписывается уполномоченным лиц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, в МФЦ, по поч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Style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206"/>
        <w:gridCol w:w="2741"/>
        <w:gridCol w:w="2458"/>
        <w:gridCol w:w="1746"/>
        <w:gridCol w:w="3150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20"/>
                <w:szCs w:val="20"/>
              </w:rPr>
              <w:t>Признание жилого помещения непригодным для проживания.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sz w:val="20"/>
                <w:szCs w:val="20"/>
              </w:rPr>
              <w:t>Расписка в приеме документов                      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ный раздел заполняется в соответствии с разделом административного регламента «административные процедуры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Администрацией МФЦ о готовности результата услуги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ведомляет МФЦ о готовности результата услуги в соответствии с порядком, установленным в соглашении о взаимодействии между Администрацией и МФЦ, в случае, если заявитель выбрал место получения результата услуги –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календарных дней после подготовки результата оказания услуг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уведомления  Администрацией МФЦ о готовности результата услуги</w:t>
            </w:r>
            <w:bookmarkStart w:id="0" w:name="_GoBack"/>
            <w:bookmarkEnd w:id="0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91"/>
        <w:widowControl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Style91"/>
        <w:widowControl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Style91"/>
        <w:widowControl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20"/>
                <w:szCs w:val="20"/>
              </w:rPr>
              <w:t>Признание жилого помещения непригодным для проживания.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jc w:val="both"/>
        <w:rPr>
          <w:rStyle w:val="FontStyle23"/>
          <w:rFonts w:ascii="Arial" w:hAnsi="Arial" w:cs="Arial"/>
          <w:spacing w:val="20"/>
          <w:sz w:val="12"/>
          <w:szCs w:val="12"/>
        </w:rPr>
      </w:pPr>
      <w:r>
        <w:rPr/>
      </w:r>
    </w:p>
    <w:p>
      <w:pPr>
        <w:pStyle w:val="Style91"/>
        <w:widowControl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  <w:r>
        <w:br w:type="page"/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 w:ascii="Arial" w:hAnsi="Arial"/>
          <w:spacing w:val="20"/>
          <w:sz w:val="12"/>
          <w:szCs w:val="12"/>
        </w:rPr>
      </w:r>
    </w:p>
    <w:tbl>
      <w:tblPr>
        <w:tblW w:w="552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.И.О. (заявителя/уполномоченного лица, действующего по доверенности или от имени юридического лица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оживания, нахождения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/>
        <w:tab/>
        <w:t>Прошу рассмотреть вопрос о _____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( признание помещения жилым помещением или жилого помещ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0"/>
          <w:szCs w:val="20"/>
        </w:rPr>
        <w:t>непригодным для проживания и ( (или) многоквартирного дома аварийным и подлежащим сносу или реконструк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расположенного на территории: 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jc w:val="both"/>
        <w:rPr/>
      </w:pPr>
      <w:r>
        <w:rPr>
          <w:i/>
          <w:sz w:val="20"/>
          <w:szCs w:val="20"/>
        </w:rPr>
        <w:t>(наименование населенного пункта, входящего в состав муниципального образования,    на территории которого находится помещение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 адресу: 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ind w:right="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sz w:val="26"/>
          <w:szCs w:val="26"/>
        </w:rPr>
        <w:t>5. 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Настоящим даю согласие Администрации _____________________________________ на обработку,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ключая </w:t>
      </w:r>
      <w:r>
        <w:rPr>
          <w:rFonts w:eastAsia="Calibri"/>
        </w:rPr>
        <w:t xml:space="preserve">сбор, </w:t>
      </w:r>
      <w:r>
        <w:rPr>
          <w:rFonts w:eastAsia="Calibri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lang w:eastAsia="en-US"/>
        </w:rPr>
        <w:t>«____»  _________ 20 ___ г.                   ________________________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________________________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Gwtinlinehtml">
    <w:name w:val="gwt-inline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8:00Z</dcterms:created>
  <dc:creator>Алексей А. Половинкин</dc:creator>
  <dc:description/>
  <dc:language>en-US</dc:language>
  <cp:lastModifiedBy>USN1</cp:lastModifiedBy>
  <cp:lastPrinted>2017-09-29T14:26:00Z</cp:lastPrinted>
  <dcterms:modified xsi:type="dcterms:W3CDTF">2017-10-02T09:18:00Z</dcterms:modified>
  <cp:revision>2</cp:revision>
  <dc:subject/>
  <dc:title/>
</cp:coreProperties>
</file>