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 «</w:t>
      </w:r>
      <w:r>
        <w:rPr/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bookmarkStart w:id="0" w:name="_GoBack"/>
            <w:bookmarkEnd w:id="0"/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1000100010000066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 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 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администрации муниципального образования «Суоярвский район»  от  29.03.2017  № 164 «</w:t>
            </w:r>
            <w:r>
              <w:rPr>
                <w:sz w:val="20"/>
                <w:szCs w:val="20"/>
              </w:rPr>
              <w:t xml:space="preserve">Об утверждении Административного регламента администрации муниципального образования «Суоярвский район» по предоставлению муниципальной услуги по приему документов от граждан на участие в федеральной целевой программе «Жилище» по подпрограмме «Обеспечение жильем молодых сем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рием документов для участия в подпрограмме </w:t>
            </w:r>
            <w:r>
              <w:rPr>
                <w:sz w:val="20"/>
                <w:szCs w:val="20"/>
              </w:rPr>
              <w:t xml:space="preserve">«Обеспечение жильем молодых семей» федеральной целевой программе «Жилище» (далее – Подпрограмма) </w:t>
            </w:r>
            <w:r>
              <w:rPr>
                <w:rFonts w:eastAsia="Calibri"/>
                <w:sz w:val="20"/>
                <w:szCs w:val="20"/>
              </w:rPr>
              <w:t xml:space="preserve">в целях использования социальной выплаты на </w:t>
            </w:r>
            <w:r>
              <w:rPr>
                <w:rStyle w:val="FontStyle20"/>
                <w:sz w:val="20"/>
                <w:szCs w:val="20"/>
              </w:rPr>
              <w:t xml:space="preserve">приобретение жилого помещения или </w:t>
            </w:r>
            <w:r>
              <w:rPr>
                <w:rFonts w:eastAsia="Calibri"/>
                <w:sz w:val="20"/>
                <w:szCs w:val="20"/>
              </w:rPr>
              <w:t xml:space="preserve"> строительство индивидуального жилого дома (далее – прием документов для приобретения жилого помещения)</w:t>
            </w:r>
          </w:p>
          <w:p>
            <w:pPr>
              <w:pStyle w:val="Style21"/>
              <w:widowControl/>
              <w:spacing w:lineRule="auto" w:line="240"/>
              <w:ind w:left="34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редоставляется через </w:t>
            </w:r>
            <w:r>
              <w:rPr>
                <w:sz w:val="20"/>
                <w:szCs w:val="20"/>
              </w:rPr>
              <w:t>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 (далее – МФЦ)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рием документов для участия в Подпрограмме </w:t>
            </w:r>
            <w:r>
              <w:rPr>
                <w:rFonts w:eastAsia="Calibri"/>
                <w:sz w:val="20"/>
                <w:szCs w:val="20"/>
              </w:rPr>
              <w:t>в целях использования социальной выплаты на</w:t>
            </w:r>
            <w:r>
              <w:rPr>
                <w:rStyle w:val="FontStyle20"/>
                <w:sz w:val="20"/>
                <w:szCs w:val="20"/>
              </w:rPr>
              <w:t xml:space="preserve"> погашение основной суммы долга и уплаты процентов по жилищным кредитам, в том числе ипотечным, или жилищным займам на приобретение помещения или строительство индивидуального дома (далее – прием документов для погашения долга по жилищным кредитам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Предоставляется через МФЦ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mailrucssattributepostfix"/>
                <w:color w:val="000000"/>
                <w:sz w:val="20"/>
                <w:szCs w:val="20"/>
                <w:shd w:fill="FFFFFF" w:val="clear"/>
              </w:rPr>
              <w:t>Проведение плановых и внеплановых проверок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блюдения и исполнения должностными лицами Администрации положений Административного регламента, нормативно-правовых актов, регламентирующих деятельность по предоставлению муниципальной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709"/>
        <w:gridCol w:w="2977"/>
        <w:gridCol w:w="992"/>
        <w:gridCol w:w="992"/>
        <w:gridCol w:w="992"/>
        <w:gridCol w:w="851"/>
        <w:gridCol w:w="850"/>
        <w:gridCol w:w="708"/>
        <w:gridCol w:w="1561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Подуслуга № 1</w:t>
            </w:r>
          </w:p>
        </w:tc>
      </w:tr>
      <w:tr>
        <w:trPr>
          <w:trHeight w:val="51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документов для приобретения жилого помещения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0 календарных дней с даты получения </w:t>
            </w:r>
            <w:r>
              <w:rPr>
                <w:sz w:val="20"/>
                <w:szCs w:val="20"/>
              </w:rPr>
              <w:t>органом местного самоуправления (далее – Администрация)</w:t>
            </w:r>
            <w:r>
              <w:rPr>
                <w:rFonts w:eastAsia="Calibri"/>
                <w:sz w:val="20"/>
                <w:szCs w:val="20"/>
              </w:rPr>
              <w:t xml:space="preserve"> заявления и прилагаемых документов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 не в полном объеме;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71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одуслуга № 2</w:t>
            </w:r>
          </w:p>
        </w:tc>
      </w:tr>
      <w:tr>
        <w:trPr>
          <w:trHeight w:val="50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прием документов для погашения долга по жилищным кредитам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0 календарных дней с даты получения </w:t>
            </w:r>
            <w:r>
              <w:rPr>
                <w:sz w:val="20"/>
                <w:szCs w:val="20"/>
              </w:rPr>
              <w:t>Администрацией</w:t>
            </w:r>
            <w:r>
              <w:rPr>
                <w:rFonts w:eastAsia="Calibri"/>
                <w:sz w:val="20"/>
                <w:szCs w:val="20"/>
              </w:rPr>
              <w:t xml:space="preserve"> заявления и прилагаемых доку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 не в полном объеме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3211"/>
        <w:gridCol w:w="2693"/>
        <w:gridCol w:w="2268"/>
        <w:gridCol w:w="1560"/>
        <w:gridCol w:w="1701"/>
        <w:gridCol w:w="2126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5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Подуслуга № 1</w:t>
            </w:r>
          </w:p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Подуслуга № 2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членами семей, отвечающих требованиям, установленным Правилами предоставления молодым семьям социальных выплат и их использования, утвержденными постановлением Правительства Российской Федерации от 17.12.2010 N 1050 «О федеральной целевой программе «Жилище»  на 2015-2020 годы»:</w:t>
              <w:br/>
              <w:t>-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        <w:br/>
              <w:t>- молодая семья признана нуждающейся в жилом помещении (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);</w:t>
              <w:br/>
      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  <w:r>
              <w:rPr>
                <w:rStyle w:val="FontStyle23"/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numPr>
                <w:ilvl w:val="0"/>
                <w:numId w:val="7"/>
              </w:numPr>
              <w:spacing w:lineRule="auto" w:line="24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>От имени молодой семьи заявление и документы могут быть поданы одним из ее совершеннолетних членов.</w:t>
            </w:r>
          </w:p>
          <w:p>
            <w:pPr>
              <w:pStyle w:val="Style111"/>
              <w:spacing w:lineRule="auto" w:line="240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остальных членов семьи в этом случае не обязательно.</w:t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 xml:space="preserve">2. </w:t>
            </w: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ind w:left="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, подтверждающий принадлежность лица к членам молодой семьи: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брака; свидетельство о рождении ребенка (для неполной семь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Style w:val="FontStyle23"/>
                <w:sz w:val="18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/>
              <w:t xml:space="preserve">  </w:t>
            </w:r>
            <w:r>
              <w:rPr>
                <w:rStyle w:val="FontStyle23"/>
                <w:sz w:val="18"/>
                <w:szCs w:val="18"/>
              </w:rPr>
              <w:t xml:space="preserve"> 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неполную семью не распространяетс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случае если было выдано компетентным органом иностранного государства, дополнительно предъявляется нотариально удостоверенный перевод на 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ступившее в законную силу (решение суда 1 инстанции вступает в законную силу по истечении 30 дней со дня принятия решения; решение апелляционного, кассационного судов вступает в силу в день его вынес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spacing w:lineRule="auto" w:line="240"/>
              <w:ind w:left="36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0"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36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666"/>
        <w:gridCol w:w="37"/>
        <w:gridCol w:w="2552"/>
        <w:gridCol w:w="1701"/>
        <w:gridCol w:w="3559"/>
        <w:gridCol w:w="2126"/>
        <w:gridCol w:w="1559"/>
        <w:gridCol w:w="1746"/>
      </w:tblGrid>
      <w:tr>
        <w:trPr>
          <w:trHeight w:val="91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одуслуга № 1</w:t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rFonts w:eastAsia="Calibri"/>
                <w:sz w:val="20"/>
                <w:szCs w:val="20"/>
              </w:rPr>
              <w:t xml:space="preserve"> о включении  молодой семьи в  состав  участников Подпрограммы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2 оригинал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 экземпляр возвращается заявителю с указанием даты принятия заявления и приложенных к нему документов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явление и подписывается лично заявителем (уполномоченным представителем) разборчив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а заявления утверждена п</w:t>
            </w:r>
            <w:r>
              <w:rPr>
                <w:rFonts w:eastAsia="Calibri"/>
                <w:sz w:val="20"/>
                <w:szCs w:val="20"/>
              </w:rPr>
              <w:t xml:space="preserve">риложением № 2 к Правилам предоставления молодым семьям социальных выплат на приобретение (строительство) жилья и их использовани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</w:rPr>
              <w:t xml:space="preserve">Подпрограмма утв. Постановлением Правительства  </w:t>
            </w:r>
            <w:r>
              <w:rPr>
                <w:sz w:val="20"/>
                <w:szCs w:val="20"/>
              </w:rPr>
              <w:t>Российской Федерации от 17.12.2010 N 10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 о признании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а также один или несколько документов, подтверждающих наличие достаточных доходов, позволяющих получить кредит, либо иных денежных средств или возможности их привлечения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widowControl/>
              <w:ind w:hanging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едоставляется в соответствии с приказом Министерства строительства, жилищно-коммунального хозяйства и энергетики Республики Карелия  от 03.08.2016 № 198 «Об утверждении Порядка и условий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подписывается лично заявителем (уполномоченным представителем) разборчи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и каждого члена семь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и заявителя (представителя заявителя) и членов семьи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Разрешение на временное проживание</w:t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- предъявляется оригинал, изготавливается копия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члена семьи - предъявля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ются (изготавливаются) копии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яется в случае наличия в составе молодой семьи детей возрастом до 14 ле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</w:t>
            </w:r>
            <w:r>
              <w:rPr>
                <w:rStyle w:val="FontStyle23"/>
                <w:sz w:val="20"/>
                <w:szCs w:val="20"/>
              </w:rPr>
              <w:t>В случае если было выдано компетентным органом иностранного государства, дополнительно предъявляется нотариально удостоверенный перевод на русский язык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 Предъявляется в случае обращения за получением услуги лица, не являющегося членом семьи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в случае обращения за получением услуги от имени лица, в отношении которого установлена опе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подтверждающие состав семьи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спространяется на членов неполной семьи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наличия в составе молодой семьи детей возрастом до 14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, подтверждающий нуждаемость молодой семьи в жилом помещении 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органов местного самоуправления по месту постоянного жительства заявителей о  постановке на учет в качестве нуждающихся в улучшении жилищных условий до 1 марта 2005 года</w:t>
            </w:r>
          </w:p>
          <w:p>
            <w:pPr>
              <w:pStyle w:val="Normal"/>
              <w:widowControl/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Решение органов местного самоуправления по месту постоянного жительства заявителей о  признании молодой семьи нуждающейся в  жилых помещениях после 1 марта 2005 г. по тем же основаниям, которые установлены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статьей 5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указанных документов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или указывается на его наличие в заявле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ы, подтверждающие </w:t>
            </w:r>
            <w:r>
              <w:rPr>
                <w:rFonts w:eastAsia="Calibri"/>
                <w:sz w:val="20"/>
                <w:szCs w:val="20"/>
              </w:rPr>
              <w:t>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наличие у члена (членов) молодой семьи вкладов в кредит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наличии у </w:t>
            </w:r>
            <w:r>
              <w:rPr>
                <w:sz w:val="20"/>
                <w:szCs w:val="20"/>
              </w:rPr>
              <w:t>члена (членов) молодой семьи</w:t>
            </w:r>
            <w:r>
              <w:rPr>
                <w:rFonts w:eastAsia="Calibri"/>
                <w:sz w:val="20"/>
                <w:szCs w:val="20"/>
              </w:rPr>
              <w:t xml:space="preserve"> вкладов в кредитных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red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наличие у родителей члена (членов) молодой семьи или других родственников вкладов в кредитных организациях, и их письменное согласие о готовности предоставить молодой семье денежные средства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наличии соответствующих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банка о максимально возможной сумме кредита (займа), которую банк может предоставить члену (членам) молодой семьи для приобретения (строительства) жиль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>при наличии соответствующих обстоятельств – наличии соответствующих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осударственный сертификат на материнский (семейный) капитал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>при наличии соответствующих обстоятельств – наличии государственного сертификата на материнский (семейный) капита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тчет об оценке рыночной стоимости объектов недвижимого имущества, находящихся в собственности членов (члена) молодой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принадлежности </w:t>
            </w:r>
            <w:r>
              <w:rPr>
                <w:sz w:val="20"/>
                <w:szCs w:val="20"/>
              </w:rPr>
              <w:t>члену (членам) молодой семьи</w:t>
            </w:r>
            <w:r>
              <w:rPr>
                <w:rFonts w:eastAsia="Calibri"/>
                <w:sz w:val="20"/>
                <w:szCs w:val="20"/>
              </w:rPr>
              <w:t xml:space="preserve"> на праве собственности 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ыполняется  оценщиком в соответствии с требованиями и порядком, установленными законодательством Российской Федераци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прав на недвижимое имущество и сделок с ним о правах членов (члена) молодой семьи на имевшиеся (имеющиеся) объекты недвижимого имущества, о зарегистрированных ограничениях (обременениях) прав, правопритязаниях, правах требования, заявленных в судебном порядк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принадлежности </w:t>
            </w:r>
            <w:r>
              <w:rPr>
                <w:sz w:val="20"/>
                <w:szCs w:val="20"/>
              </w:rPr>
              <w:t>члену (членам) молодой семьи</w:t>
            </w:r>
            <w:r>
              <w:rPr>
                <w:rFonts w:eastAsia="Calibri"/>
                <w:sz w:val="20"/>
                <w:szCs w:val="20"/>
              </w:rPr>
              <w:t xml:space="preserve"> на праве собственности  </w:t>
            </w:r>
            <w:r>
              <w:rPr>
                <w:sz w:val="20"/>
                <w:szCs w:val="20"/>
              </w:rPr>
              <w:t>объектов недвижимого имуществ</w:t>
            </w:r>
            <w:r>
              <w:rPr>
                <w:rFonts w:eastAsia="Calibri"/>
                <w:sz w:val="20"/>
                <w:szCs w:val="20"/>
              </w:rPr>
              <w:t>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тчет об оценке рыночной стоимости транспортных средств, находящихся в собственности членов (члена) молодой семьи, а также копии технических паспортов указанных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 xml:space="preserve">при наличии соответствующих обстоятельств – принадлежности </w:t>
            </w:r>
            <w:r>
              <w:rPr>
                <w:sz w:val="20"/>
                <w:szCs w:val="20"/>
              </w:rPr>
              <w:t>члену (членам) молодой семьи</w:t>
            </w:r>
            <w:r>
              <w:rPr>
                <w:rFonts w:eastAsia="Calibri"/>
                <w:sz w:val="20"/>
                <w:szCs w:val="20"/>
              </w:rPr>
              <w:t xml:space="preserve"> на праве собственности  </w:t>
            </w:r>
            <w:r>
              <w:rPr>
                <w:sz w:val="20"/>
                <w:szCs w:val="20"/>
              </w:rPr>
              <w:t>транспортных средств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ыполняется оценщиком в соответствии с требованиями и порядком, установленными законодательством Российской Феде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Справка о доходах члена молодой семьи с места (мест)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</w:t>
            </w:r>
            <w:r>
              <w:rPr>
                <w:rFonts w:eastAsia="Calibri"/>
                <w:sz w:val="20"/>
                <w:szCs w:val="20"/>
              </w:rPr>
              <w:t>при наличии соответствующих обстоятельств – наличие доходов от трудов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а руководителем, главным бухгалтером организации, заверена печатью 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за последний отчетный период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 в случае отсутствия </w:t>
            </w:r>
            <w:r>
              <w:rPr>
                <w:rFonts w:eastAsia="Calibri"/>
                <w:sz w:val="20"/>
                <w:szCs w:val="20"/>
              </w:rPr>
              <w:t>решения о признании молодой семьи имеющей достаточные доходы и при наличии соответствующих обстоятельств</w:t>
            </w:r>
            <w:r>
              <w:rPr>
                <w:sz w:val="20"/>
                <w:szCs w:val="20"/>
              </w:rPr>
              <w:t xml:space="preserve"> - член (члены) молодой семьи зарегистрирован(ы) в установленном порядке в качестве индивидуальных предприним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Должна иметь отметку налогового органа о ее принят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ные документы, содержащие сведения о доходах </w:t>
            </w:r>
            <w:r>
              <w:rPr>
                <w:sz w:val="20"/>
                <w:szCs w:val="20"/>
              </w:rPr>
              <w:t>члена молодой семьи</w:t>
            </w:r>
            <w:r>
              <w:rPr>
                <w:rFonts w:eastAsia="Calibri"/>
                <w:sz w:val="20"/>
                <w:szCs w:val="20"/>
              </w:rPr>
              <w:t xml:space="preserve"> от трудовой и (или) индивидуальной предпринимательской деятельности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,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в случае отсутствия </w:t>
            </w:r>
            <w:r>
              <w:rPr>
                <w:rFonts w:eastAsia="Calibri"/>
                <w:sz w:val="20"/>
                <w:szCs w:val="20"/>
              </w:rPr>
              <w:t>решения о признании молодой семьи имеющей достаточные доходы и при наличии соответствующих обстоятельств – наличие доходов от осуществления трудовой и (или) индивидуальной предпринимательской деятельности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тверждающие наличие у члена (членов) молодой семьи денежных средств или возможности их привлечения в качестве заемных средств для приобретения (строительства) жиль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 в случае отсутствия </w:t>
            </w:r>
            <w:r>
              <w:rPr>
                <w:rFonts w:eastAsia="Calibri"/>
                <w:sz w:val="20"/>
                <w:szCs w:val="20"/>
              </w:rPr>
              <w:t>решения о признании молодой семьи имеющей достаточные доходы и при наличии соответствующих обстоятельств</w:t>
            </w:r>
            <w:r>
              <w:rPr>
                <w:sz w:val="20"/>
                <w:szCs w:val="20"/>
              </w:rPr>
              <w:t xml:space="preserve"> – наличие у члена (членов) молодой семьи права на получение пособий, иных выплат, обязательств  о предоставлении молодой семье средств для приобретения (строительства)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размере пособий, иных выплат, получаемых членом (членами) молодой семьи, гарантийные письма, иные документы, подтверждающие обязательства о предоставлении молодой семье средств для приобретения (строительства)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луга № 2</w:t>
            </w:r>
          </w:p>
        </w:tc>
      </w:tr>
      <w:tr>
        <w:trPr>
          <w:trHeight w:val="404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  <w:r>
              <w:rPr>
                <w:rFonts w:eastAsia="Calibri"/>
                <w:sz w:val="20"/>
                <w:szCs w:val="20"/>
              </w:rPr>
              <w:t xml:space="preserve"> о включении  молодой семьи в  состав  участников Под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ригинал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 экземпляр возвращается заявителю с указанием даты принятия заявления и приложенных к нему документов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явление и подписывается лично заявителем (уполномоченным представителем) разборчиво, оформляется в одном экземпляр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а заявления утверждена п</w:t>
            </w:r>
            <w:r>
              <w:rPr>
                <w:rFonts w:eastAsia="Calibri"/>
                <w:sz w:val="20"/>
                <w:szCs w:val="20"/>
              </w:rPr>
              <w:t xml:space="preserve">риложением № 2 к Правилам предоставления молодым семьям социальных выплат на приобретение (строительство) жилья и их использовани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Calibri"/>
                <w:sz w:val="20"/>
                <w:szCs w:val="20"/>
              </w:rPr>
              <w:t xml:space="preserve">Подпрограмма утв. Постановлением Правительства  </w:t>
            </w:r>
            <w:r>
              <w:rPr>
                <w:sz w:val="20"/>
                <w:szCs w:val="20"/>
              </w:rPr>
              <w:t>Российской Федерации от 17.12.2010 N 10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и каждого члена семь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и заявителя (представителя заявителя) и членов семьи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Разрешение на временное проживание</w:t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идетельство о рождении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 заявителя) - предъявляется оригинал, изготавливается копия;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удостоверяющий личность члена семьи - предъявляется копия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ются (изготавливаются) копии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6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яется в случае наличия в составе молодой семьи детей возрастом до 14 ле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</w:t>
            </w:r>
            <w:r>
              <w:rPr>
                <w:rStyle w:val="FontStyle23"/>
                <w:sz w:val="20"/>
                <w:szCs w:val="20"/>
              </w:rPr>
              <w:t>В случае если было выдано компетентным органом иностранного государства, дополнительно предъявляется нотариально удостоверенный перевод на русский язык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ется в случае обращения за получением услуги лица, не являющегося членом семьи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в случае обращения за получением услуги от имени лица, в отношении которого установлена опе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Документы, подтверждающие состав семь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Свидетельство о рождении ребенка 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1 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Не распространяется на членов неполной семьи 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едоставляется в случае наличия в составе молодой семьи детей возрастом до 14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  <w:p>
            <w:pPr>
              <w:pStyle w:val="Style16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</w:t>
            </w:r>
            <w:r>
              <w:rPr>
                <w:rFonts w:eastAsia="Calibri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кредитного договора (договора займ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- при незавершенном строительстве жилого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о жилищном кредите, в том числе ипотечном, или жилищном займе на приобретение жилого помещения или строительство жилого дома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пия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документ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ригинал,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Документ, подтверждающий нуждаемость молодой семьи в жилом помещени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органов местного самоуправления по месту постоянного жительства заявителей о  постановке на учет в качестве нуждающихся в улучшении жилищных условий до 1 марта 2005 года</w:t>
            </w:r>
          </w:p>
          <w:p>
            <w:pPr>
              <w:pStyle w:val="Normal"/>
              <w:widowControl/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ind w:left="-3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Решение органов местного самоуправления по месту постоянного жительства заявителей о  признании молодой семьи нуждающейся в  жилых помещениях после 1 марта 2005 г. по тем же основаниям, которые установлены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статьей 5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ind w:left="-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указанных документов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4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2700"/>
        <w:gridCol w:w="1424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Наименование «подуслуги» 1 «Признание молодых семей участниками подпрограммы «Обеспечение жильем молодых семей»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(оставшейся части) государственного материнского (семейного) капитал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или МФЦ запрашивает сведения о размере (оставшейся части) государственного материнского (семейного) капитала в Отделении Пенсионного Фонда России по Республике Карелия, ГКУ- управление Пенсионного фонда Российской Федерации в г.Петрозаводске Республики Карелия (межрайонное). в котором находится дело лица (заявителя), имеющего право государственную поддержк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, МФЦ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енсионного Фонда России по Республике Карелия ГКУ- управление Пенсионного фонда Российской Федерации в г.Петрозаводске Республики Карелия (межрайонн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дн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признании молодой семьи участницей Подпрограмм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8"/>
                <w:szCs w:val="18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206"/>
        <w:gridCol w:w="2741"/>
        <w:gridCol w:w="2458"/>
        <w:gridCol w:w="1746"/>
        <w:gridCol w:w="3150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олучение подготовленного Администрацией результата услуги в МФ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 о признании (об отказе в признании) молодой семьи участницей Подпрограмм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91"/>
        <w:widowControl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5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268"/>
        <w:gridCol w:w="1134"/>
        <w:gridCol w:w="2551"/>
        <w:gridCol w:w="1560"/>
        <w:gridCol w:w="1275"/>
        <w:gridCol w:w="3960"/>
      </w:tblGrid>
      <w:tr>
        <w:trPr>
          <w:trHeight w:val="17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сю указанную информацию заявитель может получить посредством  официального сайта Администрации в информационно – телекоммуникационной сети «Интернет» (далее – сеть «Интернет»), по электронной почте, ЕП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нет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МФЦ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сю указанную информацию заявитель может получить посредством  официального сайта Администрации в информационно – телекоммуникационной сети «Интернет»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фициальный сайт Администрации по электронной почте через портал федеральной государственной информационный системы, обеспечивающей процесс досудебного (внесудебного) обжалования решений и действий (бездействия), совершенных при  предоставлении государственных и муниципальных услуг.</w:t>
            </w:r>
          </w:p>
        </w:tc>
      </w:tr>
    </w:tbl>
    <w:p>
      <w:pPr>
        <w:pStyle w:val="Normal"/>
        <w:rPr>
          <w:rStyle w:val="FontStyle23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Calibri"/>
        </w:rPr>
        <w:t>_____________________________________</w:t>
      </w:r>
    </w:p>
    <w:p>
      <w:pPr>
        <w:pStyle w:val="Normal"/>
        <w:widowControl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лное наименование должности руководителя</w:t>
      </w:r>
    </w:p>
    <w:p>
      <w:pPr>
        <w:pStyle w:val="Normal"/>
        <w:widowControl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гана местного самоуправления муниципального</w:t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Calibri"/>
          <w:sz w:val="20"/>
          <w:szCs w:val="20"/>
        </w:rPr>
        <w:t>района (городского округа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Прошу  включить  в  состав  участников подпрограммы "Обеспечение жильем молодых  семей"  федеральной целевой программы "Жилище" на 2015 - 2020 годы молодую семью в составе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>супруг ____________________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аспорт: серия ___________ N ______________, выданный ____________________________________________________"__" _____________ 20__ г.,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>супруга _____________________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аспорт: серия ____________ N ____________, выданный _____________________________________________________"__" _____________ 20__ г.,</w:t>
      </w:r>
    </w:p>
    <w:p>
      <w:pPr>
        <w:pStyle w:val="Normal"/>
        <w:widowControl/>
        <w:jc w:val="both"/>
        <w:rPr/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дети:</w:t>
      </w:r>
    </w:p>
    <w:p>
      <w:pPr>
        <w:pStyle w:val="Normal"/>
        <w:widowControl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свидетельство о рождении (паспорт для ребенка, достигшего 14 лет)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  <w:sz w:val="20"/>
          <w:szCs w:val="20"/>
        </w:rPr>
        <w:t>(ненужное вычеркнуть)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аспорт: серия ___________ N ______________, выданный ____________________________________________________"__" _____________ 20__ г.,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дата рождения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свидетельство о рождении (паспорт для ребенка, достигшего 14 лет)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  <w:sz w:val="20"/>
          <w:szCs w:val="20"/>
        </w:rPr>
        <w:t>(ненужное вычеркнуть)</w:t>
      </w:r>
    </w:p>
    <w:p>
      <w:pPr>
        <w:pStyle w:val="Normal"/>
        <w:widowControl/>
        <w:jc w:val="both"/>
        <w:rPr/>
      </w:pPr>
      <w:r>
        <w:rPr>
          <w:rFonts w:eastAsia="Calibri"/>
        </w:rPr>
        <w:t>паспорт: серия ___________ N ______________, выданный ____________________________________________________"__" _____________ 20__ г.,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 xml:space="preserve">проживает по адресу: ___________________________________________________________________________________________________________; 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  условиями  участия в подпрограмме "Обеспечение жильем молодых семей" федеральной  целевой  программы  "Жилище"  на  2015  - 2020 годы ознакомлен (ознакомлены) и обязуюсь (обязуемся) их выполнять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2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3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4) _____________________________________________ ______________ ___________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  <w:sz w:val="20"/>
          <w:szCs w:val="20"/>
        </w:rPr>
        <w:t>(ф.и.о. совершеннолетнего члена семьи)                                      (подпись)                 (дата)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1) _______________________________________________________________________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2) _______________________________________________________________________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3) _______________________________________________________________________;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4) _______________________________________________________________________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Заявление  и прилагаемые к нему согласно перечню документы приняты "__" _______________ 20__ г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0"/>
          <w:szCs w:val="20"/>
        </w:rPr>
        <w:t>______________________________________        _______________                         _____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sz w:val="20"/>
          <w:szCs w:val="20"/>
        </w:rPr>
        <w:t>(должность лица, принявшего заявление)                   (подпись, дата)                             (расшифровка  подписи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type w:val="nextPage"/>
      <w:pgSz w:w="16838" w:h="23811"/>
      <w:pgMar w:left="992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20mailrucssattributepostfix">
    <w:name w:val="fontstyle20_mailru_css_attribute_postfi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19409ECB8A303C7251ADF69B33D567C825E88E51A72660957170A9FE669BDBDCD9B1F879F2019q8Z5J" TargetMode="External"/><Relationship Id="rId3" Type="http://schemas.openxmlformats.org/officeDocument/2006/relationships/hyperlink" Target="consultantplus://offline/ref=3C419409ECB8A303C7251ADF69B33D567C825E88E51A72660957170A9FE669BDBDCD9B1F879F2019q8Z5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37:00Z</dcterms:created>
  <dc:creator>Алексей А. Половинкин</dc:creator>
  <dc:description/>
  <cp:keywords/>
  <dc:language>en-US</dc:language>
  <cp:lastModifiedBy>Admin</cp:lastModifiedBy>
  <cp:lastPrinted>2017-09-20T15:52:00Z</cp:lastPrinted>
  <dcterms:modified xsi:type="dcterms:W3CDTF">2017-09-20T12:14:00Z</dcterms:modified>
  <cp:revision>27</cp:revision>
  <dc:subject/>
  <dc:title/>
</cp:coreProperties>
</file>