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 «Выдача выписок из реестра муниципального имущества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00100010000219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Выдача выписок из Реестра муниципального имущества муниципального образования «Суоярвский район», утверждённого постановлением Администрации муниципального образования «Суоярвский район» от 16.06.2016 № 28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  <w:t>Выдача выписок из реестра муниципального иму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bookmarkStart w:id="0" w:name="_GoBack"/>
      <w:bookmarkEnd w:id="0"/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268"/>
        <w:gridCol w:w="1276"/>
        <w:gridCol w:w="1276"/>
        <w:gridCol w:w="1134"/>
        <w:gridCol w:w="1559"/>
        <w:gridCol w:w="1418"/>
        <w:gridCol w:w="1317"/>
        <w:gridCol w:w="1168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5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201"/>
        <w:gridCol w:w="2089"/>
        <w:gridCol w:w="2069"/>
        <w:gridCol w:w="2069"/>
        <w:gridCol w:w="2079"/>
        <w:gridCol w:w="208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отариально удостоверенная доверен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sz w:val="18"/>
          <w:szCs w:val="18"/>
        </w:rPr>
      </w:pPr>
      <w:r>
        <w:rPr/>
      </w:r>
    </w:p>
    <w:p>
      <w:p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18"/>
          <w:szCs w:val="18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977"/>
        <w:gridCol w:w="1842"/>
        <w:gridCol w:w="1701"/>
        <w:gridCol w:w="2719"/>
        <w:gridCol w:w="1655"/>
        <w:gridCol w:w="219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по почт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.</w:t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8"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8"/>
              <w:widowControl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составления заявления от имени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sectPr>
          <w:type w:val="continuous"/>
          <w:pgSz w:w="16838" w:h="23811"/>
          <w:pgMar w:left="993" w:right="567" w:gutter="0" w:header="720" w:top="776" w:footer="720" w:bottom="776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го имущества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или через представителя в МФЦ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или через представителя в МФЦ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br w:type="page"/>
      </w: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18"/>
              </w:rPr>
              <w:t>Прием и регистрация заявления в Администраци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 более 10 рабочи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23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Gwtinlinehtm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Gwtinlinehtml"/>
                <w:sz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Gwtinlinehtm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Gwtinlinehtml"/>
                <w:sz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/ 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дготовленного 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245745</wp:posOffset>
            </wp:positionV>
            <wp:extent cx="7362825" cy="7191375"/>
            <wp:effectExtent l="0" t="0" r="0" b="0"/>
            <wp:wrapTight wrapText="bothSides">
              <wp:wrapPolygon edited="0">
                <wp:start x="-2" y="0"/>
                <wp:lineTo x="-2" y="21569"/>
                <wp:lineTo x="21570" y="21569"/>
                <wp:lineTo x="2157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ложение № 1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.1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7794625</wp:posOffset>
            </wp:positionV>
            <wp:extent cx="7277100" cy="6381750"/>
            <wp:effectExtent l="0" t="0" r="0" b="0"/>
            <wp:wrapTight wrapText="bothSides">
              <wp:wrapPolygon edited="0">
                <wp:start x="-2" y="0"/>
                <wp:lineTo x="-2" y="21534"/>
                <wp:lineTo x="21541" y="21534"/>
                <wp:lineTo x="2154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Алексей А. Половинкин</dc:creator>
  <dc:description/>
  <dc:language>en-US</dc:language>
  <cp:lastModifiedBy>USN1</cp:lastModifiedBy>
  <dcterms:modified xsi:type="dcterms:W3CDTF">2017-10-03T13:13:00Z</dcterms:modified>
  <cp:revision>2</cp:revision>
  <dc:subject/>
  <dc:title/>
</cp:coreProperties>
</file>