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Предоставление земельных участков, находящихся в муниципальной собственности, на торгах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Администрация муниципального образования «Суоярвский район»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000000164462539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едоставление земельных участков, находящихся в муниципальной собственности, на торгах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Предоставление земельных участков, находящихся в муниципальной собственности, на торгах», утверждённого постановлением Администрации муниципального образования «Суоярвский район» от 13.10.2016 № 484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992"/>
        <w:gridCol w:w="2126"/>
        <w:gridCol w:w="1418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  <w:tab/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26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color w:val="000000"/>
                <w:sz w:val="20"/>
                <w:szCs w:val="20"/>
              </w:rPr>
              <w:t>30 дней со</w:t>
            </w:r>
            <w:r>
              <w:rPr>
                <w:color w:val="000000"/>
                <w:sz w:val="20"/>
                <w:szCs w:val="20"/>
              </w:rPr>
              <w:t xml:space="preserve"> дня регистрации заявления в 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  <w:tab/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5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подписания протокола рассмотрения заявок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Документы не поддаются прочтению;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сполнены карандашом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несение задатк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п.4) п.1. ст.39.12 Земельного кодекса Российской Федер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  <w:tr>
        <w:trPr>
          <w:trHeight w:val="2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10 дней со дня рассмот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явки на участие в аукционе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bookmarkStart w:id="0" w:name="_GoBack"/>
            <w:bookmarkEnd w:id="0"/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о проведении аукциона</w:t>
            </w:r>
            <w:r>
              <w:rPr>
                <w:sz w:val="20"/>
                <w:szCs w:val="20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заявлении указываетс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цель использования земельного участка;</w:t>
            </w:r>
          </w:p>
          <w:p>
            <w:pPr>
              <w:pStyle w:val="Normal"/>
              <w:widowControl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 кадастровый номер земельного участка.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color w:val="000000"/>
                <w:sz w:val="20"/>
                <w:szCs w:val="20"/>
              </w:rPr>
              <w:t>2. 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Заявление (з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явка) на участие в аукционе по продаже земельного участк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аукционе заполняется по установленной в извещении о проведении аукцион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е с указанием банковских реквизитов счета для возврата задатка.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надлежащим образом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одтверждающие внесение задатка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язательный докумен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2359"/>
        <w:gridCol w:w="1701"/>
        <w:gridCol w:w="1701"/>
        <w:gridCol w:w="1691"/>
        <w:gridCol w:w="1848"/>
        <w:gridCol w:w="1564"/>
        <w:gridCol w:w="33"/>
        <w:gridCol w:w="50"/>
        <w:gridCol w:w="1648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6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Уведомление о принятии решения об отказе в проведении аукциона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Прием заявления (заявки) об участии в аукционе по продаже (на право заключения договора аренды)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jc w:val="left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признании заявителя участником аукциона</w:t>
            </w:r>
          </w:p>
          <w:p>
            <w:pPr>
              <w:pStyle w:val="Style16"/>
              <w:widowControl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Проект договора купли-продаж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проект договора аренды земельного участка</w:t>
            </w:r>
          </w:p>
          <w:p>
            <w:pPr>
              <w:pStyle w:val="Style16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договора в тре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Style16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eastAsia="en-US"/>
              </w:rPr>
              <w:t>роект договора о комплексном освоении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в случае предоставления земельного участка для комплексного освоения территории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о договора в двух экземплярах, подписанный со стороны Администрации, направляется для подписания заявителю 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 предоставления услуги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к участию в аукцион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утвержденном бланке Администрац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яется не позднее дня, следующего после дня подписания протокола рассмотрения заявок на участие в аукцион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уведомлении должны быть указаны все основания принятия такого решения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>Прием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rPr>
                <w:rStyle w:val="FontStyle23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заявления (заявки) об участии в аукционе по продаже (на право заключения договора аренды) земельного участка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предоставления услуг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Рассмотрение заявл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роведение аукциона по продаже земельного участка или аукциона на право заключения договора аренды земельного участка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FontStyle23"/>
          <w:rFonts w:eastAsia="Calibri"/>
          <w:sz w:val="20"/>
          <w:szCs w:val="20"/>
          <w:lang w:eastAsia="en-US"/>
        </w:rPr>
        <w:t>Приложение № 1</w:t>
      </w:r>
    </w:p>
    <w:p>
      <w:pPr>
        <w:pStyle w:val="Normal"/>
        <w:ind w:left="779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 xml:space="preserve">о проведении аукциона по продаже (на правозаключения договора аренды) 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40"/>
        <w:jc w:val="both"/>
        <w:rPr/>
      </w:pPr>
      <w:r>
        <w:rPr/>
        <w:t>На основании пп. 6 п. 4 ст. 39.11 Земельного кодекса Российской Федерации прошу провести аукцион по продаже (на право заключения договора аренды) земельного участка, площадью ________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расположенного по адресу: ________________________________________________________________, кадастровый № земельного участка ___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/>
        <w:jc w:val="both"/>
        <w:rPr/>
      </w:pPr>
      <w:r>
        <w:rPr/>
        <w:t>1.</w:t>
        <w:tab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ind w:left="4536" w:hanging="0"/>
        <w:jc w:val="right"/>
        <w:rPr/>
      </w:pPr>
      <w:r>
        <w:rPr/>
        <w:t>Приложение № 2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адрес места жительства) 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>(почтовый адрес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юридический адрес, место нахождения, почтовый адресюридического лица)</w:t>
      </w:r>
    </w:p>
    <w:p>
      <w:pPr>
        <w:pStyle w:val="Normal"/>
        <w:ind w:left="4536" w:hanging="0"/>
        <w:jc w:val="center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>(ОГРН, ИНН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/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заяв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стии в аукционе по продаже </w:t>
      </w:r>
    </w:p>
    <w:p>
      <w:pPr>
        <w:pStyle w:val="Normal"/>
        <w:jc w:val="center"/>
        <w:rPr/>
      </w:pPr>
      <w:r>
        <w:rPr>
          <w:b/>
        </w:rPr>
        <w:t>(на право заключения договора аренды)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540"/>
        <w:jc w:val="both"/>
        <w:rPr/>
      </w:pPr>
      <w:r>
        <w:rPr/>
        <w:tab/>
        <w:t>На основании 1 ст. 39.12 Земельного кодекса Российской Федерации прошу принять документы на участие в аукционе по продаже (на право заключения договора аренды) земельного участка,</w:t>
      </w:r>
    </w:p>
    <w:p>
      <w:pPr>
        <w:pStyle w:val="Normal"/>
        <w:ind w:right="-286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 xml:space="preserve">(подчеркнуть нужное) 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 xml:space="preserve">площадью _______________, расположенного по адресу: _____________________________________; </w:t>
      </w:r>
    </w:p>
    <w:p>
      <w:pPr>
        <w:pStyle w:val="Normal"/>
        <w:spacing w:lineRule="auto" w:line="276"/>
        <w:jc w:val="both"/>
        <w:rPr/>
      </w:pPr>
      <w:r>
        <w:rPr/>
        <w:t>кадастровый № земельного участка ______________________________________________________;</w:t>
      </w:r>
    </w:p>
    <w:p>
      <w:pPr>
        <w:pStyle w:val="ConsPlusNonformat"/>
        <w:tabs>
          <w:tab w:val="clear" w:pos="708"/>
          <w:tab w:val="left" w:pos="103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нковские реквизиты счета для возврата задатка: ________________________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________________________________________________________________;</w:t>
      </w:r>
    </w:p>
    <w:p>
      <w:pPr>
        <w:pStyle w:val="Normal"/>
        <w:jc w:val="both"/>
        <w:rPr/>
      </w:pPr>
      <w:r>
        <w:rPr/>
        <w:t>2.________________________________________________________________;</w:t>
      </w:r>
    </w:p>
    <w:p>
      <w:pPr>
        <w:pStyle w:val="Normal"/>
        <w:jc w:val="both"/>
        <w:rPr/>
      </w:pPr>
      <w:r>
        <w:rPr/>
        <w:t>3.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          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           </w:t>
      </w:r>
      <w:r>
        <w:rPr>
          <w:i/>
          <w:sz w:val="20"/>
          <w:szCs w:val="20"/>
          <w:lang w:eastAsia="en-US"/>
        </w:rPr>
        <w:t>Подпись заявителя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 xml:space="preserve">принявшего заявление   </w:t>
      </w:r>
    </w:p>
    <w:sectPr>
      <w:headerReference w:type="defaul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3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3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7:00Z</dcterms:created>
  <dc:creator>Алексей А. Половинкин</dc:creator>
  <dc:description/>
  <dc:language>en-US</dc:language>
  <cp:lastModifiedBy>USN1</cp:lastModifiedBy>
  <dcterms:modified xsi:type="dcterms:W3CDTF">2017-10-03T13:17:00Z</dcterms:modified>
  <cp:revision>2</cp:revision>
  <dc:subject/>
  <dc:title/>
</cp:coreProperties>
</file>