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/>
        <w:t>«Выдача разрешения на строительство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16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00100010000228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Подготовка и выдача разрешений на строительство, реконструкцию объектов капитального строительства», утверждённого постановлением Администрации муниципального образования «Суоярвский район» от 21.03.2016 № 141.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Выдача разрешения на строительство/реконструкцию (кроме ИЖС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. Выдача разрешения на строительство/реконструкцию объекта индивидуального жилищного строительства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3. Продление срока действия разрешения на строительство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Внесение изменений в разрешение на строительство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2"/>
          <w:szCs w:val="18"/>
        </w:rPr>
      </w:pPr>
      <w:r>
        <w:rPr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709"/>
        <w:gridCol w:w="2552"/>
        <w:gridCol w:w="3969"/>
        <w:gridCol w:w="1843"/>
        <w:gridCol w:w="1275"/>
        <w:gridCol w:w="1701"/>
        <w:gridCol w:w="1843"/>
        <w:gridCol w:w="1701"/>
        <w:gridCol w:w="1701"/>
        <w:gridCol w:w="1937"/>
        <w:gridCol w:w="4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Выдача разрешения на строительство/реконструкцию (кроме ИЖС)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/реконструкцию (кроме ИЖ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7 рабочих дней со дня регистрации заявления  в </w:t>
            </w:r>
            <w:r>
              <w:rPr>
                <w:sz w:val="20"/>
                <w:szCs w:val="20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FontStyle23"/>
                <w:sz w:val="20"/>
                <w:szCs w:val="20"/>
              </w:rPr>
              <w:t>не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Выдача разрешения на строительство/реконструкцию объекта индивидуального жилищного строительства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Style w:val="FontStyle23"/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разрешения на строительство/реконструкцию объекта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7 рабочих дней со дня регистрации заявления в</w:t>
            </w:r>
            <w:r>
              <w:rPr>
                <w:sz w:val="20"/>
                <w:szCs w:val="20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Style w:val="FontStyle23"/>
                <w:sz w:val="20"/>
                <w:szCs w:val="20"/>
              </w:rPr>
              <w:t>нет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ление срока действия разрешения на строительст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разрешения на строи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со дня регистрации заявления в органе местного самоуправления, предоставляющем «подуслугу»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ление подано менее чем за 60 дней до истечения срока действия разрешения и (или) если строительство, реконструкция объекта кап. строительства не начаты до истечения срока подачи заявления о продлении срока действия разрешения на строителсь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изменений в разрешение на строительст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азрешение на строи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 рабочих дней со дня регистрации уведомления в органе местного самоуправления, предоставляющем «подуслугу» (далее – Администр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 установлена личность заявителя или полномочия представителя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обращение в МФЦ, почтовая связ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>
          <w:rFonts w:cs="Times New Roman"/>
          <w:sz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Times New Roman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22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192"/>
        <w:gridCol w:w="1703"/>
        <w:gridCol w:w="376"/>
        <w:gridCol w:w="3492"/>
        <w:gridCol w:w="101"/>
        <w:gridCol w:w="1883"/>
        <w:gridCol w:w="3827"/>
        <w:gridCol w:w="567"/>
        <w:gridCol w:w="1701"/>
        <w:gridCol w:w="1985"/>
        <w:gridCol w:w="2410"/>
        <w:gridCol w:w="283"/>
        <w:gridCol w:w="1843"/>
        <w:gridCol w:w="1701"/>
      </w:tblGrid>
      <w:tr>
        <w:trPr>
          <w:trHeight w:val="1921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разрешения на строительство/реконструкцию (кроме ИЖС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2. Выдача разрешения на строительство/реконструкцию объекта индивидуального жилищного строитель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0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3. Продление срока действия разрешения на строительство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4.Внесение изменений в разрешение на строительство</w:t>
            </w:r>
          </w:p>
        </w:tc>
      </w:tr>
      <w:tr>
        <w:trPr>
          <w:trHeight w:val="9628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)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Паспорт гражданина Российской Федерации оформляется на русском языкена бланке, образец которого единдля всей Российской Федерации,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)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)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спорт гражданина СССР образца 1974 года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Удостоверение личности военнослужащего (для лиц, которые проходят военную службу)</w:t>
            </w:r>
          </w:p>
          <w:p>
            <w:pPr>
              <w:pStyle w:val="Style111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)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 xml:space="preserve">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spacing w:lineRule="auto" w:line="276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t>Предъявляется в случае, если в соответствии с международным договором он удостоверяет личность иностранного гражданина на территории РФ. Оформляется на иностранных языках. Дополнительно предъявляется нотариально заверенный перев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)</w:t>
            </w:r>
            <w:r>
              <w:rPr>
                <w:bCs/>
                <w:sz w:val="20"/>
                <w:szCs w:val="20"/>
              </w:rPr>
              <w:t>документ установленной формы, выдаваемый лицу без гражданства, не имеющему документа, удостоверяющего его лич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</w:tc>
      </w:tr>
      <w:tr>
        <w:trPr>
          <w:trHeight w:val="1548" w:hRule="atLeast"/>
        </w:trPr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разрешения на строительство/реконструкцию (кроме ИЖС)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троительств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525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не ранее чем за 3 года до дня представления заявления на получение разрешения на строитель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ся в проектной документац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олжна быть выполнена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Архитектурные реш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 документ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 документ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оект организации строительства объекта капитального строительст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 документ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iCs/>
                <w:sz w:val="20"/>
                <w:szCs w:val="20"/>
              </w:rPr>
              <w:t>, если требуется снос старого дома, реконструкция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 строительства, реконструкции объектов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при условии, что экспертиза проектной документации указанных объектов не проводилась в соответствии со статьей 49 Градостроительного Кодекса РФ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Заключение экспертизы проектной документации объекта капитального строительств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ительное заключение экспертизы проектной документации объекта капитального строительства 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ительное заключение государственной экспертизы проектной документ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ожительное заключение государственной экологической экспертизы проектной документации 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е в случае использования модифицированной проектной документ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яется (применительно к отдельным этапам строительства в случае, предусмотренно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частью 12.1 статьи 4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Градостроительного кодекса РФ), если такая проектная документация подлежит экспертизе в соответствии со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статьей 4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Градостроительного кодекса РФ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яется в случаях, предусмотренных частью 3.4 статьи 49 Градостроительного кодекса РФ 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ях, предусмотренных частью 6 статьи 49 Градостроительного кодекса РФ</w:t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яется в случаях, предусмотренных частью 3.5 статьи 49 Градостроительного кодекса РФ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подтверждающий разрешение на отклонение от предельных параметр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, если застройщику было предоставлено такое раз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всех правообладателей объекта капитального строительства объект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сех правообладателей объекта капитального строительств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iCs/>
                <w:sz w:val="20"/>
                <w:szCs w:val="20"/>
              </w:rPr>
              <w:t xml:space="preserve"> в случае проведения реконструкции </w:t>
            </w:r>
            <w:r>
              <w:rPr>
                <w:sz w:val="20"/>
                <w:szCs w:val="20"/>
              </w:rPr>
              <w:t>объекта капитального строи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шение о проведении реконструкции государственным (муниципальным) заказчиком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шение о проведении реконструкции государственным (муниципальным) заказчико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 проведения реконструкции государственным (муниципальным) заказчиком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и машино-мест в многоквартирном дом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общего собрания собственников помещений и машино-мест в многоквартирном доме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iCs/>
                <w:sz w:val="20"/>
                <w:szCs w:val="20"/>
              </w:rPr>
              <w:t xml:space="preserve"> в случае реконструкции многоквартирного дома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ие всех собственников помещений и машино-мест в многоквартирном доме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, если в результате такой реконструкции произойдет уменьшение размера общего имущества в многоквартирном доме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едставлено заключение негосударственной экспертизы проектной документаци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ы, предусмотренные законодательством Российской Федерации об объектах культурного наслед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2. Выдача разрешения на строительство/реконструкцию объекта индивидуального жилищного строительства</w:t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строительств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не ранее чем за 3 года до дня представления заявления на получение разрешения на строительств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ое изображение технической информации о планируемом объекте строительств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. Продление срока действия разрешения на строительство</w:t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одлении срока разрешения на строительство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Документ, гарантирующий </w:t>
            </w:r>
            <w:r>
              <w:rPr>
                <w:rFonts w:eastAsia="Calibri"/>
                <w:sz w:val="20"/>
                <w:szCs w:val="20"/>
                <w:lang w:eastAsia="en-US"/>
              </w:rPr>
              <w:t>исполнение застройщиком обязательств по передаче жилого помещения по договору участия в долевом строительств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в случае, если 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2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Внесение изменений в разрешение на строительство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ереходе прав на земельные участки, права пользования недрами, об образовании земельного участк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и подписывается лично заявителем (представителем) разборчиво, оформляется в одном экземпляре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ведомлении должны быть указаны реквизиты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правоустанавливающих документов на земельный участок в случае, указанном в части 21.5 статьи 51 Градостроительного кодекса РФ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решения об образовании земельных участков 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Ф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 РФ.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)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)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) Вид на жительство (для лиц без гражданства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) Паспорт иностранного гражданина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)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8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8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земельных участков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образовании земельных участк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планировке территори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Документы о предоставлении права пользования недрами и решения о переоформлении лицензии на право пользования недрам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едоставлении права пользования недрами и решение о переоформлении лицензии на право пользования недрам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оставляется в </w:t>
            </w:r>
            <w:r>
              <w:rPr>
                <w:rFonts w:eastAsia="Calibri"/>
                <w:sz w:val="20"/>
                <w:szCs w:val="20"/>
                <w:lang w:eastAsia="en-US"/>
              </w:rPr>
              <w:t>случае, предусмотренном частью 21.9 статьи 51 Градостроительного кодекса РФ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22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2452"/>
        <w:gridCol w:w="2551"/>
        <w:gridCol w:w="1985"/>
        <w:gridCol w:w="2410"/>
        <w:gridCol w:w="2126"/>
        <w:gridCol w:w="2551"/>
        <w:gridCol w:w="2977"/>
        <w:gridCol w:w="3260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разрешения на строительство/ реконструкцию (кроме ИЖС)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3. Продление срока действия разрешения на строительство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4.Внесение изменений в разрешение на строительство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22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3291"/>
        <w:gridCol w:w="2835"/>
        <w:gridCol w:w="4677"/>
        <w:gridCol w:w="2410"/>
        <w:gridCol w:w="2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5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строительство/реконструкцию (кроме ИЖС)</w:t>
            </w:r>
          </w:p>
        </w:tc>
      </w:tr>
      <w:tr>
        <w:trPr>
          <w:trHeight w:val="141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зрешения на строительство утверждена</w:t>
            </w:r>
          </w:p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приказом Минстроя России от 19.02.2015 N 117/пр, подписывается уполномоченным лицом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выдаче разрешения на строитель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строительство/реконструкцию объекта индивидуального жилищного строитель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зрешения на строительство утвержден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строя России от 19.02.2015 N 117/пр, подписывается уполномоченным лицом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выдаче разрешения на строитель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ление срока действия разрешения на строительство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sz w:val="20"/>
                <w:szCs w:val="20"/>
              </w:rPr>
              <w:t>Разрешение на строительство с продленным срок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зрешения на строительство утвержден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строя России от 19.02.2015 N 117/пр, подписывается уполномоченным лицом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продлении разрешения на строитель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несение изменений в разрешение на строительство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разрешение на строитель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зрешения на строительство утверждена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строя России от 19.02.2015 N 117/пр, подписывается уполномоченным лицом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о внесении изменений в разрешение на строительств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 с обоснованием причин отказ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3261"/>
        <w:gridCol w:w="4677"/>
        <w:gridCol w:w="5103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разрешения на строительство/ реконструкцию (кроме ИЖС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3. Продление срока действия разрешения на строительство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4.Внесение изменений в разрешение на строительство</w:t>
            </w:r>
          </w:p>
        </w:tc>
      </w:tr>
      <w:tr>
        <w:trPr>
          <w:trHeight w:val="169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–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8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8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8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221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9780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разрешения на строительство/ реконструкцию (кроме ИЖС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2. Выдача разрешения на строительство/ реконструкцию объекта индивидуального жилищного строительства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3. Продление срока действия разрешения на строительство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4.Внесение изменений в разрешение на строительство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  <w:t>В Администрацию  _____________________________________________</w:t>
      </w:r>
    </w:p>
    <w:p>
      <w:pPr>
        <w:pStyle w:val="Normal"/>
        <w:ind w:left="779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120" w:after="0"/>
        <w:ind w:left="7797" w:hanging="0"/>
        <w:rPr/>
      </w:pPr>
      <w:r>
        <w:rPr/>
        <w:t>От 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 </w:t>
      </w:r>
      <w:r>
        <w:rPr>
          <w:i/>
        </w:rPr>
        <w:t xml:space="preserve">______________________________________________________________ 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2"/>
          <w:szCs w:val="22"/>
        </w:rPr>
        <w:t xml:space="preserve">места </w:t>
      </w:r>
      <w:r>
        <w:rPr>
          <w:i/>
        </w:rPr>
        <w:t>___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/>
        <w:t>______________________________________________________________</w:t>
      </w:r>
    </w:p>
    <w:p>
      <w:pPr>
        <w:pStyle w:val="Normal"/>
        <w:spacing w:lineRule="auto" w:line="360"/>
        <w:ind w:left="7797" w:hanging="0"/>
        <w:jc w:val="both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  <w:t>ИНН, юридический адрес, код ОКПО, тел./факс)</w:t>
      </w:r>
    </w:p>
    <w:p>
      <w:pPr>
        <w:pStyle w:val="Normal"/>
        <w:widowControl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widowControl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шу выдать разрешение </w:t>
      </w:r>
      <w:r>
        <w:rPr>
          <w:sz w:val="22"/>
          <w:szCs w:val="22"/>
          <w:u w:val="single"/>
        </w:rPr>
        <w:t>на строительство/капитальный ремонт/реконструкцию____     ____________________________________</w:t>
      </w:r>
    </w:p>
    <w:p>
      <w:pPr>
        <w:pStyle w:val="Normal"/>
        <w:widowControl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widowControl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widowControl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widowControl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widowControl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widowControl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widowControl/>
        <w:spacing w:before="0" w:after="60"/>
        <w:rPr/>
      </w:pPr>
      <w:r>
        <w:rPr/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widowControl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widowControl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widowControl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widowControl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widowControl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widowControl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widowControl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widowControl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widowControl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widowControl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widowControl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widowControl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widowControl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 обо всех изменениях, связанных с приведенными в настоящем заявлении сведениями, сообщать в</w:t>
      </w:r>
    </w:p>
    <w:p>
      <w:pPr>
        <w:pStyle w:val="Normal"/>
        <w:widowControl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стоящим даю согласие Администрации ________________________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я </w:t>
      </w:r>
      <w:r>
        <w:rPr>
          <w:rFonts w:eastAsia="Calibri"/>
          <w:sz w:val="22"/>
          <w:szCs w:val="22"/>
        </w:rPr>
        <w:t xml:space="preserve">сбор, </w:t>
      </w:r>
      <w:r>
        <w:rPr>
          <w:rFonts w:eastAsia="Calibri"/>
          <w:sz w:val="22"/>
          <w:szCs w:val="22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2"/>
          <w:szCs w:val="22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_________________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одпись заявителя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___________________________                           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2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ind w:left="7797" w:hanging="0"/>
        <w:rPr/>
      </w:pPr>
      <w:r>
        <w:rPr/>
        <w:t>В Администрацию  _____________________________________________</w:t>
      </w:r>
    </w:p>
    <w:p>
      <w:pPr>
        <w:pStyle w:val="Normal"/>
        <w:ind w:left="779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120" w:after="0"/>
        <w:ind w:left="7797" w:hanging="0"/>
        <w:rPr/>
      </w:pPr>
      <w:r>
        <w:rPr/>
        <w:t>От 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 </w:t>
      </w:r>
      <w:r>
        <w:rPr>
          <w:i/>
        </w:rPr>
        <w:t xml:space="preserve">______________________________________________________________ 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2"/>
          <w:szCs w:val="22"/>
        </w:rPr>
        <w:t xml:space="preserve">места </w:t>
      </w:r>
      <w:r>
        <w:rPr>
          <w:i/>
        </w:rPr>
        <w:t>___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/>
        <w:t>______________________________________________________________</w:t>
      </w:r>
    </w:p>
    <w:p>
      <w:pPr>
        <w:pStyle w:val="Normal"/>
        <w:spacing w:lineRule="auto" w:line="360"/>
        <w:ind w:left="7797" w:hanging="0"/>
        <w:jc w:val="both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  <w:t>ИНН, юридический адрес, код ОКПО, тел./факс)</w:t>
      </w:r>
    </w:p>
    <w:p>
      <w:pPr>
        <w:pStyle w:val="Normal"/>
        <w:widowControl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Прошу продлить разрешение на строительство/капитальный ремонт/реконструкцию</w:t>
      </w:r>
    </w:p>
    <w:p>
      <w:pPr>
        <w:pStyle w:val="Normal"/>
        <w:widowControl/>
        <w:ind w:right="-1" w:hanging="0"/>
        <w:jc w:val="center"/>
        <w:rPr/>
      </w:pPr>
      <w:r>
        <w:rPr/>
        <w:t>(нужное подчеркнуть)</w:t>
      </w:r>
    </w:p>
    <w:tbl>
      <w:tblPr>
        <w:tblW w:w="7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397"/>
        <w:gridCol w:w="567"/>
        <w:gridCol w:w="624"/>
        <w:gridCol w:w="2637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widowControl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widowControl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widowControl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widowControl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widowControl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pacing w:before="0" w:after="120"/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widowControl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567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widowControl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widowControl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строительства (реконструкции, капитального ремонта) застройщиком будет осуществляться  </w:t>
      </w:r>
    </w:p>
    <w:p>
      <w:pPr>
        <w:pStyle w:val="Normal"/>
        <w:widowControl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widowControl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widowControl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widowControl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widowControl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widowControl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widowControl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widowControl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widowControl/>
        <w:pBdr>
          <w:top w:val="single" w:sz="4" w:space="1" w:color="000000"/>
        </w:pBdr>
        <w:spacing w:before="0" w:after="12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widowControl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widowControl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 обо всех изменениях, связанных с приведенными в настоящем заявлении сведениями, сообщать в</w:t>
      </w:r>
    </w:p>
    <w:p>
      <w:pPr>
        <w:pStyle w:val="Normal"/>
        <w:widowControl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</w:pBdr>
        <w:shd w:fill="D6E3BC" w:val="clear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стоящим даю согласие Администрации ________________________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ая </w:t>
      </w:r>
      <w:r>
        <w:rPr>
          <w:rFonts w:eastAsia="Calibri"/>
          <w:sz w:val="22"/>
          <w:szCs w:val="22"/>
        </w:rPr>
        <w:t xml:space="preserve">сбор, </w:t>
      </w:r>
      <w:r>
        <w:rPr>
          <w:rFonts w:eastAsia="Calibri"/>
          <w:sz w:val="22"/>
          <w:szCs w:val="22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2"/>
          <w:szCs w:val="22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_________________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Подпись заявителя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___________________________                           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widowControl/>
        <w:autoSpaceDE w:val="tru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3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ind w:left="7797" w:hanging="0"/>
        <w:rPr/>
      </w:pPr>
      <w:r>
        <w:rPr/>
        <w:t>В Администрацию  _____________________________________________</w:t>
      </w:r>
    </w:p>
    <w:p>
      <w:pPr>
        <w:pStyle w:val="Normal"/>
        <w:ind w:left="779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120" w:after="0"/>
        <w:ind w:left="7797" w:hanging="0"/>
        <w:rPr/>
      </w:pPr>
      <w:r>
        <w:rPr/>
        <w:t>От 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 </w:t>
      </w:r>
      <w:r>
        <w:rPr>
          <w:i/>
        </w:rPr>
        <w:t xml:space="preserve">______________________________________________________________ 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2"/>
          <w:szCs w:val="22"/>
        </w:rPr>
        <w:t xml:space="preserve">места </w:t>
      </w:r>
      <w:r>
        <w:rPr>
          <w:i/>
        </w:rPr>
        <w:t>___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/>
        <w:t>______________________________________________________________</w:t>
      </w:r>
    </w:p>
    <w:p>
      <w:pPr>
        <w:pStyle w:val="Normal"/>
        <w:spacing w:lineRule="auto" w:line="360"/>
        <w:ind w:left="7797" w:hanging="0"/>
        <w:jc w:val="both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  <w:t>ИНН, юридический адрес, код ОКПО, тел./факс)</w:t>
      </w:r>
    </w:p>
    <w:p>
      <w:pPr>
        <w:pStyle w:val="Normal"/>
        <w:widowControl/>
        <w:autoSpaceDE w:val="true"/>
        <w:jc w:val="center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о переходе прав на земельные участки, права пользования недрами, об образовании земельного участка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Во исполнение требований части 21.10 статьи 51 Градостроительного кодекса Российской Федерации уведомляю (ем) о переходе прав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ый участок/об образовании  земельного участка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нужное подчеркнуть)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</w:rPr>
        <w:t>расположенный (ого) по адресу: 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 ____________________________________________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</w:rPr>
        <w:t>(указать причину, установленную частями 21.5, 21.6 или 21.7 статьи 51 Градостроительного кодекса Российской Федерации)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</w:rPr>
        <w:t>На основании изложенного, в соответствии с частью 21.14 статьи 51 Градостроительного кодекса Российской Федерации</w:t>
      </w:r>
      <w:r>
        <w:rPr/>
        <w:t>прошу внести изменения в разрешение от __________________________________ № 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на строительство/реконструкцию  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i/>
          <w:i/>
        </w:rPr>
      </w:pPr>
      <w:r>
        <w:rPr>
          <w:i/>
        </w:rPr>
        <w:t>(нужное подчеркнуть)                                                              (наименование объект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на земельном участке по адресу: 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  <w:t>(город, район, улица, номер участк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Право на пользование земельным участком закреплено 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  <w:t>(наименование документ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 от «____» _________________ г. № ______________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Ответственность за достоверность представленных сведений и документов несет заявитель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При этом прилагаю документы, в которые внесены изменения (подлинники и копии, заверенные в установленном порядке)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стоящим даю согласие Администрации </w:t>
      </w:r>
      <w:r>
        <w:rPr>
          <w:sz w:val="22"/>
          <w:szCs w:val="22"/>
        </w:rPr>
        <w:t xml:space="preserve">___________________________________________________________________________  </w:t>
      </w:r>
      <w:r>
        <w:rPr/>
        <w:t>на обработку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lang w:eastAsia="en-US"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включая </w:t>
      </w:r>
      <w:r>
        <w:rPr>
          <w:rFonts w:eastAsia="Calibri"/>
        </w:rPr>
        <w:t xml:space="preserve">сбор, </w:t>
      </w:r>
      <w:r>
        <w:rPr>
          <w:rFonts w:eastAsia="Calibri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(в течение периода с момента предоставления персональных данных до момента получения результата муниципальной услуги, 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«____»  _________ 20 ___ г.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___________________________                           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lang w:eastAsia="en-US"/>
        </w:rPr>
        <w:t>принявшего заявление</w:t>
      </w:r>
    </w:p>
    <w:sectPr>
      <w:headerReference w:type="default" r:id="rId6"/>
      <w:footerReference w:type="default" r:id="rId7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6B496C9DB873C14EE7178D14BE22A93DF36920185A80AB75D94B6C9EE5426D356D8700006xDH" TargetMode="External"/><Relationship Id="rId3" Type="http://schemas.openxmlformats.org/officeDocument/2006/relationships/hyperlink" Target="consultantplus://offline/ref=B246B496C9DB873C14EE7178D14BE22A93DF36920185A80AB75D94B6C9EE5426D356D87504641F7E08xA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2:00Z</dcterms:created>
  <dc:creator>Алексей А. Половинкин</dc:creator>
  <dc:description/>
  <dc:language>en-US</dc:language>
  <cp:lastModifiedBy>USN1</cp:lastModifiedBy>
  <cp:lastPrinted>2017-03-27T16:02:00Z</cp:lastPrinted>
  <dcterms:modified xsi:type="dcterms:W3CDTF">2017-10-03T13:22:00Z</dcterms:modified>
  <cp:revision>2</cp:revision>
  <dc:subject/>
  <dc:title/>
</cp:coreProperties>
</file>