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РЕЛ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которых вопросах реализации Федерального зак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ринят Законодательным Собранием 25 мая 2012 год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 xml:space="preserve">Законодательство о государственном регулировании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производства и оборота этилового спирта, алкогольной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и спиртосодержащей продукции на территории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о государственном </w:t>
      </w:r>
      <w:hyperlink r:id="rId2">
        <w:r>
          <w:rPr>
            <w:rStyle w:val="InternetLink"/>
            <w:sz w:val="28"/>
            <w:szCs w:val="28"/>
          </w:rPr>
          <w:t>регулировании</w:t>
        </w:r>
      </w:hyperlink>
      <w:r>
        <w:rPr>
          <w:sz w:val="28"/>
          <w:szCs w:val="28"/>
        </w:rPr>
        <w:t xml:space="preserve"> производства и оборота этилового спирта, алкогольной и спиртосодержащей продукции на территории Республики Карелия состоит из федеральных законов и иных нормативных правовых актов Российской Федерации, настоящего Закона и иных, принимаемых в соответствии с ними законов и нормативных правовых актов Республики Карел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 xml:space="preserve">Расходные обязательства Республики Карелия в области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производства и оборота этилового спирта, алкогольной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985" w:right="709" w:gutter="0" w:header="709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и спиртосодержащей продукци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ходным обязательствам Республики Карелия в области производства и оборота этилового спирта, алкогольной и спиртосодержащей продукции относится финансовое обеспечение деятельности органов государственной власти Республики Карелия по осуществлению следующих полномочий, установл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ноября 1995 года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</w:t>
      </w:r>
      <w:r>
        <w:rPr>
          <w:rFonts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ча лицензий на розничную продажу алкогольной продукции, ведение государственной регистрации выданных лицензий, лицензий, действие которых приостановлено, и аннулированных лиценз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ем деклараций об объеме розничной продажи алкогольной и спиртосодержащей продук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государственного контроля за представлением     деклараций об объеме розничной продажи алкогольной и спиртосодержащей продукц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лицензионного контроля за розничной продажей 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предложений о разработке и реализации совместных   программ производства и оборота этилового спирта, алкогольной и спиртосодержащей продукц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мест массового скопления граждан и мест нахождения источников повышенной опасности в порядке, установленном Правительством Российской Федерации, в целях недопущения розничной продажи алкогольной продукции в указанных местах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тановление дополнительных ограничений времени, условий и мест розничной продажи алкогольной продукции, в том числе полного     запрета на розничную продажу 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становление для организаций, осуществляющих розничную продажу алкогольной продукции (за исключением организаций общественного питания), требований к минимальному размеру оплаченного уставного капитала (уставного фонда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ормирование сведений, содержащихся в декларациях об объеме розничной продажи алкогольной и спиртосодержащей продукции, реализуемой на территории Республики Карелия, и направление их в электронной форме в уполномоченный Правительством Российской Федерации федеральный орган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 xml:space="preserve">Полномочия органов государственной власти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еспублики Карелия в области производства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и оборота этилового спирта, алкогольной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и спиртосодержащей продукци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одательное Собрание Республики Карели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законы Республики Карелия в области государственного регулирования производства и оборота этилового спирта, алкогольной и спиртосодержащей продукц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иные полномочия</w:t>
      </w:r>
      <w:r>
        <w:rPr/>
        <w:t xml:space="preserve"> </w:t>
      </w:r>
      <w:r>
        <w:rPr>
          <w:sz w:val="28"/>
          <w:szCs w:val="28"/>
        </w:rPr>
        <w:t>в области производства и оборота этилового спирта, алкогольной и спиртосодержащей продукции, установленные федеральным законодательством и законодательством Республики Карел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тельство Республики Карели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места массового скопления граждан и места нахождения источников повышенной опасности в порядке, установленном Правительством Российской Федерации, в целях недопущения розничной продажи алкогольной продукции в указанных местах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о разработке и реализации совместных программ производства и оборота этилового спирта, алкогольной и спиртосодержащей продукц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праве устанавливать полный запрет на розничную продажу алкогольной продукции в случае возникновения угрозы причинения вреда жизни, здоровью граждан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полномочия</w:t>
      </w:r>
      <w:r>
        <w:rPr/>
        <w:t xml:space="preserve"> </w:t>
      </w:r>
      <w:r>
        <w:rPr>
          <w:sz w:val="28"/>
          <w:szCs w:val="28"/>
        </w:rPr>
        <w:t>в области производства и оборота этилового спирта, алкогольной и спиртосодержащей продукции, установленные федеральным законодательством и законодательством Республики Карел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 исполнительной власти Республики Карелия в области регулирования производства и оборота этилового спирта, алкогольной и спиртосодержащей продукции (далее – уполномоченный орган)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информацию, необходимую для внесения сведений в государственный сводный реестр выданных, приостановленных и аннулированных лицензий на производство и оборот этилового спирта, алкогольной и спиртосодержащей продукции, уполномоченному Правительством Российской Федерации федеральному органу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рием деклараций об объеме розничной продажи алкогольной и спиртосодержащей продукции и государственный контроль за их представлением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сведения, содержащиеся в декларациях об объеме розничной продажи алкогольной и спиртосодержащей продукции, реализуемой на территории Республики Карелия, и направляет их в электронной форме в уполномоченный Правительством Российской Федерации федеральный орган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полномочия</w:t>
      </w:r>
      <w:r>
        <w:rPr/>
        <w:t xml:space="preserve"> </w:t>
      </w:r>
      <w:r>
        <w:rPr>
          <w:sz w:val="28"/>
          <w:szCs w:val="28"/>
        </w:rPr>
        <w:t>в области производства и оборота этилового спирта, алкогольной и спиртосодержащей продукции, установленные федеральным законодательством и законодательством Республики Карел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 xml:space="preserve">Требования к минимальному размеру оплаченного 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уставного капитала (уставного фонда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оплаченного уставного капитала (уставного фонда) организаций, осуществляющих розничную продажу алкогольной продукции (за исключением организаций общественного питания), составляет 400 тысяч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 xml:space="preserve">Наделение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отдельными государственными полномочиями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еспублики Карелия в области производства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и оборота этилового спирта, алкогольной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и спиртосодержащей продукци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органы местного самоуправления муниципальных районов и городских округов в Республике Карелия (далее </w:t>
      </w:r>
      <w:r>
        <w:rPr>
          <w:rFonts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органы местного самоуправления) следующими государственными полномочиями Республики Карелия в области производства и оборота этилового спирта, алкогольной и спиртосодержащей продукции (далее </w:t>
      </w:r>
      <w:r>
        <w:rPr>
          <w:rFonts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государственные полномочия)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ча лицензий на розничную продажу 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ение государственной регистрации выданных лицензий, лицензий, действие которых приостановлено, и аннулированных лицензий на территории муниципального района (городского округа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оформление, приостановление, возобновление, прекращение действия лицензий, аннулирование лицензий;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ицензионный контроль за розничной продажей алкогольной продукции;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ление протоколов об административных правонарушениях при осуществлении полномочий по лицензионному контролю за розничной продажей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существляют права и обязанности лицензирующего органа в отношении таких юридических лиц (организаций) как соискатели лицензий, лицензиаты, планирующие осуществлять или осуществляющие деятельность по розничной продаже алкогольной продукции в границах территории, на которой соответствующий орган местного самоуправления осуществляет отдельные государственные полномочия (далее – юридическое лицо (организация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е по лицензионному контролю осуществляет лицензирующий орган, выдавший юридическому лицу (организации) лицензию на розничную продажу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а местного самоуправления как лицензирующего органа, органа лицензионного контроля распространяются на обособленные подразделения юридических лиц (организаций), в том числе расположенные на территориях иных муниципальных районов, городских округов Республики Карел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государственных полномочий осуществляется за счет субвенций, предоставляемых бюджетам муниципальных районов и городских округов из бюджета Республики Карел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бщего объема субвенций на исполнение расходных обязательств муниципальных районов и городских округов, возникающих </w:t>
      </w:r>
      <w:r>
        <w:rPr>
          <w:sz w:val="28"/>
          <w:szCs w:val="28"/>
          <w:lang w:eastAsia="en-US"/>
        </w:rPr>
        <w:t xml:space="preserve">в связи с осуществлением ими государственных полномочий (далее </w:t>
      </w:r>
      <w:r>
        <w:rPr>
          <w:rFonts w:cs="Symbol" w:ascii="Symbol" w:hAnsi="Symbol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расходные обязательства муниципальных образований)</w:t>
      </w:r>
      <w:r>
        <w:rPr>
          <w:sz w:val="28"/>
          <w:szCs w:val="28"/>
        </w:rPr>
        <w:t xml:space="preserve"> и нормативов для определения указанного объема субвенций осуществляется в процессе составления проекта бюджета Республики Карелия на очередной финансовый год в следующем порядк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олномоченный орган прогнозирует количество объектов регулирования на территории Республики Карел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нансовый орган Республики Карелия планирует норматив формирования бюджетных ассигнований на исполнение расходных обязательств муниципальных образований на один объект регулирования с учетом прогнозируемой средней стоимости услуги по осуществлению государственных полномочий, рассчитанный методом индексации, и поправочные коэффициенты, учитывающие объективные условия, влияющие на стоимость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нансовый орган Республики Карелия осуществляет расчет общего объема субвенций способом умножения прогнозируемого количества объектов регулирования на территории Республики Карелия на норматив формирования бюджетных ассигнований на исполнение расходных обязательств муниципальных образований и на поправочные коэффициенты, учитывающие объективные условия, влияющие на стоимость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исполнение расходных обязательства муниципальных образований зачисляются в установленном для исполнения бюджета Республики Карелия порядке на единые счета бюджетов муниципальных районов и городских округо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государственных полномочий органами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ительство Республики Карели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ждает перечень подлежащих передаче в пользование и (или) управление либо в муниципальную собственность материальных средств, необходимых для осуществления государственных полномочий, на основании предложения органа исполнительной власти Республики Карелия, уполномоченного в сфере управления государственным имуществом Республики Карел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орядок установления и исполнения осуществляемых за счет субвенций расходных обязательств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ет в Законодательное Собрание Республики Карелия расчеты общего объема и распределения субвенций одновременно с проектом закона Республики Карелия о бюджете Республики Карел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олномоченный орган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дает в пределах своей компетенции нормативные правовые акты по вопросам осуществления государственных полномочий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авливает целевые прогнозные показатели осуществления   государственных полномочий органами местного самоуправления (далее -    целевые прогнозные показатели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задания по осуществлению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тролирует полноту и качество осуществления государственных полномочий органами местного самоуправления и использование предоставленных на эти цели материальных ресурсов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казывает органам местного самоуправления консультативную и методическую помощь по вопросам осуществления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готовит и вносит предложения для принятия в установленном порядке решения о прекращении осуществления государственных полномочий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нансовый орган Республики Карелия совместно с уполномоченным органом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формы, сроки и требования к содержанию отчетности органов местного самоуправления об осуществлении государственных полномочий и о расходовании переданных на эти цели субвенц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тролирует в пределах своей компетенции использование предоставленных на осуществление государственных полномочий финансовых средств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ы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уют деятельность по осуществлению государственных полномочий в соответствии с законодательством Российской Федерации и Республики Карелия, а также принятыми ими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выдачу лицензий на розничную продажу алкогольной продукции, переоформление, приостановление, возобновление, прекращение действия лицензий, аннулирование лиценз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яют лицензионный контроль за розничной продажей алкогольной продукции;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едут государственную регистрацию выданных лицензий, лицензий, действие которых приостановлено, и аннулированных лицензий на территории соответствующего муниципального района (городского округа) и направляют сведения о государственной регистрации в уполномоченный орган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яют финансовому органу Республики Карелия и уполномоченному органу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асходовании предоставленных в соответствии с настоящим Законом субвенций, об исполнении заданий по осуществлению государственных полномочий, о выполнении целевых прогнозных показателе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ую необходимую информацию и документы, связанные с осуществлением государственных полномочий, на основании письменных запросов и в указанные в них сроки (далее </w:t>
      </w:r>
      <w:r>
        <w:rPr>
          <w:rFonts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запросы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ют обособленный учет материальных ресурсов, приобретаемых в муниципальную собственность за счет субвенций и передаваемых в оперативное управление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имают муниципальные правовые акты по вопросам, связанным с осуществлением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станавливают финансовое обеспечение дополнительных расходов, необходимых для полного исполнения расходных обязательств муниципальных образований за счет собственных доходов и источников финансирования дефицита местного бюджета в случае превышения нормативов, используемых в методике расчета субвенц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формируют открытые и общедоступные информационные ресурсы, содержащие сведения о государственной регистрации выданных лицензий, лицензий, действие которых приостановлено, и аннулированных лицензий на территории муниципального района (городского округа), а также нормативные правовые акты, устанавливающие порядок лицензирования розничной продажи алкогольной продукции и обязательные требования к указанному виду деятельност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пределяют перечень должностных лиц, уполномоченных составлять протоколы об административных правонарушениях при осуществлении полномочий по лицензионному контролю за розничной продажей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й контроль за осуществлением органами местного самоуправления государственных полномочий включает в себ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и анализ отчетов о выполнении целевых прогнозных показателей, а также дополнительно предоставляемой по запросам информации и документов, связанных с осуществлением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у выполнения установленных требований к содержанию и порядку представления отчетност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у исполнения заданий по осуществлению государственных полномочий и выполнения целевых прогнозных показателе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ценку деятельности органов местного самоуправления по осуществлению государственных полномочий за счет субвенц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выездных проверок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правление письменных предписаний об устранении нарушений требований законодательства по вопросам осуществления органами местного самоуправления или должностными лицами местного самоуправления государственных полномочий в случаях выявл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ловиями прекращения осуществления органами местного самоуправления государственных полномочий являютс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упление обстоятельств, при которых дальнейшее осуществление государственных полномочий органами местного самоуправления становится невозможным или нецелесообразным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е или ненадлежащее осуществление государственных полномочий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целевое использование субвенций, предоставляемых бюджетам муниципальных образований на осуществление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государственных полномочий органом (органами) местного самоуправления прекращается законом Республики Карел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законных прав и интересов населения муниципального образования Глава Республики Карелия вправе с момента внесения в Законодательное Собрание Республики Карелия проекта закона Республики Карелия о прекращении осуществления государственных полномочий органом (органами) местного самоуправления и до вступления указанного закона в силу поручить временное осуществление государственных полномочий соответствующему органу (соответствующим органам) исполнительной власти Республики Карел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осуществления государственных полномочий органом (органами) местного самоуправления Глава Республики Карелия определяет орган (органы) исполнительной власти Республики Карелия, на который (которые) возлагается осуществление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осуществления государственных полномочий органами местного самоуправления неиспользованные остатки субвенций и денежные средства в размере субвенций, использованных не по целевому назначению, подлежат передаче в доходы бюджета Республики Карелия,     а материальные ресурсы, приобретенные за счет субвенций, подлежат передаче в собственность Республики Карелия. Порядок и сроки передачи указанных денежных средств и материальных ресурсов устанавливаются соответственно финансовым органом Республики Карелия и органом исполнительной   власти Республики Карелия, уполномоченным в сфере управления государственным имуществом Республики Карел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ъектом регулирования в настоящей статье понимается торговый объект или объект общественного питания, на котором предполагается осуществление лицензируемого в соответствии с абзацем десятым пункта 2 статьи 18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ида деятельности либо осуществляется данный вид деятельности. Такие объекты могут иметь  как различные адреса (места нахождения), так и один адрес (место нахождения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 xml:space="preserve">Ответственность за нарушение законода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о производстве и обороте этилового спирт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лкогольной и спиртосодержащей продукци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аконодательства о производстве и обороте этилового спирта, алкогольной и спиртосодержащей продукции влечет ответственность, предусмотренную законодательством Российской Федерации и Республики Карелия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я 4 настоящего Закона вступает в силу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Закона, за исключением статьи 4, 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о дня вступления в силу настоящего Закон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) Закон Республики Карелия от 6 марта 2000 года № 399-ЗРК        «Об упорядочении производства и оборота этилового спирта, алкогольной и спиртосодержащей продукции на территории Республики Карелия» (Собрание законодательства Республики Карелия, 2000, № 3, ст. 320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</w:t>
      </w:r>
      <w:hyperlink r:id="rId10">
        <w:r>
          <w:rPr>
            <w:rStyle w:val="InternetLink"/>
            <w:iCs/>
            <w:sz w:val="28"/>
            <w:szCs w:val="28"/>
          </w:rPr>
          <w:t>Закон Республики Карелия от 24 июля 2000 года № 423-ЗРК         «О внесении изменений в статью 7 Закона Республики Карелия «Об упорядочении производства и оборота этилового спирта, алкогольной и спиртосодержащей продукции на территории Республики Карелия</w:t>
        </w:r>
      </w:hyperlink>
      <w:r>
        <w:rPr>
          <w:sz w:val="28"/>
          <w:szCs w:val="28"/>
        </w:rPr>
        <w:t xml:space="preserve">» (Собрание законодательства Республики Карелия, 2000, № 7, ст. 927);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Закон Республики Карелия от 5 мая 2001 года № 500-ЗРК «О внесении изменений в статью 3 Закона Республики Карелия «Об упорядочении производства и оборота этилового спирта, алкогольной и спиртосодержащей продукции на территории Республики Карелия» (</w:t>
      </w:r>
      <w:r>
        <w:rPr>
          <w:sz w:val="28"/>
          <w:szCs w:val="28"/>
        </w:rPr>
        <w:t xml:space="preserve">Собрание законодательства Республики Карелия, 2001, № 5, ст. 591);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) статью 11 Закона Республики Карелия от 1 ноября 2002 года          № 630-ЗРК «О внесении изменений в некоторые законодательные акты Республики Карелия в связи с вступлением в силу главы 4 Конституции Республики Карелия» (Собрание законодательства Республики Карелия, 2002, № 11, ст. 1344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sz w:val="28"/>
          <w:szCs w:val="28"/>
        </w:rPr>
        <w:t>Закон Республики Карелия от 26 ноября 2002 года № 636-ЗРК      «О внесении изменений в Закон Республики Карелия «Об упорядочении производства и оборота этилового спирта, алкогольной и спиртосодержащей продукции на территории Республики Карелия</w:t>
      </w:r>
      <w:r>
        <w:rPr>
          <w:sz w:val="28"/>
          <w:szCs w:val="28"/>
        </w:rPr>
        <w:t xml:space="preserve">» </w:t>
      </w:r>
      <w:r>
        <w:rPr>
          <w:iCs/>
          <w:sz w:val="28"/>
          <w:szCs w:val="28"/>
        </w:rPr>
        <w:t xml:space="preserve">(Собрание законодательства Республики Карелия, 2002, № 11, ст. 1350);  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Закон Республики Карелия от 31 мая 2004 года № 775-ЗРК «О внесении изменений в Закон Республики Карелия «Об упорядочении производства и оборота этилового спирта, алкогольной и спиртосодержащей продукции на территории Республики Карелия</w:t>
      </w:r>
      <w:r>
        <w:rPr>
          <w:sz w:val="28"/>
          <w:szCs w:val="28"/>
        </w:rPr>
        <w:t xml:space="preserve">» </w:t>
      </w:r>
      <w:r>
        <w:rPr>
          <w:iCs/>
          <w:sz w:val="28"/>
          <w:szCs w:val="28"/>
        </w:rPr>
        <w:t xml:space="preserve">(Собрание законодательства Республики Карелия, 2004, № 5, ст. 493); 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Закон Республики Карелия от 29 июля 2004 года № 801-ЗРК         «О внесении изменений в Закон Республики Карелия «Об упорядочении производства и оборота этилового спирта, алкогольной и спиртосодержащей продукции на территории Республики Карелия» (Собрание законодательства Республики Карелия, 2004, № 7, ст. 783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Закон Республики Карелия от 26 декабря 2005 года № 951-ЗРК     «О внесении изменений в Закон Республики Карелия «Об упорядочении производства и оборота этилового спирта, алкогольной и спиртосодержащей продукции на территории Республики Карелия» (Собрание законодательства Республики Карелия, 2005, № 12</w:t>
      </w:r>
      <w:r>
        <w:rPr>
          <w:sz w:val="28"/>
          <w:szCs w:val="28"/>
        </w:rPr>
        <w:t xml:space="preserve"> , ст. 1255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Закон Республики Карелия от 26 апреля 2006 года № 980-ЗРК       «О внесении изменений в Закон Республики Карелия «Об упорядочении производства и оборота этилового спирта, алкогольной и спиртосодержащей продукции на территории Республики Карелия» (Собрание законодательства Республики Карелия, 2006, № 4, ст. 356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) Закон Республики Карелия от 24 июля 2007 года № 1104-ЗРК     «О внесении изменений в Закон Республики Карелия «Об упорядочении производства и оборота этилового спирта, алкогольной и спиртосодержащей продукции на территории Республики Карелия» (Собрание законодательства Республики Карелия, 2007, № 7, ст.</w:t>
      </w:r>
      <w:r>
        <w:rPr>
          <w:sz w:val="28"/>
          <w:szCs w:val="28"/>
        </w:rPr>
        <w:t xml:space="preserve"> 854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) статью 1 Закона Республики Карелия от 6 октября 2008 года        № 1230-ЗРК «О внесении изменений в некоторые законодательные акты Республики Карелия» (Собрание законодательства Республики Карелия, 2008, № 10, ст. 1161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) Закон Республики Карелия от 12 января 2009 года № 1263-ЗРК   «О внесении изменения в статью 5 Закона Республики Карелия «Об упорядочении производства и оборота этилового спирта, алкогольной и спиртосодержащей продукции на территории Республики Карелия</w:t>
      </w:r>
      <w:r>
        <w:rPr>
          <w:sz w:val="28"/>
          <w:szCs w:val="28"/>
        </w:rPr>
        <w:t xml:space="preserve">» </w:t>
      </w:r>
      <w:r>
        <w:rPr>
          <w:iCs/>
          <w:sz w:val="28"/>
          <w:szCs w:val="28"/>
        </w:rPr>
        <w:t>(Собрание законодательства Республики Карелия, 2009, № 1, ст. 8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) Закон Республики Карелия от 3 июня 2009 года № 1299-ЗРК       «О внесении изменений в Закон Республики Карелия «Об упорядочении производства и оборота этилового спирта, алкогольной и спиртосодержащей продукции на территории Республики Карелия» (Собрание законодательства Республики Карелия, 2009, № 6, ст. 597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4) с</w:t>
      </w:r>
      <w:r>
        <w:rPr>
          <w:sz w:val="28"/>
          <w:szCs w:val="28"/>
        </w:rPr>
        <w:t>татью 2 Закона Республики Карелия от 16 июля 2009 года          № 1312-ЗРК «О внесении изменений в некоторые законодательные акты Республики Карелия» (Собрание законодательства Республики Карелия, 2009, № 7, ст. 734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iCs/>
          <w:sz w:val="28"/>
          <w:szCs w:val="28"/>
        </w:rPr>
        <w:t>Закон Республики Карелия от 28 мая 2010 года № 1387-ЗРК        «О внесении изменений в Закон Республики Карелия «Об упорядочении производства и оборота этилового спирта, алкогольной и спиртосодержащей продукции на территории Республики Карелия» (Собрание законодательства Республики Карелия, 2010, № 5, ст. 465)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) статью 2 Закона Республики Карелия от 3 сентября 2010 года       № 1423-ЗРК «О внесении изменений в некоторые законодательные акты Республики Карелия» (Собрание законодательства Республики Карелия, 2010, № 9, ст. 1060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) Закон Республики Карелия от 8 октября 2010 года № 1430-ЗРК   «О внесении изменений в статью 6 Закона Республики Карелия «Об упорядочении производства и оборота этилового спирта, алкогольной и спиртосодержащей продукции на территории Республики Карелия» (Собрание законодательства Республики Карелия, 2010, № 10, ст. 1210)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985" w:right="709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spacing w:lineRule="auto" w:line="360" w:before="0" w:after="12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) Закон Республики Карелия от 17 марта 2011 года № 1475-ЗРК    «О внесении изменений в Закон Республики Карелия «Об упорядочении производства и оборота этилового спирта, алкогольной и спиртосодержащей продукции на территории Республики Карелия</w:t>
      </w:r>
      <w:r>
        <w:rPr>
          <w:sz w:val="28"/>
          <w:szCs w:val="28"/>
        </w:rPr>
        <w:t xml:space="preserve">» </w:t>
      </w:r>
      <w:r>
        <w:rPr>
          <w:iCs/>
          <w:sz w:val="28"/>
          <w:szCs w:val="28"/>
        </w:rPr>
        <w:t>(Собрание законода-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льства Республики Карелия, 2011, № 3, ст. 278)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спублики Карелия                                                                  А.П. Худилайне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8 июня 2012 год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2-ЗРК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985" w:right="709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30695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val="en-US"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45;fld=134;dst=1000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main?base=LAW;n=117245;fld=134;dst=39" TargetMode="External"/><Relationship Id="rId10" Type="http://schemas.openxmlformats.org/officeDocument/2006/relationships/hyperlink" Target="consultantplus://offline/main?base=RLAW904;n=5687;fld=134;dst=100001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5:00Z</dcterms:created>
  <dc:creator>Ìåäâåäåâà</dc:creator>
  <dc:description/>
  <dc:language>en-US</dc:language>
  <cp:lastModifiedBy>Åâãåíèÿ Â. Íèçîâåö</cp:lastModifiedBy>
  <cp:lastPrinted>2012-05-31T14:43:00Z</cp:lastPrinted>
  <dcterms:modified xsi:type="dcterms:W3CDTF">2012-06-15T06:25:00Z</dcterms:modified>
  <cp:revision>0</cp:revision>
  <dc:subject/>
  <dc:title/>
</cp:coreProperties>
</file>