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12.2020                                                                                                        № 11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уояр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3.04.2020 г. № 247 «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ей муниципального имущества МО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администрации муниципального образования «Суоярвский район» от 09.04.2019 № 255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от 03.04.2020 № 247 «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самозанятым граждан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«1. Утвердить Перечень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самозанятым граждан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публикованию 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, МКУ «ЦУМИиЗР Суоярвского район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Пользователь Windows</cp:lastModifiedBy>
  <cp:lastPrinted>2020-12-11T11:06:00Z</cp:lastPrinted>
  <dcterms:modified xsi:type="dcterms:W3CDTF">2020-12-11T08:08:00Z</dcterms:modified>
  <cp:revision>80</cp:revision>
  <dc:subject/>
  <dc:title>                           </dc:title>
</cp:coreProperties>
</file>