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Heading6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6"/>
        <w:ind w:hanging="0"/>
        <w:jc w:val="center"/>
        <w:rPr>
          <w:szCs w:val="28"/>
        </w:rPr>
      </w:pPr>
      <w:r>
        <w:rPr>
          <w:szCs w:val="28"/>
        </w:rPr>
        <w:t>«СУОЯРВСКИЙ РАЙОН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6" w:leader="none"/>
        </w:tabs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3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1.2020                                                                                                      № 108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рафика заседаний Совета по развитию малого и среднего предпринимательства в Суоярвском муниципальном райо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4.07.2007 № 131-ФЗ «О развитии малого и среднего предпринимательства в Российской Федерации», в целях рассмотрения вопросов создания благоприятных экономических, правовых и организационных условий для развития малого и среднего предпринимательства в Суоярвском муниципальном районе: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заседаний Совета по развитию малого и среднего предпринимательства в Суоярвском муниципальном районе на 2021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на официальном сайте Суоярвского муниципальн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Разослать: Дело, отдел по развитию предпринимательства и инвестиционной политики, главам сельских поселений</w:t>
      </w:r>
    </w:p>
    <w:p>
      <w:pPr>
        <w:pStyle w:val="Normal"/>
        <w:ind w:left="5529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  <w:t>к постановлению Администрации муниципального образования «Суоярвский район»</w:t>
      </w:r>
    </w:p>
    <w:p>
      <w:pPr>
        <w:pStyle w:val="Normal"/>
        <w:ind w:left="5529" w:hanging="0"/>
        <w:jc w:val="center"/>
        <w:rPr>
          <w:iCs/>
        </w:rPr>
      </w:pPr>
      <w:r>
        <w:rPr>
          <w:iCs/>
        </w:rPr>
        <w:t xml:space="preserve">                         </w:t>
      </w:r>
      <w:r>
        <w:rPr>
          <w:iCs/>
        </w:rPr>
        <w:t xml:space="preserve">от 26.11.2020  № 1089    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засед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по развитию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уоярвском муниципальном районе  на 2021 год</w:t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36"/>
        <w:gridCol w:w="1559"/>
        <w:gridCol w:w="1898"/>
        <w:gridCol w:w="3650"/>
      </w:tblGrid>
      <w:tr>
        <w:trPr>
          <w:trHeight w:val="6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1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предпринимателей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ймольское сельское посе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инистерства сельского и рыбного хозяйства РК, Управления по туризму, члены Совета предпринимателей, отдел по развитию предпринимательства и инвестиционной политики</w:t>
            </w:r>
          </w:p>
        </w:tc>
      </w:tr>
      <w:tr>
        <w:trPr>
          <w:trHeight w:val="23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предпринимателей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кельское сельское посе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инистерства культуры РК, Управления по туризму, члены Совета предпринимателей, отдел по развитию предпринимательства и инвестиционной политики</w:t>
            </w:r>
          </w:p>
        </w:tc>
      </w:tr>
      <w:tr>
        <w:trPr>
          <w:trHeight w:val="14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предпринимателей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стенъярвское сельское посе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инистерства экономического развития и промышленности РК, члены Совета предпринимателей, по развитию предпринимательства и инвестиционной политики</w:t>
            </w:r>
          </w:p>
        </w:tc>
      </w:tr>
      <w:tr>
        <w:trPr>
          <w:trHeight w:val="11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предпринимателей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нь               2021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созерское сельское посе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инистерства экономического развития и промышленности РК, члены Совета предпринимателей, по развитию предпринимательства и инвестиционной политики</w:t>
            </w:r>
          </w:p>
        </w:tc>
      </w:tr>
      <w:tr>
        <w:trPr>
          <w:trHeight w:val="11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предпринимателей. Информационная и консультационная поддержка субъектов малого и среднего предприним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оярвское городское посе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инистерства экономического развития и промышленности РК, члены Совета предпринимателей, по развитию предпринимательства и инвестиционной политик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86"/>
      <w:outlineLvl w:val="5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9:00Z</dcterms:created>
  <dc:creator>economic</dc:creator>
  <dc:description/>
  <cp:keywords/>
  <dc:language>en-US</dc:language>
  <cp:lastModifiedBy>economic</cp:lastModifiedBy>
  <cp:lastPrinted>2020-11-26T16:20:00Z</cp:lastPrinted>
  <dcterms:modified xsi:type="dcterms:W3CDTF">2020-11-26T13:22:00Z</dcterms:modified>
  <cp:revision>20</cp:revision>
  <dc:subject/>
  <dc:title/>
</cp:coreProperties>
</file>