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20                                                                                                        № 265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отсрочки платежей по арендной плате за пользование недвижимым имуществом, находящимся в муниципальной собственности МО «Суоярвский район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ояр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 коронавирусной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екции», статьями 33, 45 Устава муниципального образования «Суоярвский район», статьями 35, 43 Устава Суоярвского городского поселения, в целях обеспечения устойчивости экономического развития в условиях распространения новой коронавирусной инф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отсрочка платежей по арендной плате за пользование муниципальным недвижимым имуществом, находящимся в муниципальной собственности муниципального образования «Суоярвский район», Суоярвского городского поселения, предоставляется по договорам аренды недвижимого имущества, заключенных до введения в 2020 году режима повышенной готовности (далее – отсрочка), на основании заявления арендатора, поданного в Администрацию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срочка предоставляется на срок до 1 октября 2020 года, начиная с даты введения режима повышенной готовности на территории Республики Карелия на следующих условиях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Республики Карели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Республики Карелия до 1 октябр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связи с отсрочкой не примен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арендной платы, в отношении которого предоставляется отсрочка, принимается равным размеру арендной платы, действующей на дату введения режима повышенной готовности на территории Республики Карелия – 12 марта 2020 года, и не может быть пересмотрен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ельное соглашение к договору аренды об отсрочке должно быть заключено в течение 30 дней со дня подачи заявления арендато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ловия отсрочки, предусмотренные пунктом 2 настоящего постановления, применяются к дополнительному соглашению к договору аренды об отсрочке независимо от даты заключения такого согла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Действие пункта 1 настоящего постановления распространяются на арендаторов, осуществляющих свою деятельность в отраслях российской экономики, в наибольшей степени пострадавших в условиях ухудшения ситуации в результате распространения новой  коронавирусной инфе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Опубликовать настоящее постановление в газете «Суоярвский вестник»,  в информационно-нормативной газете «Городской вестник», разместить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интернет на официальном сайте муниципального образования «Суоярвский район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ojarv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официальном сайте Суоярвского город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ojar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Разослать</w:t>
      </w:r>
      <w:r>
        <w:rPr>
          <w:i/>
          <w:sz w:val="20"/>
          <w:szCs w:val="20"/>
        </w:rPr>
        <w:t>: дело, Окруковой Л.А., отдел по развитию предпринимательства и инвестиционной политики,  МКУ «ЦУМИиЗР Суоярвского района»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5:00Z</dcterms:created>
  <dc:creator>Иванов</dc:creator>
  <dc:description/>
  <cp:keywords/>
  <dc:language>en-US</dc:language>
  <cp:lastModifiedBy>Пользователь Windows</cp:lastModifiedBy>
  <cp:lastPrinted>2020-04-10T10:10:00Z</cp:lastPrinted>
  <dcterms:modified xsi:type="dcterms:W3CDTF">2020-12-10T11:35:00Z</dcterms:modified>
  <cp:revision>2</cp:revision>
  <dc:subject/>
  <dc:title>                           </dc:title>
</cp:coreProperties>
</file>