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о предоставлении целевого гранта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г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по состоянию на «_______»_____________20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осуществления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ль бизнес-проекта, на которую будет использован полученный грант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ственные средства, вложенные в бизнес-проект, не менее 1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не более 5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/>
            </w:pPr>
            <w:r>
              <w:rPr/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занные данные соответствуют данным бизнес-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 (по форме, утвержденной приказом Минэкономразвития РФ от 10.03.2016 г. № 113) 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«___»_____________20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     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Федеральным законом от 24 июля 2007 г. N 209-Ф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 развитии малого и среднего предпринимательства 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яю, что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 ____________________________</w:t>
        <w:softHyphen/>
        <w:softHyphen/>
        <w:softHyphen/>
        <w:softHyphen/>
        <w:softHyphen/>
        <w:t>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 отнесения   к   субъектам   малого  и  среднего предпринимательства,  установленным  Федеральным законом от 24 июля 2007 г. N  209-ФЗ  "О  развитии  малого и среднего предпринимательства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наличии) подписавшег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 20    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    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8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«Развитие и поддержка малого и среднего предпринимательства в Суоярвском муниципальном  районе» 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дата</w:t>
      </w:r>
      <w:bookmarkStart w:id="1" w:name="Par812"/>
      <w:bookmarkEnd w:id="1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    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(далее Претендент), по состоянию на «__» ________  20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г)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д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 xml:space="preserve">        г.</w:t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6C8FA502A99BDDC62700A4DE430B33A88E3396F3E18DF7FB1CCBCD7V2X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8:00Z</dcterms:created>
  <dc:creator>Татьяна</dc:creator>
  <dc:description/>
  <cp:keywords/>
  <dc:language>en-US</dc:language>
  <cp:lastModifiedBy>economic</cp:lastModifiedBy>
  <dcterms:modified xsi:type="dcterms:W3CDTF">2020-12-10T13:13:00Z</dcterms:modified>
  <cp:revision>7</cp:revision>
  <dc:subject/>
  <dc:title/>
</cp:coreProperties>
</file>