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закон </w:t>
        <w:br/>
        <w:t xml:space="preserve">«О внесении изменений в отдельные законодательные акты </w:t>
        <w:br/>
        <w:t>Российской Федерации</w:t>
      </w:r>
    </w:p>
    <w:p>
      <w:pPr>
        <w:pStyle w:val="Normal"/>
        <w:spacing w:lineRule="auto" w:line="240" w:before="0" w:after="0"/>
        <w:jc w:val="center"/>
        <w:rPr/>
      </w:pPr>
      <w:r>
        <w:rPr>
          <w:rFonts w:cs="Times New Roman" w:ascii="Times New Roman" w:hAnsi="Times New Roman"/>
          <w:b/>
          <w:sz w:val="28"/>
          <w:szCs w:val="28"/>
        </w:rPr>
        <w:t xml:space="preserve">(в части совершенствования государственного регулирования </w:t>
        <w:br/>
        <w:t>торгов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ести в Федеральный закон от 28 декабря 2009 года № 381-ФЗ </w:t>
        <w:br/>
        <w:t xml:space="preserve">«Об основах государственного регулирования торговой деятельности в Российской Федерации» (Собрание законодательства Российской Федерации, 2010, № 1, ст. 2; 2012, № 53, ст. 7643) следующие измен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татье 2: </w:t>
      </w:r>
    </w:p>
    <w:p>
      <w:pPr>
        <w:pStyle w:val="Normal"/>
        <w:autoSpaceDE w:val="false"/>
        <w:spacing w:lineRule="auto" w:line="240" w:before="0" w:after="0"/>
        <w:ind w:firstLine="709"/>
        <w:jc w:val="both"/>
        <w:rPr/>
      </w:pPr>
      <w:r>
        <w:rPr>
          <w:rFonts w:cs="Times New Roman" w:ascii="Times New Roman" w:hAnsi="Times New Roman"/>
          <w:sz w:val="28"/>
          <w:szCs w:val="28"/>
        </w:rPr>
        <w:t>а) пункт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корозничная торговля – вид торговой деятельности, связанный с реализацией и приобретением товаров с использованием нестационарных торговых объектов, включая мобильные торговые объекты, а также развозную и разносную торговлю и торговлю на ярмарк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ы 4, 5, 6, 7, 8, 9 считать соответственно пунктами 5, 6, 7, 8, 9, 10.</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ункт 7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тационарный торговый объект – торговый объект, представляющий собой временное сооружение (конструкцию), не связанно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автолавки, автоцистерны, торговые точки на базе автотранспортных и иных механических транспортных средств), киоски, торговые автоматы, которые могут быть использованы для осуществления торговой деятельности только субъектами малого или среднего предпринимательства, за исключением организации ярмарок и продажи товаров (выполнения работ, оказания услуг) на них»;</w:t>
      </w:r>
    </w:p>
    <w:p>
      <w:pPr>
        <w:pStyle w:val="Normal"/>
        <w:autoSpaceDE w:val="false"/>
        <w:spacing w:lineRule="auto" w:line="240" w:before="0" w:after="0"/>
        <w:ind w:firstLine="709"/>
        <w:jc w:val="both"/>
        <w:rPr/>
      </w:pPr>
      <w:r>
        <w:rPr>
          <w:rFonts w:cs="Times New Roman" w:ascii="Times New Roman" w:hAnsi="Times New Roman"/>
          <w:sz w:val="28"/>
          <w:szCs w:val="28"/>
        </w:rPr>
        <w:t>г) дополнить пунктом 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 – товары, не предназначенные в пищу, не являющиеся сырьем и компонентами для приготовления пищи, реализуемые в целях удовлетворения потребительского спроса (в том числе товары легкой промышленности; галантерейные товары; бытовая электроника; ювелирные изделия и бижутерия; парфюмерные и косметические изделия, изделия народных промыслов), за исключением  технически сложных товаров, нефтепродуктов, а также товаров чей гражданский оборот ограничен или запрещен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дополнить пунктом 12 следующего содержани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движение товара – комплекс услуг, направленных на создание условий для реализации товара, оказываемых хозяйствующими субъектами, осуществляющими торговую деятельность по продаже продовольственных </w:t>
      </w:r>
      <w:r>
        <w:rPr>
          <w:rFonts w:cs="Times New Roman" w:ascii="Times New Roman" w:hAnsi="Times New Roman"/>
          <w:color w:val="00B050"/>
          <w:sz w:val="28"/>
          <w:szCs w:val="28"/>
          <w:lang w:val="uk-UA"/>
        </w:rPr>
        <w:t xml:space="preserve">и </w:t>
      </w:r>
      <w:r>
        <w:rPr>
          <w:rFonts w:cs="Times New Roman" w:ascii="Times New Roman" w:hAnsi="Times New Roman"/>
          <w:sz w:val="28"/>
          <w:szCs w:val="28"/>
        </w:rPr>
        <w:t xml:space="preserve">непродовольственных товаров посредством организации торговой сети, хозяйствующим субъектам, осуществляющим поставки товаров в торговые сети, включающий в себя в том числе услуги по рекламированию продовольственных и непродовольственных товаров, их товарных знаков, принадлежащих производителю и (или) поставщику  продовольственных и непродовольственных товаров, осуществлению специальных выкладок продовольственных и непродовольственных товаров, маркетингу, исследованию потребительского спроса, подготовке иной аналитической, статистической, маркетинговой отчетности, содержащей информацию о продовольственных и непродовольственных товарах, а равно логистические услуги, в том числе по подготовке, обработке или оптимизации маршрутов доставки продовольственных и непродовольственных това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части 1 статьи 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способов и схем размещения нестационарных торговых объектов, правил и требований к схемам размещения, внешнему виду и условиям деятельности нестационарных торговых объектов на территори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ы 4, 5, 6 части 1 статьи 6 считать соответственно пунктами 5, 6, 7.</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татье 9: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часть 4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ом поставки продовольственных товаров, а равно иным договором может предусматриваться выплата вознаграждения хозяйствующему субъекту, осуществляющему торговую деятельность, в связи с оказанием им услуги, направленной на продвижение това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окупный размер вознаграждения, выплачиваемого хозяйствующему субъекту, осуществляющему торговую деятельность, за оказание им услуги, направленной на продвижение товара, а также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не может превышать трех процентов от цены приобретенных продовольственных товар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целей расчета размера совокупного вознаграждения из цены продовольственных товаров вычитается налог на добавленную стоимость, предъявленный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из цены подакцизных продовольственных товаров вычитается также акциз, исчисленный по установленной налоговой ставке на дату совершения операции, являющийся объектом налогообложения в соответствии с налоговым законодательством Российской Федерации, независимо от того, является ли хозяйствующий субъект, осуществляющий поставки продовольственных товаров, налогоплательщиком акциза в соответствии с налоговым законодательством Российской Федерации либо не является таков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часть 5 после слов «продовольственных товаров» дополнить словами «первой необходим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 статье 10: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часть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мещение нестационарных торговых объектов (в том числе оказывающих услуги общественного питания и бытового обслуживания)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включения в схему размещения, указанную в части 1 настоящей статьи, нестационарных торговых объектов (в том числе оказывающих услуги общественного питания и бытового обслуживания),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часть 4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ля размещения нестационарных торговых объектов (в том числе оказывающих услуги общественного питания и бытового обслуживания) в соответствии со схемой размещения, указанной в части 1 настоящей статьи, с их владельцами должны заключаться договоры аренды земельного участка, а также аренды строения, здания, сооружения (части строения, здания, сооружения), помещения для осуществления продажи товаров (выполнения работ, оказания услуг) с использованием нестационарных торговых объек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договоры могут заключать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в отношении нестационарных торговых объектов общей площадью до 10 квадратных метров на срок не менее 3 л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в отношении нестационарных торговых объектов общей площадью от 10 до 20 квадратных метров на срок не менее 5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отношении нестационарных торговых объектов общей площадью более 20 квадратных метров на срок не менее 10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сле окончания срока действия договора аренды, преимущественное право на заключение нового с предоставлением места размещения нестационарного торгового объекта, имеет прежний арендатор»;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часть 6 изложить в следующей редакции: </w:t>
      </w:r>
    </w:p>
    <w:p>
      <w:pPr>
        <w:pStyle w:val="Normal"/>
        <w:autoSpaceDE w:val="false"/>
        <w:spacing w:lineRule="auto" w:line="240" w:before="0" w:after="0"/>
        <w:ind w:firstLine="709"/>
        <w:jc w:val="both"/>
        <w:rPr/>
      </w:pPr>
      <w:r>
        <w:rPr>
          <w:rFonts w:cs="Times New Roman" w:ascii="Times New Roman" w:hAnsi="Times New Roman"/>
          <w:sz w:val="28"/>
          <w:szCs w:val="28"/>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в том числе оказывающих услуги общественного питания и бытового обслуживания), строительство, реконструкция или эксплуатация которых были начаты до утверждения указанной схемы.</w:t>
      </w:r>
    </w:p>
    <w:p>
      <w:pPr>
        <w:pStyle w:val="Normal"/>
        <w:autoSpaceDE w:val="false"/>
        <w:spacing w:lineRule="auto" w:line="240" w:before="0" w:after="0"/>
        <w:ind w:firstLine="709"/>
        <w:jc w:val="both"/>
        <w:rPr/>
      </w:pPr>
      <w:r>
        <w:rPr>
          <w:rFonts w:cs="Times New Roman" w:ascii="Times New Roman" w:hAnsi="Times New Roman"/>
          <w:sz w:val="28"/>
          <w:szCs w:val="28"/>
        </w:rPr>
        <w:t>Соответствующие органы государственной власти субъекта Российской Федерации или органы местного самоуправления обязаны включить указанные нестационарные торговые объекты (в том числе оказывающие услуги общественного питания и бытового обслуживания) в схему их размещения, а также необходимые договоры аренды с владельцами таких объектов на сроки, указанные в части 4 настоящей стат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кращении числа нестационарных торговых объектов (в том числе оказывающих услуги общественного питания и бытового обслуживания), если они были исключены из схемы их размещения, соответствующий орган государственной власти субъекта Российской Федерации или соответствующий орган местного самоуправления обязаны предоставить владельцам нестационарных торговых объектов (в том числе оказывающих услуги общественного питания и бытового обслуживания) равнозначное место для их размещения в упрощенном порядке (без проведения торгов). Аналогичное правило должно соблюдаться и при изъятии для муниципальных и государственных нужд земельных участков, предоставленных для размещения нестационарных торгов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нестационарных торговых объектов может быть дополнена новыми местами по запросу хозяйствующих субъектов; по инициативе органов местного самоуправления для развития экономики территории и повышения ее обеспеченности торговыми объектами; по инициативе физических и юридических лиц, являющихся собственниками, арендаторами земельных участков, на которых предполагается размещение торгового объе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часть 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размещения и использования нестационарных торговых объектов (в том числе оказывающих услуги общественного питания и бытового обслуживания)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полнить частью 8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обязаны содействовать хозяйствующим субъектам в легальном подключении (технологическом присоединение) нестационарных торговых объектов к электрическим сетям. Мобильные торговые объекты на базе транспортных средств должны иметь автономное электроснаб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хозяйствующими субъектами торговой деятельности с использованием мобильных торговых объектов в пределах зон, определенных схемой размещения нестационарных торговых объектов, органы местного самоуправления обязаны обеспечивать данные объекты соответствующими точками подключения (технологического присоединения)».</w:t>
      </w:r>
    </w:p>
    <w:p>
      <w:pPr>
        <w:pStyle w:val="Normal"/>
        <w:autoSpaceDE w:val="false"/>
        <w:spacing w:lineRule="auto" w:line="240" w:before="0" w:after="0"/>
        <w:ind w:firstLine="709"/>
        <w:jc w:val="both"/>
        <w:rPr/>
      </w:pPr>
      <w:r>
        <w:rPr>
          <w:rFonts w:cs="Times New Roman" w:ascii="Times New Roman" w:hAnsi="Times New Roman"/>
          <w:sz w:val="28"/>
          <w:szCs w:val="28"/>
        </w:rPr>
        <w:t>5) в статье 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ополнить пунктом 7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а сельскохозяйственных ярмарках </w:t>
      </w:r>
      <w:r>
        <w:rPr>
          <w:rFonts w:cs="Times New Roman" w:ascii="Times New Roman" w:hAnsi="Times New Roman"/>
          <w:sz w:val="28"/>
          <w:szCs w:val="28"/>
          <w:lang w:eastAsia="ru-RU"/>
        </w:rPr>
        <w:t>должна быть предусмотрена возможность осуществления торговли с использованием автомашин и автомагазинов (мобильных торговых объектов), в том числе производителями продуктов питания и их дистрибьютор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у ярмарки не может быть отказано в размещении собственного мобильного торгового объекта - автомагазина (автолавки, автоцистерны) на свободном месте на сельскохозяйственной или универсальной государственной или муниципальной ярмар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лаву 2 дополнить статьей 11.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я 11.1. Особенности осуществления развозной торгов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собенности осуществления развозной торговли устанавливаются Постановлением Правительства Российской Федерации с учетом следующих особенно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озная торговля не включается в схемы размещения нестационарных торговых объектов и осуществляется на основании разрешения, выдаваемого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озная торговля осуществляется в местах, разрешенных действующими правилами дорожного движения, а также в зонах, где допускается функционирование мобильных торговых объектов, определенных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Хозяйствующий субъект, осуществляющий развозную торговлю, обязан иметь в собственности или ином законном праве мобильный торговый объект на базе механического транспортного средства, соответствующий техническим требованиям и получить соответствующее разрешение на осуществление мобильной торговл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существлении развозной торговли допускается реализация мяса, мясной продукции, молока и продуктов его переработки, хлеба, хлебобулочных и кондитерских изделий, реализация услуг быстрого питания, овощей, фруктов, цветов, печатной продукции, непродовольственных товаров, рыбы и морепродук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спользование мобильных торговых объектов при осуществлении торговой деятельности на ярмарках осуществляется на платной основе в порядке, установленном организатором ярмарки с учетом особенностей, установленных статьей 11 настоящего Закон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7) в пункте 2 части 1 статьи 1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дополнить подпунктом «к»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невыгодные для контрагента и не относящиеся к предмету договора (а именно условия, экономически и технологически не обоснованные  и(или) прямо не предусмотренные федеральными законами, нормативными правовым актами Президента Российской Федерации, Правительства Российской Федерации, федеральных органов исполнительной власти, а также требованиями судебных актов о передаче финансовых средств, иного имущества, в том числе имущественных прав, а также обуславливать получение согласия заключить договор при условии внесения в него положений относительно товара, в котором контрагент не заинтересов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дпункт «к» считать подпунктом «л» соответствен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части 3 статьи 24 </w:t>
      </w:r>
      <w:hyperlink r:id="rId2">
        <w:r>
          <w:rPr>
            <w:rStyle w:val="InternetLink"/>
            <w:rFonts w:cs="Times New Roman" w:ascii="Times New Roman" w:hAnsi="Times New Roman"/>
            <w:sz w:val="28"/>
            <w:szCs w:val="28"/>
          </w:rPr>
          <w:t>Федерального закон</w:t>
        </w:r>
      </w:hyperlink>
      <w:r>
        <w:rPr>
          <w:rFonts w:cs="Times New Roman" w:ascii="Times New Roman" w:hAnsi="Times New Roman"/>
          <w:sz w:val="28"/>
          <w:szCs w:val="28"/>
        </w:rPr>
        <w:t xml:space="preserve">а от 30 декабря 2006 года № 271-ФЗ «О розничных рынках и о внесении изменений в Трудовой кодекс Российской Федерации» (Собрание законодательства Российской Федерации, 2007, № 1, ст. 34; № 23, ст. 2692; 2009, № 29, ст. 3593; 2011, № 50, ст. 7338; 2015, № 1, ст. 45) слова «С 1 января 2013 года» заменить словами «С 1 января 2016 года». </w:t>
      </w:r>
    </w:p>
    <w:p>
      <w:pPr>
        <w:pStyle w:val="Normal"/>
        <w:autoSpaceDE w:val="false"/>
        <w:spacing w:lineRule="auto" w:line="240" w:before="0" w:after="0"/>
        <w:ind w:firstLine="709"/>
        <w:jc w:val="both"/>
        <w:rPr>
          <w:rFonts w:ascii="Times New Roman" w:hAnsi="Times New Roman" w:cs="Times New Roman"/>
          <w:b/>
          <w:b/>
          <w:bCs/>
          <w:color w:val="26282F"/>
          <w:sz w:val="28"/>
          <w:szCs w:val="28"/>
          <w:lang w:val="en-US"/>
        </w:rPr>
      </w:pPr>
      <w:r>
        <w:rPr>
          <w:rFonts w:cs="Times New Roman" w:ascii="Times New Roman" w:hAnsi="Times New Roman"/>
          <w:b/>
          <w:bCs/>
          <w:color w:val="26282F"/>
          <w:sz w:val="28"/>
          <w:szCs w:val="28"/>
          <w:lang w:val="en-US"/>
        </w:rPr>
      </w:r>
      <w:bookmarkStart w:id="0" w:name="sub_2"/>
      <w:bookmarkStart w:id="1" w:name="sub_2"/>
      <w:bookmarkEnd w:id="1"/>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26282F"/>
          <w:sz w:val="28"/>
          <w:szCs w:val="28"/>
        </w:rPr>
        <w:t>Статья 3</w:t>
      </w:r>
    </w:p>
    <w:p>
      <w:pPr>
        <w:pStyle w:val="Normal"/>
        <w:autoSpaceDE w:val="false"/>
        <w:spacing w:lineRule="auto" w:line="240" w:before="0" w:after="0"/>
        <w:ind w:firstLine="709"/>
        <w:jc w:val="both"/>
        <w:rPr>
          <w:rFonts w:ascii="Times New Roman" w:hAnsi="Times New Roman" w:cs="Times New Roman"/>
          <w:sz w:val="28"/>
          <w:szCs w:val="28"/>
        </w:rPr>
      </w:pPr>
      <w:bookmarkStart w:id="2" w:name="sub_2"/>
      <w:bookmarkEnd w:id="2"/>
      <w:r>
        <w:rPr>
          <w:rFonts w:cs="Times New Roman" w:ascii="Times New Roman" w:hAnsi="Times New Roman"/>
          <w:sz w:val="28"/>
          <w:szCs w:val="28"/>
        </w:rPr>
        <w:t>Настоящий Федеральный закон вступает в силу со дня его официального опубликов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2769" w:type="dxa"/>
        <w:jc w:val="left"/>
        <w:tblInd w:w="-142" w:type="dxa"/>
        <w:tblLayout w:type="fixed"/>
        <w:tblCellMar>
          <w:top w:w="0" w:type="dxa"/>
          <w:left w:w="108" w:type="dxa"/>
          <w:bottom w:w="0" w:type="dxa"/>
          <w:right w:w="108" w:type="dxa"/>
        </w:tblCellMar>
      </w:tblPr>
      <w:tblGrid>
        <w:gridCol w:w="9640"/>
        <w:gridCol w:w="3129"/>
      </w:tblGrid>
      <w:tr>
        <w:trPr/>
        <w:tc>
          <w:tcPr>
            <w:tcW w:w="9640"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Президент Российской Федерации</w:t>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яснительная запис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 проекту федерального зак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отдельные законодательные акты </w:t>
              <w:br/>
              <w:t xml:space="preserve">Российской Федерации (в части совершенствования государственного регулирования торгов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0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 настоящее время в подавляющем большинстве случаев субъекты малого и среднего предпринимательства, осуществляющие торговую деятельность, используют для торговли так называемые нестационарные торговые объекты, что позволяет существенно экономить на затратах, связанных с арендой торговых площадей. Как следствие, такая экономия способствует тому, что субъекты малого и среднего предпринимательства могут устанавливать на продаваемую ими продукцию гораздо более низкие цены, чем те, что установлены на такую же продукцию в крупных торговых сетях, торговых центрах или магазинах, расположенных в капитальных зданиях, строениях и сооружениях. </w:t>
            </w:r>
          </w:p>
          <w:p>
            <w:pPr>
              <w:pStyle w:val="Normal"/>
              <w:numPr>
                <w:ilvl w:val="0"/>
                <w:numId w:val="0"/>
              </w:numPr>
              <w:autoSpaceDE w:val="false"/>
              <w:spacing w:lineRule="auto" w:line="300" w:before="0" w:after="0"/>
              <w:ind w:firstLine="709"/>
              <w:jc w:val="both"/>
              <w:outlineLvl w:val="0"/>
              <w:rPr/>
            </w:pPr>
            <w:r>
              <w:rPr>
                <w:rFonts w:cs="Times New Roman" w:ascii="Times New Roman" w:hAnsi="Times New Roman"/>
                <w:sz w:val="28"/>
                <w:szCs w:val="28"/>
              </w:rPr>
              <w:t xml:space="preserve">В конечном счете данное обстоятельство способствует усилению конкуренции на рынке розничной торговли, что имеет весьма позитивное значение для повышения покупательской способности населения, особенно в свете последних инфляционных процессов в российской экономике, а также с учетом принятых руководством страны решений о формировании курса на  импортозамещение иностранной продукции товарами отечественного производства.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8 декабря 2009 года № 381-ФЗ «Об основах государственного регулирования торговой деятельности в Российской Федерации» (далее – Закон № 381-ФЗ)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смотря на то, что согласно части 4 статьи 10 Закона </w:t>
              <w:br/>
              <w:t xml:space="preserve">№ 381-ФЗ схемой размещения нестационарных торговых объектов должно предусматриваться размещение не менее чем шестидесяти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на самом деле данное правило соблюдается не всегда. В результате происходит отступление от указанной в Законе № 381-ФЗ пропорции путем перераспределения нестационарных торговых объектов в пользу крупных торговых игроков, в частности, торговых сетей.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подавляющем большинстве случаев органы государственной власти субъектов Российской Федерации, а также органы местного самоуправления пытаются быстро и жестко «навести порядок» в нестационарной уличной торговле – без обсуждения таких вопросов с самим предпринимательским сообществом, тем более без разработки компенсационных мер для продолжения существования малого и среднего бизнеса. </w:t>
            </w:r>
          </w:p>
          <w:p>
            <w:pPr>
              <w:pStyle w:val="Normal"/>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в 2013 г. в адрес Уполномоченного при Президенте Российской Федерации по защите прав предпринимателей Б.Ю. Титова, в Торгово-промышленную палату Российской Федерации поступали обращения предпринимателей, связанные с нарушениями органами исполнительной власти субъектов Российской Федерации и органами местного самоуправления положений Закона № 381-ФЗ, связанных с порядком размещения нестационарных торговых объектов. В частности, такие обращения поступали от предпринимателей г. Кирова, г. Самары, г. Москвы, Московской области, Саратовской области, Камчатского края и других регионов Российской Федерации. </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тоит отметить, что тенденция подобного рода проявляется не только в отношении уличной торговли, но и торговли на розничных рынках. Этому в немалой степени способствуют положения части 3 статьи 24 Федерального закона от 30 декабря 2006 г. № 271-ФЗ «О розничных рынках и о внесении изменений в Трудовой кодекс Российской Федерации», согласно которым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им фактором, в немалой степени негативным образом влияющим на развитие малого и среднего предпринимательства в России является состояние дел с реализацией так называемым ритейлерами (хозяйствующими субъектами, осуществляющие торговлю посредством </w:t>
            </w:r>
            <w:r>
              <w:rPr>
                <w:rFonts w:cs="Times New Roman" w:ascii="Times New Roman" w:hAnsi="Times New Roman"/>
                <w:sz w:val="28"/>
                <w:szCs w:val="28"/>
                <w:lang w:eastAsia="ru-RU"/>
              </w:rPr>
              <w:t>посредством организации торговой сети</w:t>
            </w:r>
            <w:r>
              <w:rPr>
                <w:rFonts w:cs="Times New Roman" w:ascii="Times New Roman" w:hAnsi="Times New Roman"/>
                <w:sz w:val="28"/>
                <w:szCs w:val="28"/>
              </w:rPr>
              <w:t xml:space="preserve">) в принадлежащих им торговых сетях товаров, поставляемых малым и средним бизнесом, в частности, продовольственных товаров. В частности, широко распространено фактическое «навязывание» ритейлерами поставщикам продовольственных товаров дополнительных услуг, в отсутствии которых ритейлеры не идут на заключении соответствующих договоров поставки, но за эти услуги с поставщиков взимаются дополнительные деньги. В частности, ритейлеры при заключении договоров на поставку продовольственных товаров в торговые сети, как правило, склонны не только существенно увеличивать максимальный размер своего вознаграждения, предусмотренного частью 4 статьи 9 Закона № 381-ФЗ и выплачиваемого им за приобретение товара у поставщика, но и рассчитывать его от цены закупаемых продовольственных товаров с учетом НДС и акцизов, а также маскируют причитающиеся им дополнительные вознаграждения за якобы оказываемые ими поставщикам маркетинговые и иные подобные услуги (например, услуги по продвижению товаров). </w:t>
            </w:r>
          </w:p>
          <w:p>
            <w:pPr>
              <w:pStyle w:val="Normal"/>
              <w:autoSpaceDE w:val="false"/>
              <w:spacing w:lineRule="auto" w:line="300" w:before="0" w:after="0"/>
              <w:ind w:firstLine="709"/>
              <w:jc w:val="both"/>
              <w:rPr/>
            </w:pPr>
            <w:r>
              <w:rPr>
                <w:rFonts w:cs="Times New Roman" w:ascii="Times New Roman" w:hAnsi="Times New Roman"/>
                <w:sz w:val="28"/>
                <w:szCs w:val="28"/>
              </w:rPr>
              <w:t xml:space="preserve">В конечном счете, все перечисленные негативные факторы способствуют не только снижению существующей конкуренции, и как следствие монополизации торговли со всеми вытекающими негативными последствиями, в первую очередь, для обыкновенных покупателей, но и «подрывают» экономические основы малого и среднего торгового предпринимательства, делая его малорентабельным. </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по данным вице-премьера И.И. Шувалова  в 2013 г. количество индивидуальных предпринимателей и юридических лиц в сегменте малого и среднего бизнеса снизилось на 13% – с 4 до 3,5 млн человек, а по итогам января 2014 г. количество предпринимателей сократилось на 10 тысяч по сравнению с январем 2013 г. </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 настоящее время в России на тысячу граждан в среднем приходится всего лишь 10 малых предприятий, тогда как в развитых европейских странах – не менее 35. Роль малого бизнеса в общественном производстве также существенно разнится от 10-11% валового внутреннего продукта в России до 50-60% – в развитых странах мира. </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отметить, что развитие малых торговых форматов способствует, а зачастую, является единственным способом обеспечить такие специфические функции, как индивидуальный подход к покупателям, возможность работы в узкой товарной нише (мини-пекарни, специализированные булочные, мясные лавки, печать, пресса и пр).</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й проблемой, которая в настоящее время не решена, является отсутствие регулирования таких специфических форм торговли, как торговля через торговые автоматы (вендинговая торговля). На данный момент, законодательно не урегулированы вопросы предоставления помещений и площадей для владельцев торговых автоматов, что заставляет предпринимателей использовать для закрепления отношений в этой сфере, например договоры аренды даже не всей площади, как нескольких квадратных метров.</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 настоящее время отсутствует регулирование т.н. «развозной торговли».</w:t>
            </w:r>
          </w:p>
          <w:p>
            <w:pPr>
              <w:pStyle w:val="Normal"/>
              <w:autoSpaceDE w:val="false"/>
              <w:spacing w:lineRule="auto" w:line="300" w:before="0" w:after="0"/>
              <w:ind w:firstLine="709"/>
              <w:jc w:val="both"/>
              <w:rPr/>
            </w:pPr>
            <w:r>
              <w:rPr>
                <w:rFonts w:cs="Times New Roman" w:ascii="Times New Roman" w:hAnsi="Times New Roman"/>
                <w:sz w:val="28"/>
                <w:szCs w:val="28"/>
              </w:rPr>
              <w:t xml:space="preserve">В связи с этим настоящим проектом федерального закона предлагается закрепить в законодательстве Российской Федерации комплекс мер, направленный на обеспечение условий устойчивого развития малого и среднего предпринимательства в сфере розничной торговли. </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этого представляется целесообразным скорректировать существующее в Законе № 381-ФЗ определение понятие нестационарных торговых объектов, предусмотрев их использование исключительно субъектами малого и среднего бизнеса. В связи с этим следует признать утратившей силу как неработающую норму о соблюдении установленных Законом № 381-ФЗ количественных требований к размещению нестационарных торговых объектов субъектами малого и среднего бизнеса. Вместо этого предлагается установить минимальные сроки договоров аренды земельных участков, а также строений, зданий, сооружений (части строений, зданий, сооружений), помещений, которые могут быть заключены с владельцами нестационарных торговых объектов в зависимости от площади таких объектов. </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едлагается установить обязанность органов государственной власти субъектов Российской Федерации, а также органов местного самоуправления при сокращении числа нестационарных торговых объектов принимать указанные в законопроекте меры, направленные на поддержку тех субъектов малого или среднего предпринимательства, чьи нестационарные торговые объекты были исключены из схемы их размещения, либо в случае изъятия для государственных или муниципальных нужд земельных участков, предназначенных для размещения нестационарных торговых объектов.</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также закрепить особенности осуществления развозной торговли и использования мобильных торговых объектов на базе автотранспортных и иных механических средств. Для этих целей, законопроектом закрепляется понятие «мелкорозничной торговли».</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проект предполагает установить переходный период до 1 января 2016 года, в течение которого торговля на розничных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Республики Крым и городов федерального значения Москвы, Санкт-Петербурга и Севастополя, может осуществляться с использованием временных сооружений, в том числе и нестационарных торговых объектов. </w:t>
            </w:r>
          </w:p>
          <w:p>
            <w:pPr>
              <w:pStyle w:val="Normal"/>
              <w:autoSpaceDE w:val="false"/>
              <w:spacing w:lineRule="auto" w:line="300" w:before="0" w:after="0"/>
              <w:ind w:firstLine="709"/>
              <w:jc w:val="both"/>
              <w:rPr/>
            </w:pPr>
            <w:r>
              <w:rPr>
                <w:rFonts w:cs="Times New Roman" w:ascii="Times New Roman" w:hAnsi="Times New Roman"/>
                <w:sz w:val="28"/>
                <w:szCs w:val="28"/>
              </w:rPr>
              <w:t>Также предлагается урегулировать порядок расчета размера вознаграждения ритейлеров от «чистой» цены продовольственных товаров без НДС и акцизов, нормативно закрепить понятие «продвижение товара» и открытый перечень условий, навязывание которых запрещено в отношениях между контрагентами – х</w:t>
            </w:r>
            <w:r>
              <w:rPr>
                <w:rFonts w:cs="Times New Roman" w:ascii="Times New Roman" w:hAnsi="Times New Roman"/>
                <w:sz w:val="28"/>
                <w:szCs w:val="28"/>
                <w:lang w:eastAsia="ru-RU"/>
              </w:rPr>
              <w:t xml:space="preserve">озяйствующими субъектами, осуществляющими торговую деятельность по продаже продовольственных товаров посредством организации торговой сети, и хозяйствующими субъектами, осуществляющими поставки продовольственных товаров в торговые сети. Кроме того, необходимо </w:t>
            </w:r>
            <w:r>
              <w:rPr>
                <w:rFonts w:cs="Times New Roman" w:ascii="Times New Roman" w:hAnsi="Times New Roman"/>
                <w:sz w:val="28"/>
                <w:szCs w:val="28"/>
              </w:rPr>
              <w:t>ограничить суммарный размер всех возможных вознаграждений ритейлеров в количестве 3% от «чистой» цены товара.</w:t>
            </w:r>
          </w:p>
          <w:p>
            <w:pPr>
              <w:pStyle w:val="Normal"/>
              <w:autoSpaceDE w:val="false"/>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меры позволят создать механизм, с одной стороны, не препятствующий ритейлерам оказывать сопутствующие услуги поставщикам продовольственных товаров, а с другой стороны – предотвращающий злоупотребления ритейлеров; позволят обеспечить прозрачность взаимоотношений ритейлеров и поставщиков, а также будут способствовать созданию условий для развития конкуренции на рынке продовольственных товаров.</w:t>
            </w:r>
          </w:p>
          <w:p>
            <w:pPr>
              <w:pStyle w:val="Normal"/>
              <w:autoSpaceDE w:val="false"/>
              <w:spacing w:lineRule="auto" w:line="30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Наконец, в целях повышения социальной ответственности бизнеса законопроектом предлагается расширить перечень </w:t>
            </w:r>
            <w:r>
              <w:rPr>
                <w:rFonts w:cs="Times New Roman" w:ascii="Times New Roman" w:hAnsi="Times New Roman"/>
                <w:sz w:val="28"/>
                <w:szCs w:val="28"/>
                <w:lang w:eastAsia="ru-RU"/>
              </w:rPr>
              <w:t xml:space="preserve">отдельных видов социально значимых продовольственных товаров, утвержденный постановлением Правительства Российской Федерации от 15 июля 2010 г. </w:t>
              <w:br/>
              <w:t xml:space="preserve">№ 530, включив в него все социально значимые продовольственные товары первой необходимости, перечень которых также утвержден указным постановлением, в связи с приобретением которых у поставщика ритейлером последнему не допускается выплата вознаграждения, предусмотренного частью 4 статьи 9 Закона № 381-ФЗ. Данная мера позволит стимулировать производство и, как следствие торговлю социально значимыми товарами первой необходимости, что в конечном итоге будет способствовать повышению продовольственной безопасности Российской Федерации. </w:t>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12"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spacing w:lineRule="auto" w:line="240" w:before="0" w:after="0"/>
              <w:jc w:val="center"/>
              <w:rPr/>
            </w:pPr>
            <w:r>
              <w:rPr>
                <w:rFonts w:cs="Times New Roman" w:ascii="Times New Roman" w:hAnsi="Times New Roman"/>
                <w:b/>
                <w:sz w:val="28"/>
                <w:szCs w:val="28"/>
              </w:rPr>
              <w:t xml:space="preserve">к проекту </w:t>
            </w:r>
            <w:r>
              <w:rPr>
                <w:rFonts w:cs="Times New Roman" w:ascii="Times New Roman" w:hAnsi="Times New Roman"/>
                <w:b/>
                <w:bCs/>
                <w:sz w:val="28"/>
                <w:szCs w:val="28"/>
              </w:rPr>
              <w:t xml:space="preserve">Федерального закона </w:t>
              <w:br/>
              <w:t>«О внесении изменений в отдельные законодательные акты</w:t>
              <w:br/>
              <w:t xml:space="preserve">Российской Федерации </w:t>
            </w:r>
            <w:r>
              <w:rPr>
                <w:rFonts w:cs="Times New Roman" w:ascii="Times New Roman" w:hAnsi="Times New Roman"/>
                <w:b/>
                <w:sz w:val="28"/>
                <w:szCs w:val="28"/>
              </w:rPr>
              <w:t>(в части совершенствования государственного регулирования торговой деятельности)</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нятие проекта </w:t>
            </w:r>
            <w:r>
              <w:rPr>
                <w:rFonts w:cs="Times New Roman" w:ascii="Times New Roman" w:hAnsi="Times New Roman"/>
                <w:bCs/>
                <w:sz w:val="28"/>
                <w:szCs w:val="28"/>
              </w:rPr>
              <w:t xml:space="preserve">Федерального закона «О внесении изменений </w:t>
              <w:br/>
              <w:t xml:space="preserve">в отдельные законодательные акты Российской Федерации» не потребует дополнительных расходов из федерального бюджета. </w:t>
            </w:r>
          </w:p>
          <w:p>
            <w:pPr>
              <w:pStyle w:val="Normal"/>
              <w:spacing w:lineRule="auto" w:line="312"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Перечень</w:t>
              <w:br/>
              <w:t>федеральных законов, подлежащих признанию утратившими силу, приостановлению, изменению или принятию в связи с принятием</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роекта </w:t>
            </w:r>
            <w:r>
              <w:rPr>
                <w:rFonts w:cs="Times New Roman" w:ascii="Times New Roman" w:hAnsi="Times New Roman"/>
                <w:b/>
                <w:bCs/>
                <w:sz w:val="28"/>
                <w:szCs w:val="28"/>
              </w:rPr>
              <w:t xml:space="preserve">Федерального закона «О внесении изменений в отдельные законодательные акты Российской Федерации </w:t>
            </w:r>
            <w:r>
              <w:rPr>
                <w:rFonts w:cs="Times New Roman" w:ascii="Times New Roman" w:hAnsi="Times New Roman"/>
                <w:b/>
                <w:sz w:val="28"/>
                <w:szCs w:val="28"/>
              </w:rPr>
              <w:t>(в части совершенствования государственного регулирования торговой деятельности)</w:t>
            </w:r>
            <w:r>
              <w:rPr>
                <w:rFonts w:cs="Times New Roman" w:ascii="Times New Roman" w:hAnsi="Times New Roman"/>
                <w:b/>
                <w:bCs/>
                <w:sz w:val="28"/>
                <w:szCs w:val="28"/>
              </w:rPr>
              <w:t>»</w:t>
            </w:r>
          </w:p>
          <w:p>
            <w:pPr>
              <w:pStyle w:val="Normal"/>
              <w:numPr>
                <w:ilvl w:val="0"/>
                <w:numId w:val="0"/>
              </w:numPr>
              <w:autoSpaceDE w:val="false"/>
              <w:spacing w:lineRule="auto" w:line="240" w:before="108" w:after="108"/>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bCs/>
                <w:sz w:val="28"/>
                <w:szCs w:val="28"/>
              </w:rPr>
              <w:t xml:space="preserve">Принятие </w:t>
            </w:r>
            <w:r>
              <w:rPr>
                <w:rFonts w:cs="Times New Roman" w:ascii="Times New Roman" w:hAnsi="Times New Roman"/>
                <w:sz w:val="28"/>
                <w:szCs w:val="28"/>
              </w:rPr>
              <w:t xml:space="preserve">проекта </w:t>
            </w:r>
            <w:r>
              <w:rPr>
                <w:rFonts w:cs="Times New Roman" w:ascii="Times New Roman" w:hAnsi="Times New Roman"/>
                <w:bCs/>
                <w:sz w:val="28"/>
                <w:szCs w:val="28"/>
              </w:rPr>
              <w:t>Федерального закона «О внесении изменений в отдельные законодательные акты Российской Федерации»</w:t>
            </w:r>
            <w:r>
              <w:rPr>
                <w:rFonts w:cs="Times New Roman" w:ascii="Times New Roman" w:hAnsi="Times New Roman"/>
                <w:sz w:val="28"/>
                <w:szCs w:val="28"/>
              </w:rPr>
              <w:t xml:space="preserve"> не потребует признания утратившими силу, приостановления, изменения или принятия иных федеральных законов.</w:t>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12"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Перечень</w:t>
              <w:br/>
              <w:t xml:space="preserve">нормативных правовых актов Президента Российской Федерации, Правительства Российской Федерации и федеральных органов исполнительной власти, подлежащих признанию утратившими силу, приостановлению, изменению или принятию в связи с </w:t>
            </w:r>
            <w:r>
              <w:rPr>
                <w:rFonts w:cs="Times New Roman" w:ascii="Times New Roman" w:hAnsi="Times New Roman"/>
                <w:b/>
                <w:sz w:val="28"/>
                <w:szCs w:val="28"/>
              </w:rPr>
              <w:t xml:space="preserve">проектом  </w:t>
            </w:r>
            <w:r>
              <w:rPr>
                <w:rFonts w:cs="Times New Roman" w:ascii="Times New Roman" w:hAnsi="Times New Roman"/>
                <w:b/>
                <w:bCs/>
                <w:sz w:val="28"/>
                <w:szCs w:val="28"/>
              </w:rPr>
              <w:t xml:space="preserve">Федерального закона «О внесении изменений в отдельные законодательные акты Российской Федерации </w:t>
            </w:r>
            <w:r>
              <w:rPr>
                <w:rFonts w:cs="Times New Roman" w:ascii="Times New Roman" w:hAnsi="Times New Roman"/>
                <w:b/>
                <w:sz w:val="28"/>
                <w:szCs w:val="28"/>
              </w:rPr>
              <w:t xml:space="preserve">(в части совершенствования государственного регулирования </w:t>
              <w:br/>
              <w:t>торговой деятельности)</w:t>
            </w:r>
            <w:r>
              <w:rPr>
                <w:rFonts w:cs="Times New Roman" w:ascii="Times New Roman" w:hAnsi="Times New Roman"/>
                <w:b/>
                <w:bCs/>
                <w:sz w:val="28"/>
                <w:szCs w:val="28"/>
              </w:rPr>
              <w:t>»</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Реализация проекта </w:t>
            </w:r>
            <w:r>
              <w:rPr>
                <w:rFonts w:cs="Times New Roman" w:ascii="Times New Roman" w:hAnsi="Times New Roman"/>
                <w:bCs/>
                <w:sz w:val="28"/>
                <w:szCs w:val="28"/>
              </w:rPr>
              <w:t xml:space="preserve">Федерального закона «О внесении изменений в отдельные законодательные акты Российской Федерации» </w:t>
            </w:r>
            <w:r>
              <w:rPr>
                <w:rFonts w:cs="Times New Roman" w:ascii="Times New Roman" w:hAnsi="Times New Roman"/>
                <w:sz w:val="28"/>
                <w:szCs w:val="28"/>
              </w:rPr>
              <w:t xml:space="preserve">потребует разработки и принятия проекта постановления Правительства Российской Федерации «О внесении изменений в </w:t>
            </w:r>
            <w:r>
              <w:rPr>
                <w:rFonts w:cs="Times New Roman" w:ascii="Times New Roman" w:hAnsi="Times New Roman"/>
                <w:bCs/>
                <w:sz w:val="28"/>
                <w:szCs w:val="28"/>
                <w:lang w:eastAsia="ru-RU"/>
              </w:rPr>
              <w:t xml:space="preserve">перечень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утвержденный постановлением Правительства Российской Федерации от 15 июля 2010 г. </w:t>
              <w:br/>
              <w:t xml:space="preserve">№ 530».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Cs/>
                <w:sz w:val="28"/>
                <w:szCs w:val="28"/>
                <w:lang w:eastAsia="ru-RU"/>
              </w:rPr>
              <w:t xml:space="preserve">Указанным проектом постановления </w:t>
            </w:r>
            <w:r>
              <w:rPr>
                <w:rFonts w:cs="Times New Roman" w:ascii="Times New Roman" w:hAnsi="Times New Roman"/>
                <w:sz w:val="28"/>
                <w:szCs w:val="28"/>
              </w:rPr>
              <w:t xml:space="preserve">предлагается расширить перечень </w:t>
            </w:r>
            <w:r>
              <w:rPr>
                <w:rFonts w:cs="Times New Roman" w:ascii="Times New Roman" w:hAnsi="Times New Roman"/>
                <w:sz w:val="28"/>
                <w:szCs w:val="28"/>
                <w:lang w:eastAsia="ru-RU"/>
              </w:rPr>
              <w:t xml:space="preserve">отдельных видов социально значимых продовольственных товаров, утвержденный постановлением Правительства Российской Федерации от 15 июля 2010 г. № 530, включив в него все социально значимые продовольственные товары первой необходимости, перечень которых также утвержден указным постановление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Данная мера позволит стимулировать производство и, как следствие, торговлю социально значимыми товарами первой необходимости, что в конечном итоге будет способствовать повышению продовольственной безопасности Российской Федерации. </w:t>
            </w:r>
          </w:p>
          <w:p>
            <w:pPr>
              <w:pStyle w:val="Normal"/>
              <w:autoSpaceDE w:val="false"/>
              <w:spacing w:lineRule="auto" w:line="312"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43"/>
              <w:jc w:val="both"/>
              <w:outlineLvl w:val="0"/>
              <w:rPr/>
            </w:pPr>
            <w:r>
              <w:rPr>
                <w:rFonts w:cs="Times New Roman" w:ascii="Times New Roman" w:hAnsi="Times New Roman"/>
                <w:sz w:val="28"/>
                <w:szCs w:val="28"/>
                <w:lang w:eastAsia="ru-RU"/>
              </w:rPr>
              <w:t xml:space="preserve">Срок подготовки: 6 месяцев с момента вступления в силу </w:t>
            </w:r>
            <w:r>
              <w:rPr>
                <w:rFonts w:cs="Times New Roman" w:ascii="Times New Roman" w:hAnsi="Times New Roman"/>
                <w:bCs/>
                <w:sz w:val="28"/>
                <w:szCs w:val="28"/>
              </w:rPr>
              <w:t xml:space="preserve">Федерального закона «О внесении изменений в отдельные законодательные акты Российской Федерации </w:t>
            </w:r>
            <w:r>
              <w:rPr>
                <w:rFonts w:cs="Times New Roman" w:ascii="Times New Roman" w:hAnsi="Times New Roman"/>
                <w:sz w:val="28"/>
                <w:szCs w:val="28"/>
              </w:rPr>
              <w:t>(в части совершенствования государственного регулирования торговой деятельности)</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0"/>
              <w:ind w:firstLine="743"/>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43"/>
              <w:jc w:val="both"/>
              <w:outlineLvl w:val="0"/>
              <w:rPr>
                <w:rFonts w:ascii="Times New Roman" w:hAnsi="Times New Roman" w:cs="Times New Roman"/>
                <w:sz w:val="28"/>
                <w:szCs w:val="28"/>
              </w:rPr>
            </w:pPr>
            <w:r>
              <w:rPr>
                <w:rFonts w:cs="Times New Roman" w:ascii="Times New Roman" w:hAnsi="Times New Roman"/>
                <w:bCs/>
                <w:sz w:val="28"/>
                <w:szCs w:val="28"/>
              </w:rPr>
              <w:t xml:space="preserve">Исполнитель: Минэкономразвития Росси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29"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606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1:19:00Z</dcterms:created>
  <dc:creator>ARM_V_LAYERS2</dc:creator>
  <dc:description/>
  <dc:language>en-US</dc:language>
  <cp:lastModifiedBy>Аля Маликова</cp:lastModifiedBy>
  <dcterms:modified xsi:type="dcterms:W3CDTF">2015-05-27T11:19:00Z</dcterms:modified>
  <cp:revision>2</cp:revision>
  <dc:subject/>
  <dc:title/>
</cp:coreProperties>
</file>