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val="en-US" w:eastAsia="en-US"/>
        </w:rPr>
        <w:drawing>
          <wp:inline distT="0" distB="0" distL="0" distR="0">
            <wp:extent cx="7334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МИНИСТЕРСТВО ЭКОНОМИЧЕСКОГО РАЗВИТ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  <w:t>И ПРОМЫШЛЕННОСТИ РЕСПУБЛИКИ КАРЕЛ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8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pacing w:val="8"/>
          <w:sz w:val="24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  <w:t>П Р И К А З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spacing w:val="22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spacing w:val="22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  <w:t xml:space="preserve">от  « 30 » апреля  2019 года            </w:t>
        <w:tab/>
        <w:tab/>
        <w:t xml:space="preserve">    </w:t>
        <w:tab/>
        <w:tab/>
        <w:t xml:space="preserve">                            № 116-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орядка проведения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добровольную сертификацию продукци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ind w:right="-2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тельства Республики Карелия от 23 июля 2018 года № 267-П 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 утверждении 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прилагаемый Порядок проведения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добровольную сертификацию продукции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изнать утратившим силу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иказ Министерства экономического развития и промышленности Республики Карелия от 24 июля 2018 года № 134-А «Об утверждении Порядка проведения отбора юридических лиц (кроме некоммерческих организаций), индивидуальных предпринимателей – производителей товаров, работ, услуг в целях предоставления субсидии на возмещение части затрат на добровольную сертификацию продукции» (Официальный интернет-портал правовой информации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en-US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), 24 июля 2018 года, № 1001201807240004</w:t>
      </w:r>
      <w:r>
        <w:rPr>
          <w:rStyle w:val="Pagesindoccount"/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ConsPlusNormal1"/>
        <w:ind w:right="-2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ий приказ вступает в силу с момента официального опубликования.</w:t>
      </w:r>
    </w:p>
    <w:p>
      <w:pPr>
        <w:pStyle w:val="ConsPlusNormal1"/>
        <w:ind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р экономического развития</w:t>
      </w:r>
    </w:p>
    <w:p>
      <w:pPr>
        <w:pStyle w:val="ConsPlusNormal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промышленности Республики Карелия                                       П.В. Буренков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казом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нистерства экономического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я и промышленности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спублики Карелия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0 апреля 2019 года № 116-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я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добровольную сертификацию продукции.</w:t>
      </w:r>
    </w:p>
    <w:p>
      <w:pPr>
        <w:pStyle w:val="ConsPlusNormal1"/>
        <w:ind w:right="-2" w:firstLine="5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Настоящий Порядок определяет процедуру проведения и крите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добровольную сертификацию продукции, показатели результативности предоставления субсидии (далее - конкурсный отбор, субсидия, получатель субсид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Проведение отбора субъектов малого и среднего предпринимательства осуществляется в соответствии с требованиями, установленным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ом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2018 года № 267-П «Об утверждении Порядка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» (далее – Порядок предоставления субсидии)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Прием документов субъектов малого и среднего предпринимательства в целях предоставления субсидии на возмещение части затрат субъектов малого и среднего предпринимательства на добровольную сертификацию продукции осуществляется Министерством экономического развития и промышленности Республики Карелия (далее – Министерство)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течение 14 рабочих дней со дня размещения информации о проведения отбора на официальном сайте Министерства (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economy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karelia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Получатели субсидии представляют в Министерство документы, указанные в Приложении к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рядку предостав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лучатели субсидии несут ответственность за достоверность и подлинность представленных ими документов и сведений для предоставления субсид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 Заявление о предоставлении субсидии предоставляется по форме согласно приложению к настоящему Порядку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6. Поданные получателями субсидии документы регистрируются в журнале учета заявлений о предоставлении субсидий в порядке их очередности поступления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7. В рамках межведомственного информационного взаимодействия Министерство запрашивает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ведения о наличии (отсутствии) задолженности получателя субсидии по уплате налогов, сборов, страховых взносов, пеней, штрафов, проц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В случае если по окончании срока подачи заявлений не подано ни одного заявления отбор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случае подачи единственного заявления на участие в отборе Единая Комиссия по рассмотрению заявок о предоставлении субсидии (далее – Единая комиссия) рассматривает указанное заявление на соответствие или несоответствие требованиям и условиям Порядка предоставления субсидий и оценивает предоставленные получателем субсидии документы в соответствии  пунктами 10-1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. 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тбор проводи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диной комисси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состав которой утверждается Министер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Заседание Единой комиссии правомочно, если на нем присутствует более половины членов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2. Единая комиссия оценивает представленные получателем субсидии документы на предмет относимости произведенных затрат целям предоставления субсидии, а также допустимости и достаточности документов для принятия решения о предоставлении субсидии или для отказа в предоставлении субсидии по основаниям, предусмотренным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рядка предоставления субси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 Размер субсидии определяется с использованием балльной системы оценок по следующим критериям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получатель субсидии зарегистрирован и осуществляет деятельность на территории монопрофильного муниципального образования Республики Карелия - 50 баллов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процентное соотношение среднесписочной численности инвалидов к среднесписочной численности работников получателя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-10 процентов 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-20 процентов - 6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-30 процентов - 7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1-40 процентов - 8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1-50 процентов - 90 баллов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размер средств (собственных или заемных), направленных на развитие предпринимательской деятельности, не ранее чем за два года, предшествующих году подачи документов о предоставлении субсидии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3 000 000 до 9 999 999 руб.- 50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 000 000 до 14 999 999 руб. – 75 баллов,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15 млн. руб. - 100 баллов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наличие созданных рабочих мест получателем субсидии на момент обращения с документами о предоставлении субсидии – 10 баллов за каждое созданное рабочее место, но не более 100 баллов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. В зависимости от количества набранных баллов коэффициент корректировки размера субсидии (K1) определяется следующим образо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0 до 49 баллов – 0,7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50 до 99 баллов – 0,8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00 до 149 баллов - 0,85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50 до 199 баллов – 0,9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200 до 249 баллов - 0,95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олее 250 – 1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5. Расчет размеров субсидии определяется по одной из следующих формул: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 случае, если на дату проведения заседания Единой комиссии совокупный объем денежных средств, запрашиваемых всеми получателями субсидии, превышает или равен объему бюджетных ассигнований, предусмотренных законом о бюджете Республики Карелия на соответствующий финансовый год и плановый период, и лимитам бюджетных обязательств, утвержденных в установленном порядке на предоставление субсидии Министерству (далее – бюджетные ассигнования),  размер субсидии определяется по следующей формуле:</w:t>
      </w:r>
    </w:p>
    <w:p>
      <w:pPr>
        <w:pStyle w:val="ConsPlusNormal1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26845" cy="45593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8" t="-13" r="2037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размер субсидии, предоставляемой получателю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максимальный размер субсидии для данного получателя субсидии, исходя из документально подтвержденных затрат, подлежащих возмещению в соответствии с пунктом 11 Порядка предоставления субсидии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коэффициент корректировки размера субсидии (не может быть больше 1)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7185" cy="24955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вокупный объем средств, запрашиваемых всеми получателями субсидий, рубле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bud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- объем бюджетных ассигнований, рублей;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в случае если совокупный объем средств, запрашиваемых всеми получателями субсидий, меньше объема бюджетных ассигнований, размер субсидии определяется по следующей формуле:</w:t>
      </w:r>
    </w:p>
    <w:p>
      <w:pPr>
        <w:pStyle w:val="ConsPlusNormal1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= 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x K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ы субсидий (S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bscript"/>
        </w:rPr>
        <w:t>su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фиксируются в протоколе заседания Еди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получателем субсидии новых рабочих мест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редоставл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редоставлена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7. Порядок расчета показателей результативности предоставления субсид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здание и сохранение не менее 1 нового рабочего мес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показателей результативности, установленных соглашением (договором) о предоставлении субсидии, заключенным между Министерством и получателем субсидии в соответствии с типовой формой, утвержденной Министерством финансов Республики Карелия (далее – соглашение)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числение и выпла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лучателем субсид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работной платы работникам не ниже установленной Правительством Республики Карелия величины прожиточного минимума для трудоспособного населения Республики Карелия, начиная с первого числа месяца, следующего за месяце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в Министерство о достижении установленных соглашением показателей результати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величение получателем субсидии платежей по налогам и сборам в части сумм, подлежащих зачислению в бюджет Республики Карелия и местные бюджеты, начиная с отчетного (налогового) периода, следующего за отчетным (налоговым) периодом, в котором получена субсидия,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течение сроков предоста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учателем субсидии отчетности о достижении установленных соглашением показателей результативност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8. Решение Единой комиссии оформляется протоколом не позднее 5 рабочих дней со дня проведения отбора с указанием победителей отбора и размерами предоставляемой им субсидии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. Протокол Единой комиссии по результатам проведения отбора с указанием победителей отбора и размерами предоставляемой им субсидии размещается на Официальном сайте Министерства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econ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в течение 5 рабочих дней со дня его подписания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0. Решение Единой комиссии может быть обжаловано в течение 3 рабочих дней с момента размещения протокола о результатах проведения отбора на Официальном сайте Министерства (http://economy.karelia.ru) путем направления в адрес председателя Единой комиссии письменной претензии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1. Председатель Единой комиссии в течение 7 рабочих дней с момента получения письменной претензии обязан предоставить заявителю письменный ответ.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2. Претензии, направленные по истечении 3 рабочих дней с момента размещения протокола о результатах проведения отбора на Официальном сайте Министерства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economy.karelia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не принимаются и не рассматриваются.</w:t>
      </w:r>
    </w:p>
    <w:p>
      <w:pPr>
        <w:pStyle w:val="ConsPlusNormal1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3. Решение Единой комиссии такж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рядку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я отбора юридических лиц (кроме некоммерческих организаций), индивидуальных предпринимателей - производителей товаров, работ, услуг в целях предоставления субсидии на возмещение части затрат субъектов малого и среднего предпринимательства на добровольную сертификацию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Министерство экономического развития и промышленно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явление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шу предоставить субсидию в целя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змещение части затрат субъектов малого и среднего предпринимательства на добровольную сертификацию продук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размере _______________________________________________________________________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азмер произведенных затра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добровольную сертификацию продук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предыдущем финансовом году, а также в текущем финансовом году до первого числа месяца, в котором поданы документы на предоставление субсидии составил _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истема налогообложения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Юридическое лицо – получатель субсидии, не находится в процессе реорганизации, ликвидации,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дивидуальный предприниматель – получатель субсидии не должен прекратить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осударственную или муниципальную финансовую поддержку аналогичной формы в соответствующих органах исполнительной власти и бюджетных организациях не получал (не получ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сроченной задолженности по заработной плате работников, а также по платежам в бюджеты всех уровней бюджетной системы Российской Федерации и государственные внебюджетные фонды не имею (справку прилага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ведомлен (осведомлена) об основаниях отказа в предоставлении субсидии, предусмотренных пунктом 17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орядка предоставления из бюджета Республики Карелия субсидий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- производителям товаров, работ, услуг, утвержденным постановлением Правительства Республики Карелия от 23 июля  2018 года № 267-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ведомлен (осведомлена) о том, что несу ответственность за достоверность и подлинность представленных в Министерство документов и свед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формация о получателе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е наиме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рес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НН: __________________________, ОГРН (ОГРНИП) 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квизиты расчетного счета для перечисления субсидии: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ной вид деятельности по ОКВЭД:_____________________________________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: документы в соответствии с Приложением к Порядку предоставления из бюджета Республики Карелия субсидий на реализацию дополнительных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, физическим лицам – производителям товаров, работ, услуг утвержденному постановлением Правительства Республики Карелия от 23 июля 2018 года № 267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«_____»  ____________20___ года </w:t>
        <w:tab/>
        <w:tab/>
        <w:tab/>
        <w:tab/>
        <w:t xml:space="preserve"> 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Calibri;Century Gothic" w:hAnsi="Calibri;Century Gothic" w:eastAsia="Times New Roman;Times New Roman" w:cs="Times New Roman;Times New Roman"/>
    </w:rPr>
  </w:style>
  <w:style w:type="character" w:styleId="Sub">
    <w:name w:val="sub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sindoccount">
    <w:name w:val="pagesindoccount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Calibri;Century Gothic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3A644145BDE4BD851B97C68EA4D3ECB1CB7B8A612864D7D003E443D35D8DB6FAC5FD04C5658585798047X5NCP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economy.karelia.ru/" TargetMode="External"/><Relationship Id="rId8" Type="http://schemas.openxmlformats.org/officeDocument/2006/relationships/hyperlink" Target="http://economy.karel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3:00Z</dcterms:created>
  <dc:creator>Гусева Елена Юрьевна</dc:creator>
  <dc:description/>
  <dc:language>en-US</dc:language>
  <cp:lastModifiedBy>user</cp:lastModifiedBy>
  <cp:lastPrinted>2019-04-17T20:17:00Z</cp:lastPrinted>
  <dcterms:modified xsi:type="dcterms:W3CDTF">2019-05-08T05:53:00Z</dcterms:modified>
  <cp:revision>2</cp:revision>
  <dc:subject/>
  <dc:title/>
</cp:coreProperties>
</file>