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val="en-US" w:eastAsia="en-US"/>
        </w:rPr>
        <w:drawing>
          <wp:inline distT="0" distB="0" distL="0" distR="0">
            <wp:extent cx="72390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МИНИСТЕРСТВО ЭКОНОМИЧЕСКОГО РАЗВИ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И ПРОМЫШЛЕННОСТИ РЕСПУБЛИКИ КАРЕЛ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  <w:t>П Р И К А 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>от  «30 » апреля 2019 года</w:t>
        <w:tab/>
        <w:tab/>
        <w:t xml:space="preserve">   </w:t>
        <w:tab/>
        <w:tab/>
        <w:t xml:space="preserve">                                       № 117-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, осуществляющих розничную торговлю продовольственными товарами, маркированными знаком «Сделано в Карели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еспублики Карелия от 23 июля 2018 года №  267- П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приказываю:</w:t>
      </w:r>
    </w:p>
    <w:p>
      <w:pPr>
        <w:pStyle w:val="ConsPlusNormal1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, осуществляющих розничную торговлю продовольственными товарами, маркированными знаком «Сделано в Карелии».</w:t>
      </w:r>
    </w:p>
    <w:p>
      <w:pPr>
        <w:pStyle w:val="ConsPlusNormal1"/>
        <w:ind w:right="-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ий приказ вступает в силу с момента официального опубликования.</w:t>
      </w:r>
    </w:p>
    <w:p>
      <w:pPr>
        <w:pStyle w:val="ConsPlusNormal1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р экономического развития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мышленности Республики Карелия                                       П.В. Бурен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а экономического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 и промышленност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Карелия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4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30 апреля 2019г.   № 118-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1"/>
        <w:ind w:right="-2"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1"/>
        <w:ind w:right="-2"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, осуществляющих розничную торговлю продовольственными товарами, маркированными знаком «Сделано в Карел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Настоящий Порядок определяет процедуру проведения и критерии конкурсного отбор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, осуществляющих розничную торговлю продовольственными товарами, маркированными знаком «Сделано в Карелии», показатели результативности предоставления субсидии (далее - конкурсный отбор, субсидия, получатель 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оведение конкурсного отбора осуществляется в соответствии с требованиями, установленны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ком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 2018 года № 267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(далее – Порядок предоставления субсидии)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рием документов в целях предоставления субсидии на возмещение части затрат субъектов малого и среднего предпринимательства, осуществляющих розничную торговлю продовольственными товарами, маркированными знаком «Сделано в Карелии», осуществляется Министерством экономического развития и промышленности Республики Карелия (далее – Министерство)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течение 14 рабочих дней со дня размещения информации о проведения отбора на официальном сайте Министерства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economy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karelia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лучатели субсидии представляют в Министерство документы, указанные в Приложении к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у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учатели субсидии несут ответственность за достоверность и подлинность представленных ими документов и сведений для предоставления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Заявление предоставляется по форме согласно приложению к настоящему Порядку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Поданные получателями субсидии документы регистрируются в журнале учета заявлений о предоставлении субсидий в порядке их очередности поступлени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 В рамках межведомственного информационного взаимодействия Министерство запрашив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наличии (отсутствии) задолженности получателя субсидии по уплате налогов, сборов, страховых взносов, пеней, штрафов,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 В случае если по окончании срока подачи заявлений не подано ни одного зая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онкурсны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бор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9. В случае подачи единственного заявления на участие в конкурсном отборе Единая Комисс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рассмотрению заявок о предоставлении субсидий (далее – Единая комиссия)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сматривает указанное заявление на соответствие или несоответствие требованиям и условиям Порядка предоставления субсидий и оценивает предоставленные получателем субсидии документы в соответствии с пунктами 10-12 настоящего Поряд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10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курсный отбор проводи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диной комиссией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став которой утверждается Министер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. Заседание Единой комиссии правомочно, если на нем присутствует более половины членов Еди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2. Единая комиссия оценивает представленные получателем субсидии документы на предмет относимости произведенных затрат целям предоставления субсидии, а также допустимости и достаточности документов для принятия решения о предоставлении субсидии или для отказа в предоставлении субсидии по основаниям, предусмотренным пунктом 1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ка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змер субсид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пределяется с использованием балльной системы оценок по следующим критериям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оцентное соотношение среднесписочной численности инвалидов к среднесписочной численности работников получателя субсидии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-10 процентов - 5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-20 процентов - 6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-30 процентов - 7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-40 процентов - 80 балл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1-50 процентов - 90 баллов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размер средств (собственных или заемных), направленных на развит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принимательск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е ранее чем за два года, предшествующих году подачи документов о предоставлении субсидии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 000 000 до 9 999 999 руб.- 5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 000 000 до 14 999 999 руб. – 75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ее 15 млн. руб. - 100 баллов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аличие созданных рабочих мест получателем субсидии на момент обращения с документами о предоставлении субсидии – 10 баллов за каждое созданное рабочее место, но не более 100 баллов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В зависимости от количества набранных баллов коэффициент корректировки размера субсидии (K1) определяется следующим образом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 до 99 баллов – 0,7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0 до 149 баллов – 0,75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0 до 199 баллов - 0,8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0 до 249 баллов – 0,85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0 до 299 баллов - 0,9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0 до 349 баллов – 0,95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50 баллов - 1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Расчет размеров субсидии определяется по одной из следующих формул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случае, если на дату проведения заседания Единой комиссии совокупный объем денежных средств, запрашиваемых всеми получателями субсидии, превышает или равен объему бюджетных ассигнований, предусмотренных законом о бюджете Республики Карелия на соответствующий финансовый год и плановый период, и лимитам бюджетных обязательств, утвержденных в установленном порядке на предоставление субсидии Министерству (далее – бюджетные ассигнования),  размер субсидии определяется по следующей формуле:</w:t>
      </w:r>
    </w:p>
    <w:p>
      <w:pPr>
        <w:pStyle w:val="ConsPlusNormal1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426845" cy="32258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8" t="-13" r="203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змер субсидии, предоставляемой получателю субсидии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максимальный размер субсидии для данного получателя субсидии, исходя из документально подтвержденных затрат, подлежащих возмещению в соответствии с пунктом 11 Порядка предоставления субсидии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коэффициент корректировки размера субсидии (не может быть больше 1)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7185" cy="24955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вокупный объем средств, запрашиваемых всеми получателями субсидий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bu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объем бюджетных ассигнований, рублей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случае если совокупный объем средств, запрашиваемых всеми получателями субсидий, меньше объема бюджетных ассигнований, размер субсидии определяется по следующей формуле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S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K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показателей результативности предоставления субсидий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начиная с первого числа месяца, следующего за месяцем, в котором предоставлена субсидия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редоставлена субсид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Порядок расчета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ние и сохранение не менее 1 нового рабочего мес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в Министерство о достижении показателей результативности, установленных соглашением (договором) о предоставлении субсидии, заключенным между Министерством и получателем субсидии в соответствии с типовой формой, утвержденной Министерством финансов Республики Карелия (далее – соглашение)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 начиная с первого числа месяца, следующего за месяцем, в котором предоставлена субсид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в Министерство о достижении установленных соглашением показателей результативности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личение получателем субсидии платежей по налогам и сборам в части сумм, подлежащих зачислению в бюджет Республики Карелия и местные бюджеты начиная с отчетного (налогового) периода, следующего за отчетным (налоговым) периодом, в котором предоставлена субсид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 отчетности о достижении установленных соглашением показателей результативност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Решение Единой комиссии оформляется протоколом не позднее пяти рабочих дней со дня проведения конкурсного отбора с указанием победителей конкурсного отбора и размерами предоставляемой им субсиди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Протокол Единой комиссии по результатам проведения конкурсного отбора с указанием победителей конкурсного отбора и размерами предоставляемой им субсидии размещается на Официальном сайте Министерства (http://economy.karelia.ru) в течение 5 рабочих дней со дня его подписания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 Решение Единой комиссии может быть обжаловано в течение 3 рабочих дней с момента размещения протокола о результатах проведения конкурсного отбора на Официальном сайте Министерства (http://economy.karelia.ru) путем направления в адрес председателя Единой комиссии письменной претензи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Председатель Единой комиссии в течение 7 рабочих дней с момента получения письменной претензии обязан предоставить заявителю письменный ответ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Претензии, направленные по истечении 3 рабочих дней с момента размещения протокола о результатах проведения конкурсного отбора на Официальном сайте Министерства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economy.karelia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 не принимаются и не рассматриваются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Решение Единой комиссии также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ку проведения конкурсного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, осуществляющих розничную торговлю продовольственными товарами, маркированными знаком «Сделано в Карелии»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инистерство экономического развития и промышленно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явление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шу предоставить субсидию в целях возмещении части затрат субъектов малого и среднего предпринимательства, осуществляющих розничную торговлю продовольственными товарами, маркированными знаком «Сделано в Карелии» в размере 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ид затрат: 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дрес размещения торгового объекта: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ормат объекта: 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исание работ по изготовлению, монтаж и демонтаж торгового объекта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исание транспортных расходов на доставку продовольственных товаров, маркированных знаком «Сделано в Карелии»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исание презентационных материалов, буклетов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исание торгового оборудования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писание арендуемого объекта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мер произведенных затрат по указанному виду затрат в предыдущем финансовом году, а также произведенных в год подачи документов на предоставление субсидии до первого числа месяца, в котором поданы документы на предоставление субсидии составил 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истема налогообложения 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исленность работающих на момент подачи заявления составляет ______ человек, в том числе численность работающих инвалидов составляет _________ человек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нтное соотношение численности инвалидов к численности работающих: ___________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Юридическое лицо – получатель субсидии, не находится в процессе реорганизации, ликвидации,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дивидуальный предприниматель – получатель субсидии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осударственную или муниципальную финансовую поддержку аналогичной формы в соответствующих органах исполнительной власти и бюджетных организациях не получал (не получ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сроченной задолженности по заработной плате работников, а также по платежам в бюджеты всех уровней бюджетной системы Российской Федерации и государственные внебюджетные фонды не имею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ведомлен (осведомлена) об основаниях отказа в предоставлении субсидии, предусмотренных пунктом 17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2018 года № 267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ведомлен (осведомлена) о том, что несу ответственность за достоверность и подлинность представленных в Министерство документов и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формация о получателе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ное наименование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дрес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НН: __________________________, ОГРН (ОГРНИП) 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квизиты расчетного счета для перечисления субсидии: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новной вид деятельности по ОКВЭД: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: документы в соответствии с Приложением к Порядку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– производителям товаров, работ, услуг утвержденному постановлением Правительства Республики Карелия от 23 июля 2018 года № 267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_____»  ____________20___ года </w:t>
        <w:tab/>
        <w:tab/>
        <w:tab/>
        <w:tab/>
        <w:t xml:space="preserve">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Calibri;Century Gothic" w:hAnsi="Calibri;Century Gothic" w:eastAsia="Times New Roman;Times New Roman" w:cs="Times New Roman;Times New Roman"/>
    </w:rPr>
  </w:style>
  <w:style w:type="character" w:styleId="Sub">
    <w:name w:val="sub"/>
    <w:qFormat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character" w:styleId="ConsPlusNormal">
    <w:name w:val="ConsPlusNormal Знак"/>
    <w:basedOn w:val="Style10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Calibri;Century Gothic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644145BDE4BD851B97C68EA4D3ECB1CB7B8A612864D7D003E443D35D8DB6FAC5FD04C5658585798047X5NCP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economy.kareli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7:00Z</dcterms:created>
  <dc:creator>Гусева Елена Юрьевна</dc:creator>
  <dc:description/>
  <dc:language>en-US</dc:language>
  <cp:lastModifiedBy>user</cp:lastModifiedBy>
  <cp:lastPrinted>2019-04-29T17:30:00Z</cp:lastPrinted>
  <dcterms:modified xsi:type="dcterms:W3CDTF">2019-05-08T05:57:00Z</dcterms:modified>
  <cp:revision>2</cp:revision>
  <dc:subject/>
  <dc:title/>
</cp:coreProperties>
</file>