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 2019 года            </w:t>
        <w:tab/>
        <w:tab/>
        <w:t xml:space="preserve">    </w:t>
        <w:tab/>
        <w:tab/>
        <w:t xml:space="preserve">                            № 118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 30 апреля 2019 года № 118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.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конкурсного отбора субъектов малого и среднего предпринимательства, оказывающих услуги в сфере активного туризма, 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субъектов малого и среднего предпринимательства, оказывающих услуги в сфере активного туризма, в целях предоставления субсидии на возмещение части затрат в части приобретения специализированной техники (снегоходы, мотоциклы, квадроциклы, велосипеды, катамараны, рафты, байдарки, каяки, плоты)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ечение 14 рабочих дней со дня размещения информации о проведения конкурсного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о предоставлении субсидии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 конкурсный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подачи единственного заявления на участие в конкурсном отборе Единая Комиссия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п.10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Конкурсны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ой комиссие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ассмотрению заявок о предоставлении субсидий (далее – Единая комиссия)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.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лучатель субсидии осуществляет промысловую охоту, заготовку охотничьих ресурсов, а также иную деятельность в сфере охотничьего хозяйства – 30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 000 000 до 29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30 млн. руб. - 100 балл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49 баллов – 0,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0 до 99 баллов – 0,6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- 0,7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– 0,8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349 баллов - 0,9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350 – 1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4559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олуч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в течении пяти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у проведения конкурсного отбора юридических лиц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роме некоммерческих организаций), индивидуальных предпринимателей - производителей товаров, работ, услуг в целях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предоставить субсидию на возмещение части затрат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специализированной техники (снегоходы, мотоциклы, квадроциклы, велосипеды, катамараны, рафты, байдарки, каяки, плоты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объект) в размере 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 (категория) объекта: 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гистрационный номер объекта (в случае наличия): 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хнические характеристики объекта: 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оустанавливающие документы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мер произведенных затрат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ъек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. 1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hyperlink" Target="http://economy.karel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Гусева Елена Юрьевна</dc:creator>
  <dc:description/>
  <dc:language>en-US</dc:language>
  <cp:lastModifiedBy>user</cp:lastModifiedBy>
  <cp:lastPrinted>2019-04-30T17:04:00Z</cp:lastPrinted>
  <dcterms:modified xsi:type="dcterms:W3CDTF">2019-05-08T05:58:00Z</dcterms:modified>
  <cp:revision>2</cp:revision>
  <dc:subject/>
  <dc:title/>
</cp:coreProperties>
</file>