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;Times New Roman" w:hAnsi="Times New Roman;Times New Roman" w:cs="Times New Roman;Times New Roman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Cs w:val="20"/>
          <w:lang w:val="en-US" w:eastAsia="en-US"/>
        </w:rPr>
        <w:drawing>
          <wp:inline distT="0" distB="0" distL="0" distR="0">
            <wp:extent cx="733425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;Times New Roman" w:hAnsi="Times New Roman;Times New Roman" w:cs="Times New Roman;Times New Roman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Cs w:val="2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;Times New Roman" w:hAnsi="Times New Roman;Times New Roman" w:cs="Times New Roman;Times New Roman"/>
          <w:sz w:val="24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;Times New Roman" w:hAnsi="Times New Roman;Times New Roman" w:cs="Times New Roman;Times New Roman"/>
          <w:spacing w:val="8"/>
          <w:sz w:val="24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pacing w:val="8"/>
          <w:sz w:val="24"/>
          <w:szCs w:val="20"/>
          <w:lang w:eastAsia="ru-RU"/>
        </w:rPr>
        <w:t>МИНИСТЕРСТВО ЭКОНОМИЧЕСКОГО РАЗВИТИЯ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;Times New Roman" w:hAnsi="Times New Roman;Times New Roman" w:cs="Times New Roman;Times New Roman"/>
          <w:spacing w:val="8"/>
          <w:sz w:val="24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pacing w:val="8"/>
          <w:sz w:val="24"/>
          <w:szCs w:val="20"/>
          <w:lang w:eastAsia="ru-RU"/>
        </w:rPr>
        <w:t>И ПРОМЫШЛЕННОСТИ РЕСПУБЛИКИ КАРЕЛИЯ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;Times New Roman" w:hAnsi="Times New Roman;Times New Roman" w:cs="Times New Roman;Times New Roman"/>
          <w:spacing w:val="8"/>
          <w:sz w:val="24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pacing w:val="8"/>
          <w:sz w:val="24"/>
          <w:szCs w:val="2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;Times New Roman" w:hAnsi="Times New Roman;Times New Roman" w:cs="Times New Roman;Times New Roman"/>
          <w:spacing w:val="22"/>
          <w:sz w:val="32"/>
          <w:szCs w:val="32"/>
          <w:lang w:eastAsia="ru-RU"/>
        </w:rPr>
      </w:pPr>
      <w:r>
        <w:rPr>
          <w:rFonts w:cs="Times New Roman;Times New Roman" w:ascii="Times New Roman;Times New Roman" w:hAnsi="Times New Roman;Times New Roman"/>
          <w:spacing w:val="22"/>
          <w:sz w:val="32"/>
          <w:szCs w:val="32"/>
          <w:lang w:eastAsia="ru-RU"/>
        </w:rPr>
        <w:t>П Р И К А З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;Times New Roman" w:hAnsi="Times New Roman;Times New Roman" w:cs="Times New Roman;Times New Roman"/>
          <w:spacing w:val="22"/>
          <w:sz w:val="32"/>
          <w:szCs w:val="32"/>
          <w:lang w:eastAsia="ru-RU"/>
        </w:rPr>
      </w:pPr>
      <w:r>
        <w:rPr>
          <w:rFonts w:cs="Times New Roman;Times New Roman" w:ascii="Times New Roman;Times New Roman" w:hAnsi="Times New Roman;Times New Roman"/>
          <w:spacing w:val="22"/>
          <w:sz w:val="32"/>
          <w:szCs w:val="32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;Times New Roman" w:hAnsi="Times New Roman;Times New Roman" w:cs="Times New Roman;Times New Roman"/>
          <w:sz w:val="24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0"/>
          <w:lang w:eastAsia="ru-RU"/>
        </w:rPr>
        <w:t xml:space="preserve">от  « 30 » апреля 2019 года            </w:t>
        <w:tab/>
        <w:tab/>
        <w:t xml:space="preserve">    </w:t>
        <w:tab/>
        <w:tab/>
        <w:t xml:space="preserve">                            № 120-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утверждении Порядка проведения конкурсного отбора юридических лиц (кроме некоммерческих организаций), индивидуальных предпринимателей - производителей товаров, работ, услуг в целях предоставления субсидии на компенсацию части затрат субъектов малого и среднего предпринимательства по уплате процентов по кредитным договорам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right="-2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целях реализации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становления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авительства Республики Карелия от 23 июля 2018 года № 267-П  «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Об утверждении Порядка предоставления из бюджета Республики Карелия субсидий н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ализацию дополнительных мероприятий по поддержке субъектов малого и среднего предпринимательства юридическим лицам (кроме некоммерческих организаций), индивидуальным предпринимателям, физическим лицам - производителям товаров, работ, услуг» приказыва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прилагаемый Порядок проведения конкурсного отбора юридических лиц (кроме некоммерческих организаций), индивидуальных предпринимателей - производителей товаров, работ, услуг в целях предоставления субсидии на компенсацию части затрат субъектов малого и среднего предпринимательства по уплате процентов по кредитным договора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астоящий приказ вступает в силу с момента официального опубликования.</w:t>
      </w:r>
    </w:p>
    <w:p>
      <w:pPr>
        <w:pStyle w:val="ConsPlusNormal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инистр экономического развития</w:t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 промышленности Республики Карелия                                       П.В. Буренков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казом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инистерства экономического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вития и промышленности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спублики Карелия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0" w:name="P34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от 30 апреля 2019 года № 120-А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Normal"/>
        <w:ind w:right="-2"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едения конкурсного отбора юридических лиц (кроме некоммерческих организаций), индивидуальных предпринимателей - производителей товаров, работ, услуг в целях предоставления субсидии на компенсацию части затрат субъектов малого и среднего предпринимательства по уплате процентов по кредитным договорам.</w:t>
      </w:r>
    </w:p>
    <w:p>
      <w:pPr>
        <w:pStyle w:val="ConsPlusNormal"/>
        <w:ind w:right="-2"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1. Настоящий Порядок определяет процедуру проведения и критерии конкурсного отбор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юридических лиц (кроме некоммерческих организаций), индивидуальных предпринимателей - производителей товаров, работ, услуг в целях предоставления субсидии на компенсацию части затрат субъектов малого и среднего предпринимательства по уплате процентов по кредитным договорам, показатели результативности предоставления субсидии (далее - конкурсный отбор, субсидия, получатель субсиди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Проведение конкурсного отбора осуществляется в соответствии с требованиями, установленным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Порядком предоставления из бюджета Республики Карелия субсидий н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ализацию дополнительных мероприятий по поддержке субъектов малого и среднего предпринимательства юридическим лицам (кроме некоммерческих организаций), индивидуальным предпринимателям, физическим лицам - производителям товаров, работ, услуг, утвержденным постановлением Правительства Республики Карелия от 23 июля 2018 года № 267-П «Об утверждении Порядка предоставления из бюджета Республики Карелия субсидий на реализацию дополнительных мероприятий по поддержке субъектов малого и среднего предпринимательства юридическим лицам (кроме некоммерческих организаций), индивидуальным предпринимателям, физическим лицам - производителям товаров, работ, услуг» (далее – Порядок предоставления субсидии).</w:t>
      </w:r>
    </w:p>
    <w:p>
      <w:pPr>
        <w:pStyle w:val="ConsPlus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Прием документов в целях предоставления субсидии на компенсацию части затрат субъектов малого и среднего предпринимательства по уплате процентов по кредитным договорам, осуществляется Министерством экономического развития и промышленности Республики Карелия (далее – Министерство),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 течение 14 рабочих дней со дня размещения информации о проведения отбора на официальном сайте Министерства (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>http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://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>economy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>karelia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>ru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Получатели субсидии представляют в Министерство документы, указанные в Приложении к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орядку предоставления субсид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олучатели субсидии несут ответственность за достоверность и подлинность представленных ими документов и сведений для получения субсиди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5. Заявление предоставляется по форме согласно приложению к настоящему Порядку.</w:t>
      </w:r>
    </w:p>
    <w:p>
      <w:pPr>
        <w:pStyle w:val="ConsPlusNormal"/>
        <w:ind w:firstLine="708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6. Поданные получателями субсидии документы регистрируются в журнале учета заявлений о предоставлении субсидий в порядке их очередности поступления в Министерст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7. В рамках межведомственного информационного взаимодействия Министерство запрашивает следующие докумен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ведения о наличии (отсутствии) задолженности получателя субсидии по уплате налогов, сборов, страховых взносов, пеней, штрафов, проце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выписку из Единого государственного реестра юридических лиц или Единого государственного реестра индивидуальных предпринимате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8. В случае если по окончанию срока подачи заявлений не подано ни одного заявления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конкурсный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тбор признается несостоявшим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9. В случае подачи единственного заявления на участие в конкурсном отборе Единая Комиссия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по рассмотрению заявок о предоставлении субсидий (далее – Единая комиссия)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рассматривает указанное заявление на соответствие или несоответствие требованиям и условиям Порядка предоставления субсидий и оценивает предоставленные получателем субсидии документы в соответствии  с пунктами 10-12 настоящего Поряд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10.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Конкурсный отбор проводитс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Единой комиссией,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остав которой утверждается Министерств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1. Заседание Единой комиссии правомочно, если на нем присутствует более половины членов Единой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12. Единая комиссия оценивает представленные получателем субсидии документы на предмет относимости произведенных затрат целям предоставления субсидии, а также допустимости и достаточности документов для принятия решения о предоставлении субсидии или для отказа в предоставлении субсидии по основаниям, предусмотренным пунктом 17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орядка предоставления субсид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3. Размер субсидии определяется с использованием балльной системы оценок по следующим критериям:</w:t>
      </w:r>
    </w:p>
    <w:p>
      <w:pPr>
        <w:pStyle w:val="ConsPlus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получатель субсидии зарегистрирован и осуществляет деятельность на территории монопрофильного муниципального образования Республики Карелия - 50 баллов;</w:t>
      </w:r>
    </w:p>
    <w:p>
      <w:pPr>
        <w:pStyle w:val="ConsPlus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процентное соотношение среднесписочной численности инвалидов к среднесписочной численности работников получателя субсидии:</w:t>
      </w:r>
    </w:p>
    <w:p>
      <w:pPr>
        <w:pStyle w:val="ConsPlus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-10 процентов - 50 баллов,</w:t>
      </w:r>
    </w:p>
    <w:p>
      <w:pPr>
        <w:pStyle w:val="ConsPlus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-20 процентов - 60 баллов,</w:t>
      </w:r>
    </w:p>
    <w:p>
      <w:pPr>
        <w:pStyle w:val="ConsPlus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1-30 процентов - 70 баллов,</w:t>
      </w:r>
    </w:p>
    <w:p>
      <w:pPr>
        <w:pStyle w:val="ConsPlus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1-40 процентов - 80 баллов,</w:t>
      </w:r>
    </w:p>
    <w:p>
      <w:pPr>
        <w:pStyle w:val="ConsPlus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1-50 процентов - 90 баллов;</w:t>
      </w:r>
    </w:p>
    <w:p>
      <w:pPr>
        <w:pStyle w:val="ConsPlus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размер средств (собственных или заемных), направленных на развитие предпринимательской деятельности, не ранее чем за два года, предшествующих году подачи документов:</w:t>
      </w:r>
    </w:p>
    <w:p>
      <w:pPr>
        <w:pStyle w:val="ConsPlus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3 000 000 до 9 999 999 руб.- 50 баллов,</w:t>
      </w:r>
    </w:p>
    <w:p>
      <w:pPr>
        <w:pStyle w:val="ConsPlus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10 000 000 до 14 999 999 руб. – 75 баллов,</w:t>
      </w:r>
    </w:p>
    <w:p>
      <w:pPr>
        <w:pStyle w:val="ConsPlus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олее 15 млн. руб. - 100 баллов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наличие созданных рабочих мест получателем субсидии на момент обращения с документами для участия в конкурсном отборе – 10 баллов за каждое созданное рабочее место, но не более 100 баллов.</w:t>
      </w:r>
    </w:p>
    <w:p>
      <w:pPr>
        <w:pStyle w:val="ConsPlus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4. В зависимости от количества набранных баллов коэффициент корректировки размера субсидии (K1) определяется следующим образом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0 до 49 баллов – 0,75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50 до 99 баллов – 0,8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100 до 149 баллов - 0,85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150 до 199 баллов – 0,9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200 до 249 баллов - 0,95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олее 250 – 1;</w:t>
      </w:r>
    </w:p>
    <w:p>
      <w:pPr>
        <w:pStyle w:val="ConsPlus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5. Расчет размеров субсидии определяется по одной из следующих формул:</w:t>
      </w:r>
    </w:p>
    <w:p>
      <w:pPr>
        <w:pStyle w:val="ConsPlus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в случае, если на дату проведения Единой Комиссии совокупный объем денежных средств, запрашиваемых всеми получателями субсидии, превышает или равен объему бюджетных ассигнований, предусмотренных законом о бюджете Республики Карелия на соответствующий финансовый год и плановый период, и лимитам бюджетных обязательств, утвержденных в установленном порядке на предоставление субсидии Министерству (далее – бюджетные ассигнования),  размер субсидии определяется по следующей формуле:</w:t>
      </w:r>
    </w:p>
    <w:p>
      <w:pPr>
        <w:pStyle w:val="ConsPlusNormal"/>
        <w:ind w:firstLine="708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1426845" cy="400050"/>
            <wp:effectExtent l="0" t="0" r="0" b="0"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38" t="-13" r="2037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де:</w:t>
      </w:r>
    </w:p>
    <w:p>
      <w:pPr>
        <w:pStyle w:val="ConsPlus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S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sub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размер субсидии, предоставляемой получателю субсидии, рублей;</w:t>
      </w:r>
    </w:p>
    <w:p>
      <w:pPr>
        <w:pStyle w:val="ConsPlus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S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максимальный размер субсидии для данного получателя субсидии, исходя из документально подтвержденных затрат, подлежащих возмещению в соответствии с пунктом 11 Порядка предоставления субсидии, рублей;</w:t>
      </w:r>
    </w:p>
    <w:p>
      <w:pPr>
        <w:pStyle w:val="ConsPlus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K1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коэффициент корректировки размера субсидии (не может быть больше 1);</w:t>
      </w:r>
    </w:p>
    <w:p>
      <w:pPr>
        <w:pStyle w:val="ConsPlus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337185" cy="249555"/>
            <wp:effectExtent l="0" t="0" r="0" b="0"/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совокупный объем средств, запрашиваемых всеми получателями субсидий, рублей;</w:t>
      </w:r>
    </w:p>
    <w:p>
      <w:pPr>
        <w:pStyle w:val="ConsPlus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V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bud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объем бюджетных ассигнований, рублей;</w:t>
      </w:r>
    </w:p>
    <w:p>
      <w:pPr>
        <w:pStyle w:val="ConsPlus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в случае если совокупный объем средств, запрашиваемых всеми получателями субсидий, меньше объема бюджетных ассигнований, размер субсидии определяется по следующей формуле:</w:t>
      </w:r>
    </w:p>
    <w:p>
      <w:pPr>
        <w:pStyle w:val="ConsPlusNormal"/>
        <w:ind w:firstLine="708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S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sub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= S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x K1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ConsPlus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меры субсидий (S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sub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фиксируются в протоколе заседания Единой коми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16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еречень показателей результативности предоставления субсид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здание получателем субсидии новых рабочих мест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числение и выплата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получателем субсид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работной платы работникам не ниже установленной Правительством Республики Карелия величины прожиточного минимума для трудоспособного населения Республики Карелия, начиная с первого числа месяца, следующего за месяцем, в котором предоставлена субсидия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величение получателем субсидии платежей по налогам и сборам в части сумм, подлежащих зачислению в бюджет Республики Карелия и местные бюджеты, начиная с отчетного (налогового) периода, следующего за отчетным (налоговым) периодом, в котором предоставлена субсидия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7. Порядок расчета показателей результативности предоставления субсиди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здание и сохранение не менее 1 нового рабочего места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в течение сроков предоставл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лучателем субсидии отчетности в Министерство о достижении показателей результативности, установленных соглашением (договором) о предоставлении субсидии, заключенным между Министерством и получателем субсидии в соответствии с типовой формой, утвержденной Министерством финансов Республики Карелия (далее – соглашение)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числение и выплата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получателем субсид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работной платы работникам не ниже установленной Правительством Республики Карелия величины прожиточного минимума для трудоспособного населения Республики Карелия, начиная с первого числа месяца, следующего за месяцем, в котором предоставлена субсидия,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в течение сроков предоставл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лучателем субсидии отчетности в Министерство о достижении установленных соглашением показателей результативности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величение получателем субсидии платежей по налогам и сборам в части сумм, подлежащих зачислению в бюджет Республики Карелия и местные бюджеты, начиная с отчетного (налогового) периода, следующего за отчетным (налоговым) периодом, в котором предоставлена субсидия,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в течение сроков предоставл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лучателем субсидии отчетности о достижении установленных соглашением показателей результативности.</w:t>
      </w:r>
    </w:p>
    <w:p>
      <w:pPr>
        <w:pStyle w:val="ConsPlus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8. Решение Единой комиссии оформляется протоколом не позднее пяти рабочих дней со дня проведения конкурсного отбора с указанием победителей конкурсного отбора и размерами предоставляемой им субсидии.</w:t>
      </w:r>
    </w:p>
    <w:p>
      <w:pPr>
        <w:pStyle w:val="ConsPlus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9. Протокол Единой комиссии по результатам проведения конкурсного отбора с указанием победителей конкурсного отбора и размерами предоставляемой им субсидии размещается на Официальном сайте Министерства (http://economy.karelia.ru) в течение 5 рабочих дней со дня его подписания.</w:t>
      </w:r>
    </w:p>
    <w:p>
      <w:pPr>
        <w:pStyle w:val="ConsPlus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.  Решение Единой комиссии может быть обжаловано в течение 3 рабочих дней с момента размещения протокола о результатах проведения конкурсного отбора на Официальном сайте Министерства (http://economy.karelia.ru) путем направления в адрес председателя Единой комиссии письменной претензии.</w:t>
      </w:r>
    </w:p>
    <w:p>
      <w:pPr>
        <w:pStyle w:val="ConsPlus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1. Председатель Единой комиссии в течение 7 рабочих дней с момента получения письменной претензии обязан предоставить заявителю письменный ответ.</w:t>
      </w:r>
    </w:p>
    <w:p>
      <w:pPr>
        <w:pStyle w:val="ConsPlus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2. Претензии, направленные по истечению 3 рабочих дней с момента размещения протокола о результатах проведения конкурсного отбора на Официальном сайте Министерства (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http://economy.karelia.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) не принимаются и не рассматриваются.</w:t>
      </w:r>
    </w:p>
    <w:p>
      <w:pPr>
        <w:pStyle w:val="ConsPlus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3. Решение Единой комиссии также может быть обжаловано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к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рядку проведения конкурсного отбора юридических лиц (кроме некоммерческих организаций), индивидуальных предпринимателей - производителей товаров, работ, услуг в целях предоставления субсидии на компенсацию части затрат субъектов малого и среднего предпринимательства по уплате процентов по кредитным договорам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Министерство экономического развития и промышленности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Республики Карел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Заявление о предоставлении субсиди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рошу предоставить субсидию в целях возмещения части затрат субъектов малого и среднего предпринимательства по уплате процентов по кредитным договорам (далее – затраты) в размере __________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Наименование кредитной организации, в которой получен кредит 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Номер лицензии кредитной организации на осуществление банковской деятельности 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Номер и дата кредитного договора ____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Целевое назначение кредита в соответствии с кредитным договором:  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Дата предоставления кредита  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Срок погашения кредита по кредитному договору 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Размер полученного кредита _____________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роцентная ставка по кредиту (в процентах годовых) 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Размер произведенных затрат по уплате процентов по кредитным договорам в предыдущем финансовом году и в год подачи настоящего заявления до первого числа месяца, в котором подано настоящее заявление составил ___________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Система налогообложения 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Численность работающих на момент подачи заявления составляет ______ человек, в том числе численность работающих инвалидов составляет _________ человек (справку прилага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центное соотношение численности инвалидов к численности работающих: ___________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Юридическое лицо – получатель субсидии, не находится в процессе реорганизации, ликвидации, банкро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Индивидуальный предприниматель – получатель субсидии не должен прекратить деятельность в качестве индивидуального предприним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Государственную или муниципальную финансовую поддержку аналогичной формы в соответствующих органах исполнительной власти и бюджетных организациях не получал (не получал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росроченной задолженности по заработной плате работников, а также по платежам в бюджеты всех уровней бюджетной системы Российской Федерации и государственные внебюджетные фонды не имею (справку прилага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Осведомлен (осведомлена) об основаниях отказа в предоставлении субсидии, предусмотренных пунктом 17 Порядка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предоставления из бюджета Республики Карелия субсидий н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еализацию дополнительных мероприятий по поддержке субъектов малого и среднего предпринимательства юридическим лицам (кроме некоммерческих организаций), индивидуальным предпринимателям, физическим лицам - производителям товаров, работ, услуг, утвержденным постановлением Правительства Республики Карелия от 23 июля  2018 года № 267-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Осведомлен (осведомлена) о том, что несу ответственность за достоверность и подлинность представленных в Министерство документов и сведений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Информация о получателе субсид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олное наименование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Адрес: 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ИНН: __________________________, ОГРН (ОГРНИП) 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Реквизиты расчетного счета для перечислении субсидии:____________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Основной вид деятельности по ОКВЭД: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риложение: документы в соответствии с Приложением к Порядку предоставления из бюджета Республики Карелия субсидий на реализацию дополнительных мероприятий по поддержке субъектов малого и среднего предпринимательства юридическим лицам (кроме некоммерческих организаций), индивидуальным предпринимателям, физическим лицам – производителям товаров, работ, услуг утвержденному постановлением Правительства Республики Карелия от 23 июля 2018 года № 267-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«_____»  ____________20___ года </w:t>
        <w:tab/>
        <w:tab/>
        <w:tab/>
        <w:tab/>
        <w:t xml:space="preserve"> 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cs="Times New Roman;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cs="Times New Roman;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;Times New Roman" w:hAnsi="Times New Roman;Times New Roman" w:cs="Times New Roman;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;Times New Roman" w:hAnsi="Times New Roman;Times New Roman" w:cs="Times New Roman;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Times New Roman;Times New Roman" w:hAnsi="Times New Roman;Times New Roman" w:cs="Times New Roman;Times New Roman"/>
      <w:b/>
      <w:bCs/>
      <w:sz w:val="36"/>
      <w:szCs w:val="36"/>
    </w:rPr>
  </w:style>
  <w:style w:type="character" w:styleId="3">
    <w:name w:val="Заголовок 3 Знак"/>
    <w:basedOn w:val="Style10"/>
    <w:qFormat/>
    <w:rPr>
      <w:rFonts w:ascii="Times New Roman;Times New Roman" w:hAnsi="Times New Roman;Times New Roman" w:cs="Times New Roman;Times New Roman"/>
      <w:b/>
      <w:bCs/>
      <w:sz w:val="27"/>
      <w:szCs w:val="27"/>
    </w:rPr>
  </w:style>
  <w:style w:type="character" w:styleId="4">
    <w:name w:val="Заголовок 4 Знак"/>
    <w:basedOn w:val="Style10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Style11">
    <w:name w:val="Верхний колонтитул Знак"/>
    <w:basedOn w:val="Style10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PageNumber">
    <w:name w:val="Page Number"/>
    <w:basedOn w:val="Style10"/>
    <w:rPr>
      <w:rFonts w:cs="Times New Roman;Times New Roman"/>
    </w:rPr>
  </w:style>
  <w:style w:type="character" w:styleId="Style12">
    <w:name w:val="Текст выноски Знак"/>
    <w:basedOn w:val="Style10"/>
    <w:qFormat/>
    <w:rPr>
      <w:rFonts w:ascii="Tahoma;Times New Roman" w:hAnsi="Tahoma;Times New Roman" w:cs="Tahoma;Times New Roman"/>
      <w:sz w:val="16"/>
      <w:szCs w:val="16"/>
    </w:rPr>
  </w:style>
  <w:style w:type="character" w:styleId="Style13">
    <w:name w:val="Нижний колонтитул Знак"/>
    <w:basedOn w:val="Style10"/>
    <w:qFormat/>
    <w:rPr>
      <w:rFonts w:ascii="Calibri;Century Gothic" w:hAnsi="Calibri;Century Gothic" w:eastAsia="Times New Roman;Times New Roman" w:cs="Times New Roman;Times New Roman"/>
    </w:rPr>
  </w:style>
  <w:style w:type="character" w:styleId="Sub">
    <w:name w:val="sub"/>
    <w:qFormat/>
    <w:rPr/>
  </w:style>
  <w:style w:type="character" w:styleId="InternetLink">
    <w:name w:val="Hyperlink"/>
    <w:basedOn w:val="Style10"/>
    <w:rPr>
      <w:rFonts w:cs="Times New Roman;Times New Roman"/>
      <w:color w:val="0000FF"/>
      <w:u w:val="single"/>
    </w:rPr>
  </w:style>
  <w:style w:type="character" w:styleId="VisitedInternetLink">
    <w:name w:val="FollowedHyperlink"/>
    <w:basedOn w:val="Style10"/>
    <w:rPr>
      <w:rFonts w:cs="Times New Roman;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Times New Roman" w:hAnsi="Tahoma;Times New Roman" w:eastAsia="Times New Roman;Times New Roman" w:cs="Tahoma;Times New Roman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;Times New Roman" w:hAnsi="Tahoma;Times New Roman" w:eastAsia="Times New Roman;Times New Roman" w:cs="Tahoma;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;Century Gothic" w:hAnsi="Calibri;Century Gothic" w:eastAsia="Times New Roman;Times New Roman" w:cs="Calibri;Century Gothic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63A644145BDE4BD851B97C68EA4D3ECB1CB7B8A612864D7D003E443D35D8DB6FAC5FD04C5658585798047X5NCP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yperlink" Target="http://economy.karelia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54:00Z</dcterms:created>
  <dc:creator>Гусева Елена Юрьевна</dc:creator>
  <dc:description/>
  <dc:language>en-US</dc:language>
  <cp:lastModifiedBy>user</cp:lastModifiedBy>
  <cp:lastPrinted>2018-07-23T12:38:00Z</cp:lastPrinted>
  <dcterms:modified xsi:type="dcterms:W3CDTF">2019-05-08T05:54:00Z</dcterms:modified>
  <cp:revision>2</cp:revision>
  <dc:subject/>
  <dc:title/>
</cp:coreProperties>
</file>