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Cs w:val="20"/>
          <w:lang w:val="en-US" w:eastAsia="en-US"/>
        </w:rPr>
        <w:drawing>
          <wp:inline distT="0" distB="0" distL="0" distR="0">
            <wp:extent cx="73342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8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pacing w:val="8"/>
          <w:sz w:val="24"/>
          <w:szCs w:val="20"/>
          <w:lang w:eastAsia="ru-RU"/>
        </w:rPr>
        <w:t>МИНИСТЕРСТВО ЭКОНОМИЧЕСКОГО РАЗВИТ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8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pacing w:val="8"/>
          <w:sz w:val="24"/>
          <w:szCs w:val="20"/>
          <w:lang w:eastAsia="ru-RU"/>
        </w:rPr>
        <w:t>И ПРОМЫШЛЕННОСТИ РЕСПУБЛИКИ КАРЕЛ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8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pacing w:val="8"/>
          <w:sz w:val="24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22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spacing w:val="22"/>
          <w:sz w:val="32"/>
          <w:szCs w:val="32"/>
          <w:lang w:eastAsia="ru-RU"/>
        </w:rPr>
        <w:t>П Р И К А З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22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spacing w:val="22"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  <w:t xml:space="preserve">от  « 30 » апреля 2019 года            </w:t>
        <w:tab/>
        <w:tab/>
        <w:t xml:space="preserve">    </w:t>
        <w:tab/>
        <w:tab/>
        <w:t xml:space="preserve">                            № 122-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рядка 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компенсацию части затрат субъектов малого и среднего предпринимательства по уплате лизинговых платежей по договорам финансовой аренды (лизинга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еспублики Карелия от 23 июля 2018 года № 267-П 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Порядка предоставления из бюджета Республики Карелия субсидий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» приказыв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Порядок 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компенсацию части затрат субъектов малого и среднего предпринимательства по уплате лизинговых платежей по договорам финансовой аренды (лизинга).</w:t>
      </w:r>
    </w:p>
    <w:p>
      <w:pPr>
        <w:pStyle w:val="ConsPlusNormal"/>
        <w:ind w:right="-2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ий приказ вступает в силу с момента официального опубликования.</w:t>
      </w:r>
    </w:p>
    <w:p>
      <w:pPr>
        <w:pStyle w:val="ConsPlusNormal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р экономического развития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ромышленности Республики Карелия                                       П.В. Бурен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а экономическог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я и промышленност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Карел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34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от 30 апреля 2019 года № 122-А</w:t>
      </w:r>
    </w:p>
    <w:p>
      <w:pPr>
        <w:pStyle w:val="ConsPlusNormal"/>
        <w:ind w:right="-2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Normal"/>
        <w:ind w:right="-2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компенсацию части затрат субъектов малого и среднего предпринимательства по уплате лизинговых платежей по договорам финансовой аренды (лизинга)</w:t>
      </w:r>
    </w:p>
    <w:p>
      <w:pPr>
        <w:pStyle w:val="ConsPlusNormal"/>
        <w:ind w:right="-2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Настоящий Порядок определяет процедуру проведения и критерии конкурсного отбор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компенсацию части затрат субъектов малого и среднего предпринимательства по уплате лизинговых платежей по договорам финансовой аренды (лизинга), показатели результативности предоставления субсидии (далее - конкурсный отбор, субсидия, получатель субсид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оведение конкурсного отбора осуществляется в соответствии с требованиями, установленны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рядком предоставления из бюджета Республики Карелия субсидий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, утвержденным постановлением Правительства Республики Карелия от 23 июля 2018 года № 267-П «Об утверждении Порядка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» (далее – Порядок предоставления субсидии)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рием документов в целях предоставления субсидии на компенсацию части затрат субъектов малого и среднего предпринимательства по уплате лизинговых платежей по договорам финансовой аренды (лизинга), осуществляется Министерством экономического развития и промышленности Республики Карелия (далее – Министерство)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течение 14 рабочих дней со дня размещения информации о проведения отбора на официальном сайте Министерства 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//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economy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karelia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олучатели субсидии представляют в Министерство документы, указанные в Приложении к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ку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лучатели субсидии несут ответственность за достоверность и подлинность представленных ими документов и сведений для получения субсид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 Заявление предоставляется по форме согласно приложению к настоящему Порядку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 Поданные получателями субсидии документы регистрируются в журнале учета заявлений о предоставлении субсидий в порядке их очередности поступления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. В рамках межведомственного информационного взаимодействия Министерство запрашивае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наличии (отсутствии) задолженности получателя субсидии по уплате налогов, сборов, страховых взносов, пеней, штрафов,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 В случае если по окончанию срока подачи заявлений не подано ни одного заяв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конкурсны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бор признается несостоявшим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9. В случае подачи единственного заявления на участие в конкурсном отборе Единая Комисс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 рассмотрению заявок о предоставлении субсидий (далее – Единая комиссия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рассматривает указанное заявление на соответствие или несоответствие требованиям и условиям Порядка предоставления субсидий и оценивает предоставленные получателем субсидии документы в соответствии  с пунктами 10-12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0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онкурсный отбор проводи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диной комиссие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состав которой утверждается Министер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1. Заседание Единой комиссии правомочно, если на нем присутствует более половины членов Еди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2. Единая комиссия оценивает представленные получателем субсидии документы на предмет относимости произведенных затрат целям предоставления субсидии, а также допустимости и достаточности документов для принятия решения о предоставлении субсидии или для отказа в предоставлении субсидии по основаниям, предусмотренным пунктом 17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ка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3. Размер субсидии определяется с использованием балльной системы оценок по следующим критериям: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олучатель субсидии зарегистрирован и осуществляет деятельность на территории монопрофильного муниципального образования Республики Карелия - 50 баллов;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оцентное соотношение среднесписочной численности инвалидов к среднесписочной численности работников получателя субсидии: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-10 процентов - 50 баллов,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-20 процентов - 60 баллов,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-30 процентов - 70 баллов,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-40 процентов - 80 баллов,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1-50 процентов - 90 баллов;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размер средств (собственных или заемных), направленных на развитие предпринимательской деятельности, не ранее чем за два года, предшествующих году подачи документов: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 000 000 до 9 999 999 руб.- 50 баллов,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0 000 000 до 14 999 999 руб. – 75 баллов,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ее 15 млн. руб. - 100 балло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наличие созданных рабочих мест получателем субсидии на момент обращения с документами для участия в конкурсном отборе – 10 баллов за каждое созданное рабочее место, но не более 100 баллов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В зависимости от количества набранных баллов коэффициент корректировки размера субсидии (K1) определяется следующим образом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 до 49 баллов – 0,75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50 до 99 баллов – 0,8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00 до 149 баллов - 0,85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50 до 199 баллов – 0,9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0 до 249 баллов - 0,95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ее 250 – 1;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Расчет размеров субсидии определяется по одной из следующих формул: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случае, если на дату проведения Единой Комиссии совокупный объем денежных средств, запрашиваемых всеми получателями субсидии, превышает или равен объему бюджетных ассигнований, предусмотренных законом о бюджете Республики Карелия на соответствующий финансовый год и плановый период, и лимитам бюджетных обязательств, утвержденных в установленном порядке на предоставление субсидии Министерству (далее – бюджетные ассигнования),  размер субсидии определяется по следующей формуле:</w:t>
      </w:r>
    </w:p>
    <w:p>
      <w:pPr>
        <w:pStyle w:val="ConsPlusNormal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426845" cy="42354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8" t="-13" r="2037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sub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размер субсидии, предоставляемой получателю субсидии, рублей;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максимальный размер субсидии для данного получателя субсидии, исходя из документально подтвержденных затрат, подлежащих возмещению в соответствии с пунктом 11 Порядка предоставления субсидии, рублей;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K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эффициент корректировки размера субсидии (не может быть больше 1);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28930" cy="24384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овокупный объем средств, запрашиваемых всеми получателями субсидий, рублей;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bu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объем бюджетных ассигнований, рублей;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случае если совокупный объем средств, запрашиваемых всеми получателями субсидий, меньше объема бюджетных ассигнований, размер субсидии определяется по следующей формуле:</w:t>
      </w:r>
    </w:p>
    <w:p>
      <w:pPr>
        <w:pStyle w:val="ConsPlusNormal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sub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K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ы субсидий (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sub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фиксируются в протоколе заседания Еди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показателей результативности предоставления субсид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получателем субсидии новых рабочих мест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исление и выпла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лучателем субсид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, начиная с первого числа месяца, следующего за месяцем, в котором предоставлена субсидия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получателем субсидии платежей по налогам и сборам в части сумм, подлежащих зачислению в бюджет Республики Карелия и местные бюджеты, начиная с отчетного (налогового) периода, следующего за отчетным (налоговым) периодом, в котором предоставлена субсиди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Порядок расчета показателей результативности предоставления субсид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здание и сохранение не менее 1 нового рабочего мес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течение сроков 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ем субсидии отчетности в Министерство о достижении показателей результативности, установленных соглашением (договором) о предоставлении субсидии, заключенным между Министерством и получателем субсидии в соответствии с типовой формой, утвержденной Министерством финансов Республики Карелия (далее – соглашение)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исление и выпла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лучателем субсид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, начиная с первого числа месяца, следующего за месяцем, в котором предоставлена субсиди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течение сроков 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ем субсидии отчетности в Министерство о достижении установленных соглашением показателей результативност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еличение получателем субсидии платежей по налогам и сборам в части сумм, подлежащих зачислению в бюджет Республики Карелия и местные бюджеты, начиная с отчетного (налогового) периода, следующего за отчетным (налоговым) периодом, в котором предоставлена субсиди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течение сроков 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ем субсидии отчетности о достижении установленных соглашением показателей результативности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Решение Единой комиссии оформляется протоколом не позднее пяти рабочих дней со дня проведения конкурсного отбора с указанием победителей конкурсного отбора и размерами предоставляемой им субсидии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Протокол Единой комиссии по результатам проведения конкурсного отбора с указанием победителей конкурсного отбора и размерами предоставляемой им субсидии размещается на Официальном сайте Министерства (http://economy.karelia.ru) в течение 5 рабочих дней со дня его подписания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 Решение Единой комиссии может быть обжаловано в течение 3 рабочих дней с момента размещения протокола о результатах проведения конкурсного отбора на Официальном сайте Министерства (http://economy.karelia.ru) путем направления в адрес председателя Единой комиссии письменной претензии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Председатель Единой комиссии в течение 7 рабочих дней с момента получения письменной претензии обязан предоставить заявителю письменный ответ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Претензии, направленные по истечению 3 рабочих дней с момента размещения протокола о результатах проведения конкурсного отбора на Официальном сайте Министерства (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economy.karelia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 не принимаются и не рассматриваются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Решение Единой комиссии также может быть обжаловано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рядку 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компенсацию части затрат субъектов малого и среднего предпринимательства по уплате лизинговых платежей по договорам финансовой аренды (лизинга)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Министерство экономического развития и промышленност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явление о предоставлении субсид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шу предоставить субсидию в целях возмещения части затрат субъектов малого и среднего предпринимательства по уплате лизинговых платежей по договорам финансовой аренды (лизинга) (далее – затраты) в размере __________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ъект финансовой аренды (лизинга):  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змер произведенных затрат по уплате лизинговых платежей по договорам финансовой аренды (лизинга) в предыдущем финансовом году и в год подачи настоящего заявления до первого числа месяца, в котором подано настоящее заявление составил ___________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змер авансового платежа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истема налогообложения 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Численность работающих на момент подачи заявления составляет ______ человек, в том числе численность работающих инвалидов составляет _________ человек (справку прилага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центное соотношение численности инвалидов к численности работающих: ___________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Юридическое лицо – получатель субсидии, не находится в процессе реорганизации, ликвидации,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дивидуальный предприниматель – получатель субсидии не должен прекратить деятельность в качестве индивидуального предпри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осударственную или муниципальную финансовую поддержку аналогичной формы в соответствующих органах исполнительной власти и бюджетных организациях не получал (не получа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сроченной задолженности по заработной плате работников, а также по платежам в бюджеты всех уровней бюджетной системы Российской Федерации и государственные внебюджетные фонды не имею (справку прилага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сведомлен (осведомлена) об основаниях отказа в предоставлении субсидии, предусмотренных пунктом 17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рядка предоставления из бюджета Республики Карелия субсидий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, утвержденным постановлением Правительства Республики Карелия от 23 июля  2018 года № 267-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сведомлен (осведомлена) о том, что несу ответственность за достоверность и подлинность представленных в Министерство документов и свед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формация о получателе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лное наименование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дрес: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Н: __________________________, ОГРН (ОГРНИП) 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квизиты расчетного счета для перечисления субсидии: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сновной вид деятельности по ОКВЭД: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: документы в соответствии с Приложением к Порядку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– производителям товаров, работ, услуг утвержденному постановлением Правительства Республики Карелия от 23 июля 2018 года № 267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«_____»  ____________20___ года </w:t>
        <w:tab/>
        <w:tab/>
        <w:tab/>
        <w:tab/>
        <w:t xml:space="preserve"> 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tyle12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Нижний колонтитул Знак"/>
    <w:basedOn w:val="Style10"/>
    <w:qFormat/>
    <w:rPr>
      <w:rFonts w:ascii="Calibri;Century Gothic" w:hAnsi="Calibri;Century Gothic" w:eastAsia="Times New Roman;Times New Roman" w:cs="Times New Roman;Times New Roman"/>
    </w:rPr>
  </w:style>
  <w:style w:type="character" w:styleId="Sub">
    <w:name w:val="sub"/>
    <w:qFormat/>
    <w:rPr/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Times New Roman;Times New Roman" w:cs="Calibri;Century Gothic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3A644145BDE4BD851B97C68EA4D3ECB1CB7B8A612864D7D003E443D35D8DB6FAC5FD04C5658585798047X5NCP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economy.kareli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7:00Z</dcterms:created>
  <dc:creator>Гусева Елена Юрьевна</dc:creator>
  <dc:description/>
  <dc:language>en-US</dc:language>
  <cp:lastModifiedBy>user</cp:lastModifiedBy>
  <cp:lastPrinted>2018-07-23T12:38:00Z</cp:lastPrinted>
  <dcterms:modified xsi:type="dcterms:W3CDTF">2019-05-08T05:57:00Z</dcterms:modified>
  <cp:revision>2</cp:revision>
  <dc:subject/>
  <dc:title/>
</cp:coreProperties>
</file>