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23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Признать утратившим сил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приказ Министерства экономического развития и промышленности Республики Карелия от 24 июля 2018 года № 133-А «Об утверждении 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субсидии на возмещение части затрат на строительство и (или) реконструкцию объектов придорожного сервиса» (Официальный интернет-портал правовой информац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eastAsia="en-US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), 24 июля 2018 года, № 1001201807240006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6"/>
          <w:szCs w:val="26"/>
        </w:rPr>
        <w:t>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0 апреля 2019 года № 123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оведение конкурсного отбора субъектов малого и среднего предпринимательств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ием документов субъектов малого и среднего предпринимательства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ечение 14 рабочих дней со дня размещения информации о проведения конкурсного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рассмотрению заявок о предоставлении субсиди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(далее – Единая комиссия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Конкурсны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бор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15 млн. руб. - 100 балл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 до 49 баллов – 0,7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50 до 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0 до 149 баллов - 0,8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50 до 199 баллов – 0,9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0 до 249 баллов - 0,95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2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аботной платы работникам,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в течение 5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строительство и (или) реконструкцию объектов дорожного сервис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шу предоставить субсидию 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ещения части затрат на строительство и (или) реконструкцию объектов дорожного сервиса (далее – объект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размере _______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 требованиях к объектам дорожного сервиса, предусмотренных Федеральным законом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ГОСТ 33062-2014 «Дороги автомобильные общего пользования. Требования к размещению объектов дорожного и придорожного сервиса», введенного в действие приказо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осстандарта от 14 августа 2015 № 1163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объекта дорожного сервиса: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дастровый номер объекта: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исание объекта: 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воустанавливающий документ: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ощадь объекта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мер произведенных затрат на строительство и (или) реконструкцию объектов дорожного сервиса в предыдущем финансовом году, а также в текущем финансовом году до первого числа месяца, в котором поданы документы на предоставление субсидии составил 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 налогоообложения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 17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sindoccount">
    <w:name w:val="pagesindoccount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economy.karelia.ru/" TargetMode="External"/><Relationship Id="rId8" Type="http://schemas.openxmlformats.org/officeDocument/2006/relationships/hyperlink" Target="http://economy.karel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Гусева Елена Юрьевна</dc:creator>
  <dc:description/>
  <dc:language>en-US</dc:language>
  <cp:lastModifiedBy>user</cp:lastModifiedBy>
  <cp:lastPrinted>2019-04-17T20:17:00Z</cp:lastPrinted>
  <dcterms:modified xsi:type="dcterms:W3CDTF">2019-05-08T05:53:00Z</dcterms:modified>
  <cp:revision>2</cp:revision>
  <dc:subject/>
  <dc:title/>
</cp:coreProperties>
</file>