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2019 года            </w:t>
        <w:tab/>
        <w:tab/>
        <w:t xml:space="preserve">    </w:t>
        <w:tab/>
        <w:tab/>
        <w:t xml:space="preserve">                            № 124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и (или) реконструкцию зданий и сооружений, предназначенных для промышленного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и (или) реконструкцию зданий и сооружений, предназначенных для промышленного производства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 2019 года № 124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и (или) реконструкцию зданий и сооружений, предназначенных для промышленного производства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отб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ство и (или) реконструкцию зданий и сооружений, предназначенных для промышленного производства,  показатели результативности предоставления субсидии (далее - конкурсный отбор, субсидия, получатель субсид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в целях предоставления субсиди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ство и (или) реконструкцию зданий и сооружений, предназначенных для промышленного производства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с пунктами 10-12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мер 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азмер средств (собственных или заемных), направленных на развит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15 млн. руб. - 100 баллов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99 баллов – 0,7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– 0,7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- 0,8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– 0,8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0 до 299 баллов - 0,9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0 до 349 баллов – 0,9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50 баллов - 1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3225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отбора юридических лиц (кроме некоммерческих организаций), индивидуальных предпринимателей, физических лиц - производителей товаров, работ, услуг, в целях предоставления субсидии на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мпенсацию затрат субъектов малого и среднего предпринимательства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и (или) реконструкцию зданий и сооружений, предназначенных для промышленного производст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едоставить субсидию в целях компенсации затрат субъектов малого и среднего предпринимательств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и (или) реконструкцию зданий и сооружений, предназначенных для промышленного производ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объект) в размере ________________________________________________________________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 построенного или реконструированного объекта: 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дастровый номер объекта: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(работ по реконструкции) объекта: 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оустанавливающий документ: 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и (или) реконструкцию зданий и сооружений, предназначенных для промышленного производства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предыдущем финансовом году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 и даю согласие на обработку персональных данных в целях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Гусева Елена Юрьевна</dc:creator>
  <dc:description/>
  <dc:language>en-US</dc:language>
  <cp:lastModifiedBy>user</cp:lastModifiedBy>
  <cp:lastPrinted>2019-04-30T16:49:00Z</cp:lastPrinted>
  <dcterms:modified xsi:type="dcterms:W3CDTF">2019-05-08T05:50:00Z</dcterms:modified>
  <cp:revision>2</cp:revision>
  <dc:subject/>
  <dc:title/>
</cp:coreProperties>
</file>