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 2019 года            </w:t>
        <w:tab/>
        <w:tab/>
        <w:t xml:space="preserve">    </w:t>
        <w:tab/>
        <w:tab/>
        <w:t xml:space="preserve">                            № 125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 силу следующие приказы Министерства экономического развития и промышленности Республики Карелия:</w:t>
      </w:r>
    </w:p>
    <w:p>
      <w:pPr>
        <w:pStyle w:val="ConsPlusNormal1"/>
        <w:ind w:right="-2" w:firstLine="708"/>
        <w:jc w:val="both"/>
        <w:rPr>
          <w:rStyle w:val="Pagesindoccount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иказ Министерства экономического развития и промышленности Республики Карелия от 24 июля 2018 года № 130-А «Об утверждении Порядка 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субсидии на возмещение части затрат на технологическое присоединение к объектам электросетевого хозяйства» (Официальный интернет-портал правовой информаци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), 24 июля 2018 года, № 1001201807240002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нистерства экономического развития и промышленности Республики Карел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06 августа 2018 года № 145-А «О внесении изменения в приказ Министерства экономического развития и промышленности Республики Карелия от 24 июля 2018 года № 130-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Официальный интернет-портал правовой информации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06 августа 2018 года, № 1001201808070001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0 апреля 2019 года № 125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оведение конкурсного отбора субъектов малого и среднего предпринимательств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рием документов субъектов малого и среднего предпринимательства в целях предоставления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течение 14 рабочих дней со дня размещения информации о проведения конкурсного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Заявление о предоставлении субсидии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 конкурсный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 рассмотрению заявок о предоставлении субсидий (далее – Единая комиссия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0. Конкурсны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бор проводи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-40 процентов - 8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15 млн. руб. - 100 балл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 до 49 баллов – 0,7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50 до 99 баллов – 0,8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0 до 149 баллов - 0,8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50 до 199 баллов – 0,9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00 до 249 баллов - 0,95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250 – 1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845" cy="4559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работной платы работникам,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в течение 5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ку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шу предоставить субсидию в ц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змещения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 (далее – объект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размере ______________________________________________________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 объекта технологического присоединения: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дастровый номер объекта: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исание объекта: 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воустанавливающий документ: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азмер произведенных затрат на технологическое присоедин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объектам электросетевого хозяйства, сетям газоснабжения, водоснабжения и водоотвед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предыдущем финансовом году, а также в текущем финансовом году до первого числа месяца, в котором поданы документы на предоставление субсидии составил ________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 налогообложения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sindoccount">
    <w:name w:val="pagesindoccount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economy.karelia.ru/" TargetMode="External"/><Relationship Id="rId9" Type="http://schemas.openxmlformats.org/officeDocument/2006/relationships/hyperlink" Target="http://economy.karel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0:00Z</dcterms:created>
  <dc:creator>Гусева Елена Юрьевна</dc:creator>
  <dc:description/>
  <dc:language>en-US</dc:language>
  <cp:lastModifiedBy>user</cp:lastModifiedBy>
  <cp:lastPrinted>2019-04-17T20:17:00Z</cp:lastPrinted>
  <dcterms:modified xsi:type="dcterms:W3CDTF">2019-05-08T06:00:00Z</dcterms:modified>
  <cp:revision>2</cp:revision>
  <dc:subject/>
  <dc:title/>
</cp:coreProperties>
</file>