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Cs w:val="20"/>
          <w:lang w:val="en-US" w:eastAsia="en-US"/>
        </w:rPr>
        <w:drawing>
          <wp:inline distT="0" distB="0" distL="0" distR="0">
            <wp:extent cx="7334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szCs w:val="20"/>
          <w:lang w:eastAsia="ru-RU"/>
        </w:rPr>
        <w:t>МИНИСТЕРСТВО ЭКОНОМИЧЕСКОГО РАЗВИ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szCs w:val="20"/>
          <w:lang w:eastAsia="ru-RU"/>
        </w:rPr>
        <w:t>И ПРОМЫШЛЕННОСТИ РЕСПУБЛИКИ КАРЕЛ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pacing w:val="22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22"/>
          <w:sz w:val="32"/>
          <w:szCs w:val="32"/>
          <w:lang w:eastAsia="ru-RU"/>
        </w:rPr>
        <w:t>П Р И К А З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pacing w:val="22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22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0"/>
          <w:lang w:eastAsia="ru-RU"/>
        </w:rPr>
        <w:t xml:space="preserve">от  « 30 » апреля  2019 года            </w:t>
        <w:tab/>
        <w:tab/>
        <w:t xml:space="preserve">    </w:t>
        <w:tab/>
        <w:tab/>
        <w:t xml:space="preserve">                            № 126-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Порядка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 на приобретение оборудования для производства пищевых продуктов, текстильных изделий, одежды, деревянных строительных конструкций и столярных изделий, производства мебели для офисов и предприятий торговли, резки, обработки и отделки камн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авительства Республики Карелия от 23 июля 2018 года № 267-П 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б утверждении Порядка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»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Утвердить прилагаемый Порядок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 на приобретение оборудования для производства пищевых продуктов, текстильных изделий, одежды, деревянных строительных конструкций и столярных изделий, производства мебели для офисов и предприятий торговли, резки, обработки и отделки камня.</w:t>
      </w:r>
    </w:p>
    <w:p>
      <w:pPr>
        <w:pStyle w:val="ConsPlusNormal1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ризнать утратившим силу следующие приказы Министерства экономического развития и промышленности Республики Карелия:</w:t>
      </w:r>
    </w:p>
    <w:p>
      <w:pPr>
        <w:pStyle w:val="ConsPlusNormal1"/>
        <w:ind w:right="-2" w:firstLine="708"/>
        <w:jc w:val="both"/>
        <w:rPr>
          <w:rStyle w:val="Pagesindoccount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приказ Министерства экономического развития и промышленности Республики Карелия от 24 июля 2018 года № 132-А «Об утверждении Порядка проведения конкурсного отбора юридических лиц (кроме некоммерческих организаций), индивидуальных предпринимателей – производителей товаров, работ, услуг, осуществляющих производство пищевых продуктов, ремесленничество, в том числе производство изделий народных художественных промыслов, в целях возмещения части затрат» (Официальный интернет-портал правовой информации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en-US"/>
          </w:rPr>
          <w:t>www.pravo.gov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), 24 июля 2018 года, № 1001201807240003</w:t>
      </w:r>
      <w:r>
        <w:rPr>
          <w:rStyle w:val="Pagesindoccount"/>
          <w:rFonts w:cs="Times New Roman;Times New Roman" w:ascii="Times New Roman;Times New Roman" w:hAnsi="Times New Roman;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Style w:val="Pagesindoccount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каз Министерства экономического развития и промышленности Республики Карелия от 22 ноября 2018 года  № 263-А «О внесении изменения в приказ Министерства экономического развития и промышленности Республики Карелия от 24 июля 2018 года № 132-А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Официальный интернет-портал правовой информации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www.pravo.gov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, 22 ноября 2018 года, № 1001201811230005</w:t>
      </w:r>
      <w:r>
        <w:rPr>
          <w:rStyle w:val="Pagesindoccount"/>
          <w:rFonts w:cs="Times New Roman;Times New Roman" w:ascii="Times New Roman;Times New Roman" w:hAnsi="Times New Roman;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Pagesindoccount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иказ Министерства экономического развития и промышленности Республики Карелия  от 17 декабря 2018 № 288-А «О внесении изменения в приказ Министерства экономического развития и промышленности Республики Карелия от 24 июля 2018 года № 132-А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Официальный интернет-портал правовой информации 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www.pravo.gov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, 17 декабря 2018 года, № 1001201812190004</w:t>
      </w:r>
      <w:r>
        <w:rPr>
          <w:rStyle w:val="Pagesindoccount"/>
          <w:rFonts w:cs="Times New Roman;Times New Roman" w:ascii="Times New Roman;Times New Roman" w:hAnsi="Times New Roman;Times New Roman"/>
          <w:color w:val="000000"/>
          <w:sz w:val="28"/>
          <w:szCs w:val="28"/>
        </w:rPr>
        <w:t>).</w:t>
      </w:r>
    </w:p>
    <w:p>
      <w:pPr>
        <w:pStyle w:val="ConsPlusNormal1"/>
        <w:ind w:right="-2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Настоящий приказ вступает в силу с момента официального опубликования.</w:t>
      </w:r>
    </w:p>
    <w:p>
      <w:pPr>
        <w:pStyle w:val="ConsPlusNormal1"/>
        <w:ind w:right="-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нистр экономического развития</w:t>
      </w:r>
    </w:p>
    <w:p>
      <w:pPr>
        <w:pStyle w:val="ConsPlusNormal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 промышленности Республики Карелия                                       П.В. Буренков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казом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нистерства экономического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вития и промышленности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спублики Карелия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P34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30 апреля 2019 года № 126-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 на приобретение оборудования для производства пищевых продуктов, текстильных изделий, одежды, деревянных строительных конструкций и столярных изделий, производства мебели для офисов и предприятий торговли, резки, обработки и отделки камня.</w:t>
      </w:r>
    </w:p>
    <w:p>
      <w:pPr>
        <w:pStyle w:val="ConsPlusNormal1"/>
        <w:ind w:right="-2"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 Настоящий Порядок определяет процедуру проведения и критерии конкурсн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 на приобретение оборудования для производства пищевых продуктов, текстильных изделий, одежды, деревянных строительных конструкций и столярных изделий, производства мебели для офисов и предприятий торговли, резки, обработки и отделки камня, показатели результативности предоставления субсидии (далее - конкурсный отбор, субсидия, получатель субсид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Проведение конкурсного отбора субъектов малого и среднего предпринимательства осуществляется в соответствии с требованиями, установленным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рядком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, утвержденным постановлением Правительства Республики Карелия от 23 июля 2018 года № 267-П «Об утверждении Порядка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» (далее – Порядок предоставления субсидии)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Прием документов субъектов малого и среднего предпринимательства в целях предоставления субсидии на возмещение части затрат субъектов малого и среднего предпринимательства на приобретение оборудования для производства пищевых продуктов, текстильных изделий, одежды, деревянных строительных конструкций и столярных изделий, производства мебели для офисов и предприятий торговли, резки, обработки и отделки камня, осуществляется Министерством экономического развития и промышленности Республики Карелия (далее – Министерство)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течение 14 рабочих дней со дня размещения информации о проведения конкурсного отбора на официальном сайте Министерства (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economy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karelia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Получатели субсидии представляют в Министерство документы, указанные в Приложении к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рядку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лучатели субсидии несут ответственность за достоверность и подлинность представленных ими документов и сведений для предоставления субсид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5. Заявление о предоставлении субсидии предоставляется по форме согласно приложению к настоящему Порядку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6. Поданные получателями субсидии документы регистрируются в журнале учета заявлений о предоставлении субсидий в порядке их очередности поступления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. В рамках межведомственного информационного взаимодействия Министерство запрашива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ведения о наличии (отсутствии) задолженности получателя субсидии по уплате налогов, сборов, страховых взносов, пеней, штрафов,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8. В случае если по окончании срока подачи заявлений не подано ни одного заявления конкурсный отбор признается несостоявш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9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случае подачи единственного заявления на участие в конкурсном отборе Единая Комисс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 рассмотрению заявок о предоставлении субсидий (далее – Единая комиссия)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рассматривает указанное заявление на соответствие или несоответствие требованиям и условиям Порядка предоставления субсидий и оценивает предоставленные получателем субсидии документы в соответствии  пунктами 10-12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0. Конкурсный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тбор проводи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диной комиссие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состав которой утверждается Министер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1. Заседание Единой комиссии правомочно, если на нем присутствует более половины членов Еди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2. Единая комиссия оценивает представленные получателем субсидии документы на предмет относимости произведенных затрат целям предоставления субсидии, а также допустимости и достаточности документов для принятия решения о предоставлении субсидии или для отказа в предоставлении субсидии по основаниям, предусмотренным пунктом 17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рядка предоставления субсид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3. Размер субсидии определяется с использованием балльной системы оценок по следующим критериям: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получатель субсидии зарегистрирован и осуществляет деятельность на территории монопрофильного муниципального образования Республики Карелия - 50 баллов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процентное соотношение среднесписочной численности инвалидов к среднесписочной численности работников получателя субсидии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-10 процентов - 5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-20 процентов - 6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1-30 процентов - 7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1-40 процентов - 8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1-50 процентов - 90 баллов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размер средств (собственных или заемных), направленных на развитие предпринимательской деятельности, не ранее чем за два года, предшествующих году подачи документов о предоставлении субсидии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3 000 000 до 9 999 999 руб.- 5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10 000 000 до 14 999 999 руб. – 75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лее 15 млн. руб. - 100 баллов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) наличие созданных рабочих мест получателем субсидии на момент обращения с документами о предоставлении субсидии – 10 баллов за каждое созданное рабочее место, но не более 100 баллов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4. В зависимости от количества набранных баллов коэффициент корректировки размера субсидии (K1) определяется следующим образом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0 до 49 баллов – 0,75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50 до 99 баллов – 0,8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100 до 149 баллов - 0,85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150 до 199 баллов – 0,9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00 до 249 баллов - 0,95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лее 250 – 1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5. Расчет размеров субсидии определяется по одной из следующих формул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в случае, если на дату проведения заседания Единой комиссии совокупный объем денежных средств, запрашиваемых всеми получателями субсидии, превышает или равен объему бюджетных ассигнований, предусмотренных законом о бюджете Республики Карелия на соответствующий финансовый год и плановый период, и лимитам бюджетных обязательств, утвержденных в установленном порядке на предоставление субсидии Министерству (далее – бюджетные ассигнования),  размер субсидии определяется по следующей формуле:</w:t>
      </w:r>
    </w:p>
    <w:p>
      <w:pPr>
        <w:pStyle w:val="ConsPlusNormal1"/>
        <w:ind w:firstLine="708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6845" cy="45593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38" t="-13" r="203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де: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размер субсидии, предоставляемой получателю субсидии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максимальный размер субсидии для данного получателя субсидии, исходя из документально подтвержденных затрат, подлежащих возмещению в соответствии с пунктом 11 Порядка предоставления субсидии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K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коэффициент корректировки размера субсидии (не может быть больше 1)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7185" cy="24955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вокупный объем средств, запрашиваемых всеми получателями субсидий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bu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объем бюджетных ассигнований, рублей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в случае если совокупный объем средств, запрашиваемых всеми получателями субсидий, меньше объема бюджетных ассигнований, размер субсидии определяется по следующей формуле:</w:t>
      </w:r>
    </w:p>
    <w:p>
      <w:pPr>
        <w:pStyle w:val="ConsPlusNormal1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= 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x K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меры субсидий (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фиксируются в протоколе заседания Еди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6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показателей результативности предоставления субсид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здание получателем субсидии новых рабочих мест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исление и выплат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лучателем субсид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работной платы работникам, не ниже установленной Правительством Республики Карелия величины прожиточного минимума для трудоспособного населения Республики Карелия начиная с первого числа месяца, следующего за месяцем, в котором предоставлена субсидия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величение получателем субсидии платежей по налогам и сборам в части сумм, подлежащих зачислению в бюджет Республики Карелия и местные бюджеты, начиная с отчетного (налогового) периода, следующего за отчетным (налоговым) периодом, в котором предоставлена субсид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7. Порядок расчета показателей результативности предоставления субсид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здание и сохранение не менее 1 нового рабочего мест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ателем субсидии отчетности в Министерство о достижении показателей результативности, установленных соглашением (договором) о предоставлении субсидии, заключенным между Министерством и получателем субсидии в соответствии с типовой формой, утвержденной Министерством финансов Республики Карелия (далее – соглашение)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исление и выплат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лучателем субсид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, начиная с первого числа месяца, следующего за месяцем, в котором получена субсидия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ателем субсидии отчетности в Министерство о достижении установленных соглашением показателей результативности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величение получателем субсидии платежей по налогам и сборам в части сумм, подлежащих зачислению в бюджет Республики Карелия и местные бюджеты, начиная с отчетного (налогового) периода, следующего за отчетным (налоговым) периодом, в котором получена субсидия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ателем субсидии отчетности о достижении установленных соглашением показателей результативности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8. Решение Единой комиссии оформляется протоколом не позднее пяти рабочих дней со дня проведения конкурсного отбора с указанием победителей конкурсного отбора и размерами предоставляемой им субсидии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9. Протокол Единой комиссии по результатам проведения конкурсного отбора с указанием победителей конкурсного отбора и размерами предоставляемой им субсидии размещается на Официальном сайте Министерства (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kareli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в течение 5 рабочих дней со дня его подписания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. Решение Единой комиссии может быть обжаловано в течение 3 рабочих дней с момента размещения протокола о результатах проведения конкурсного отбора на Официальном сайте Министерства (http://economy.karelia.ru) путем направления в адрес председателя Единой комиссии письменной претензии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1. Председатель Единой комиссии в течение 7 рабочих дней с момента получения письменной претензии обязан предоставить заявителю письменный ответ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2. Претензии, направленные по истечении 3 рабочих дней с момента размещения протокола о результатах проведения конкурсного отбора на Официальном сайте Министерства (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economy.karelia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не принимаются и не рассматриваются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3. Решение Единой комиссии также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к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рядку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 на приобретение оборудования для производства пищевых продуктов, текстильных изделий, одежды, деревянных строительных конструкций и столярных изделий, производства мебели для офисов и предприятий торговли, резки, обработки и отделки камн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инистерство экономического развития и промышленност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явление 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ошу предоставить субсидию в целя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озмещения части затрат субъектов малого и среднего предпринимательства на приобретение оборудования для производства пищевых продуктов, текстильных изделий, одежды, деревянных строительных конструкций и столярных изделий, производства мебели для офисов и предприятий торговли, резки, обработки и отделки камн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размере _____________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дрес размещения приобретенного оборудования: 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писание оборудования с указание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мортизационной группы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 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змер произведенных затрат на приобретение оборудования в предыдущем финансовом году, а также в текущем финансовом году до первого числа месяца, в котором поданы документы на предоставление субсидии составил ___________________________________________________________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истема налогообложения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Численность работающих на момент подачи заявления составляет ______ человек, в том числе численность работающих инвалидов составляет _________ человек (справку прилага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центное соотношение численности инвалидов к численности работающих: ___________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Юридическое лицо – получатель субсидии, не находится в процессе реорганизации, ликвидации,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ндивидуальный предприниматель – получатель субсидии не должен прекратить деятельность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осударственную или муниципальную финансовую поддержку аналогичной формы в соответствующих органах исполнительной власти и бюджетных организациях не получал (не получ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сроченной задолженности по заработной плате работников, а также по платежам в бюджеты всех уровней бюджетной системы Российской Федерации и государственные внебюджетные фонды не имею (справку прилага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сведомлен (осведомлена) об основаниях отказа в предоставлении субсидии, предусмотренных пунктом 17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Порядка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, утвержденным постановлением Правительства Республики Карелия от 23 июля  2018 года № 267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сведомлен (осведомлена) о том, что несу ответственность за достоверность и подлинность представленных в Министерство документов и свед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нформация о получателе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лное наименование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дрес: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НН: __________________________, ОГРН (ОГРНИП) 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квизиты расчетного счета для перечисления субсидии: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сновной вид деятельности по ОКВЭД:___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: документы в соответствии с Приложением к Порядку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– производителям товаров, работ, услуг утвержденному постановлением Правительства Республики Карелия от 23 июля 2018 года № 267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«_____»  ____________20___ года </w:t>
        <w:tab/>
        <w:tab/>
        <w:tab/>
        <w:tab/>
        <w:t xml:space="preserve"> 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12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ижний колонтитул Знак"/>
    <w:basedOn w:val="Style10"/>
    <w:qFormat/>
    <w:rPr>
      <w:rFonts w:ascii="Calibri;Century Gothic" w:hAnsi="Calibri;Century Gothic" w:eastAsia="Times New Roman;Times New Roman" w:cs="Times New Roman;Times New Roman"/>
    </w:rPr>
  </w:style>
  <w:style w:type="character" w:styleId="Sub">
    <w:name w:val="sub"/>
    <w:qFormat/>
    <w:rPr/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sindoccount">
    <w:name w:val="pagesindoccount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Times New Roman;Times New Roman" w:cs="Calibri;Century Gothic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3A644145BDE4BD851B97C68EA4D3ECB1CB7B8A612864D7D003E443D35D8DB6FAC5FD04C5658585798047X5NCP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http://economy.karelia.ru/" TargetMode="External"/><Relationship Id="rId10" Type="http://schemas.openxmlformats.org/officeDocument/2006/relationships/hyperlink" Target="http://economy.kareli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0:00Z</dcterms:created>
  <dc:creator>Гусева Елена Юрьевна</dc:creator>
  <dc:description/>
  <dc:language>en-US</dc:language>
  <cp:lastModifiedBy>user</cp:lastModifiedBy>
  <cp:lastPrinted>2019-04-17T20:17:00Z</cp:lastPrinted>
  <dcterms:modified xsi:type="dcterms:W3CDTF">2019-05-08T05:50:00Z</dcterms:modified>
  <cp:revision>2</cp:revision>
  <dc:subject/>
  <dc:title/>
</cp:coreProperties>
</file>