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Проект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;Times New Roman" w:hAnsi="Times New Roman;Times New Roman" w:cs="Times New Roman;Times New Roman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Cs w:val="20"/>
          <w:lang w:val="en-US" w:eastAsia="en-US"/>
        </w:rPr>
        <w:drawing>
          <wp:inline distT="0" distB="0" distL="0" distR="0">
            <wp:extent cx="723900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;Times New Roman" w:hAnsi="Times New Roman;Times New Roman" w:cs="Times New Roman;Times New Roman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;Times New Roman" w:hAnsi="Times New Roman;Times New Roman" w:cs="Times New Roman;Times New Roman"/>
          <w:sz w:val="24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;Times New Roman" w:hAnsi="Times New Roman;Times New Roman" w:cs="Times New Roman;Times New Roman"/>
          <w:spacing w:val="8"/>
          <w:sz w:val="24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pacing w:val="8"/>
          <w:sz w:val="24"/>
          <w:szCs w:val="20"/>
          <w:lang w:eastAsia="ru-RU"/>
        </w:rPr>
        <w:t>МИНИСТЕРСТВО ЭКОНОМИЧЕСКОГО РАЗВИТИ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;Times New Roman" w:hAnsi="Times New Roman;Times New Roman" w:cs="Times New Roman;Times New Roman"/>
          <w:spacing w:val="8"/>
          <w:sz w:val="24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pacing w:val="8"/>
          <w:sz w:val="24"/>
          <w:szCs w:val="20"/>
          <w:lang w:eastAsia="ru-RU"/>
        </w:rPr>
        <w:t>И ПРОМЫШЛЕННОСТИ РЕСПУБЛИКИ КАРЕЛИ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;Times New Roman" w:hAnsi="Times New Roman;Times New Roman" w:cs="Times New Roman;Times New Roman"/>
          <w:spacing w:val="8"/>
          <w:sz w:val="24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pacing w:val="8"/>
          <w:sz w:val="24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;Times New Roman" w:hAnsi="Times New Roman;Times New Roman" w:cs="Times New Roman;Times New Roman"/>
          <w:spacing w:val="22"/>
          <w:sz w:val="32"/>
          <w:szCs w:val="32"/>
          <w:lang w:eastAsia="ru-RU"/>
        </w:rPr>
      </w:pPr>
      <w:r>
        <w:rPr>
          <w:rFonts w:cs="Times New Roman;Times New Roman" w:ascii="Times New Roman;Times New Roman" w:hAnsi="Times New Roman;Times New Roman"/>
          <w:spacing w:val="22"/>
          <w:sz w:val="32"/>
          <w:szCs w:val="32"/>
          <w:lang w:eastAsia="ru-RU"/>
        </w:rPr>
        <w:t>П Р И К А З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;Times New Roman" w:hAnsi="Times New Roman;Times New Roman" w:cs="Times New Roman;Times New Roman"/>
          <w:spacing w:val="22"/>
          <w:sz w:val="32"/>
          <w:szCs w:val="32"/>
          <w:lang w:eastAsia="ru-RU"/>
        </w:rPr>
      </w:pPr>
      <w:r>
        <w:rPr>
          <w:rFonts w:cs="Times New Roman;Times New Roman" w:ascii="Times New Roman;Times New Roman" w:hAnsi="Times New Roman;Times New Roman"/>
          <w:spacing w:val="22"/>
          <w:sz w:val="32"/>
          <w:szCs w:val="32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;Times New Roman" w:hAnsi="Times New Roman;Times New Roman" w:cs="Times New Roman;Times New Roman"/>
          <w:sz w:val="24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0"/>
          <w:lang w:eastAsia="ru-RU"/>
        </w:rPr>
        <w:t>от  « 30 » апреля 2019 года</w:t>
        <w:tab/>
        <w:tab/>
        <w:t xml:space="preserve">   </w:t>
        <w:tab/>
        <w:tab/>
        <w:t xml:space="preserve">                                       № 127-А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textAlignment w:val="baseline"/>
        <w:rPr>
          <w:rFonts w:ascii="Times New Roman;Times New Roman" w:hAnsi="Times New Roman;Times New Roman" w:cs="Times New Roman;Times New Roman"/>
          <w:sz w:val="24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;Times New Roman" w:hAnsi="Times New Roman;Times New Roman" w:cs="Times New Roman;Times New Roman"/>
          <w:sz w:val="24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утверждении Порядка проведения конкурсного отбора юридических лиц (кроме некоммерческих организаций), индивидуальных предпринимателей - производителей товаров, работ, услуг в целях предоставления субсидии на возмещение части затрат субъектов малого и среднего предпринимательства, осуществляющих деятельность в сфере ремесленничества, в том числе производства изделий народных художественных промыслов, включая приобретение оборудования, расходных материалов и инструментов, необходимых для изготовления ремесленной продукции, возмещение затрат на аренду помещений, необходимых для изготовления и (или) реализации ремесленной продукции, на приобретение торгового оборудования для ее реализаци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ConsPlusNormal1"/>
        <w:spacing w:lineRule="auto" w:line="312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целях реализации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становления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авительства Республики Карелия от 23 июля 2018 года №  267- П «Об утверждении Порядка предоставления из бюджета Республики Карелия субсидий на реализацию дополнительных мероприятий по поддержке субъектов малого и среднего предпринимательства юридическим лицам (кроме некоммерческих организаций), индивидуальным предпринимателям, физическим лицам - производителям товаров, работ, услуг» приказываю:</w:t>
      </w:r>
    </w:p>
    <w:p>
      <w:pPr>
        <w:pStyle w:val="ConsPlusNormal1"/>
        <w:spacing w:lineRule="auto" w:line="312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прилагаемый Порядок проведения конкурсного отбора юридических лиц (кроме некоммерческих организаций), индивидуальных предпринимателей - производителей товаров, работ, услуг Об утверждении Порядка проведения конкурсного отбора юридических лиц (кроме некоммерческих организаций), индивидуальных предпринимателей - производителей товаров, работ, услуг в целях предоставления субсидии на возмещение части затрат субъектов малого и среднего предпринимательства, осуществляющих деятельность в сфере ремесленничества, в том числе производства изделий народных художественных промыслов, включая приобретение оборудования, расходных материалов и инструментов, необходимых для изготовления ремесленной продукции, возмещение затрат на аренду помещений, необходимых для изготовления и (или) реализации ремесленной продукции, на приобретение торгового оборудования для ее реализации.</w:t>
      </w:r>
    </w:p>
    <w:p>
      <w:pPr>
        <w:pStyle w:val="ConsPlusNormal1"/>
        <w:spacing w:lineRule="auto" w:line="312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стоящий приказ вступает в силу с момента официального опубликования.</w:t>
      </w:r>
    </w:p>
    <w:p>
      <w:pPr>
        <w:pStyle w:val="ConsPlusNormal1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ConsPlusNormal1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ConsPlusNormal1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ConsPlusNormal1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Министр экономического развития</w:t>
      </w:r>
    </w:p>
    <w:p>
      <w:pPr>
        <w:pStyle w:val="ConsPlusNormal1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и промышленности Республики Карелия                                       П.В. Буренков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</w:t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казом</w:t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инистерства экономического</w:t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вития и промышленности</w:t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спублики Карелия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P34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  30 апреля 2019 года  № 127-А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Normal1"/>
        <w:ind w:right="-2" w:firstLine="54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ведения конкурсного отбора юридических лиц (кроме некоммерческих организаций), индивидуальных предпринимателей - производителей товаров, работ, услуг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Об утверждении Порядка проведения конкурсного отбора юридических лиц (кроме некоммерческих организаций), индивидуальных предпринимателей - производителей товаров, работ, услуг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целях предоставления субсидии на возмещение части затрат субъектов малого и среднего предпринимательства,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осуществляющих деятельность в сфере ремесленничества, в том числе производства изделий народных художественных промыслов, включая приобретение оборудования, расходных материалов и инструментов, необходимых для изготовления ремесленной продукции, возмещение затрат на аренду помещений, необходимых для изготовления и (или) реализации ремесленной продукции, на приобретение торгового оборудования для ее реализации</w:t>
      </w:r>
    </w:p>
    <w:p>
      <w:pPr>
        <w:pStyle w:val="ConsPlusNormal1"/>
        <w:ind w:right="-2"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Настоящий Порядок определяет процедуру проведения и критерии конкурсного отбора юридических лиц (кроме некоммерческих организаций), индивидуальных предпринимателей - производителей товаров, работ, услуг Об утверждении Порядка проведения конкурсного отбора юридических лиц (кроме некоммерческих организаций), индивидуальных предпринимателей - производителей товаров, работ, услуг в целях предоставления субсидии на возмещение части затрат субъектов малого и среднего предпринимательства, осуществляющих деятельность в сфере ремесленничества, в том числе производства изделий народных художественных промыслов, включая приобретение оборудования, расходных материалов и инструментов, необходимых для изготовления ремесленной продукции, возмещение затрат на аренду помещений, необходимых для изготовления и (или) реализации ремесленной продукции, на приобретение торгового оборудования для ее реализации, показатели результативности предоставления субсидии (далее - конкурсный отбор, субсидия, получатель субсиди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Проведение конкурсного отбора осуществляется в соответствии с требованиями, установленным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орядком предоставления из бюджета Республики Карелия субсидий н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ализацию дополнительных мероприятий по поддержке субъектов малого и среднего предпринимательства юридическим лицам (кроме некоммерческих организаций), индивидуальным предпринимателям, физическим лицам - производителям товаров, работ, услуг, утвержденным постановлением Правительства Республики Карелия от 23 июля  2018 года № 267-П «Об утверждении Порядка предоставления из бюджета Республики Карелия субсидий на реализацию дополнительных мероприятий по поддержке субъектов малого и среднего предпринимательства юридическим лицам (кроме некоммерческих организаций), индивидуальным предпринимателям, физическим лицам - производителям товаров, работ, услуг» (далее – Порядок предоставления субсиди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Прием документов Об утверждении Порядка проведения конкурсного отбора юридических лиц (кроме некоммерческих организаций), индивидуальных предпринимателей - производителей товаров, работ, услуг в целях предоставления субсидии на возмещение части затрат субъектов малого и среднего предпринимательства, осуществляющих деятельность в сфере ремесленничества, в том числе производства изделий народных художественных промыслов, включая приобретение оборудования, расходных материалов и инструментов, необходимых для изготовления ремесленной продукции, возмещение затрат на аренду помещений, необходимых для изготовления и (или) реализации ремесленной продукции, на приобретение торгового оборудования для ее реализации, осуществляется Министерством экономического развития и промышленности Республики Карелия (далее – Министерство),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в течение 14 рабочих дне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 дня размещения информации о проведения отбора на официальном сайте Министерства (http://economy.karelia.ru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Получатели субсидии представляют в Министерство документы, указанные в Приложении к Порядку предоставления субсид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лучатели субсидии несут ответственность за достоверность и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одлинность представленных ими документов и сведений для предоставления субсиди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5. Заявление предоставляется по форме согласно приложению к настоящему Порядку.</w:t>
      </w:r>
    </w:p>
    <w:p>
      <w:pPr>
        <w:pStyle w:val="ConsPlusNormal1"/>
        <w:ind w:firstLine="708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6. Поданные получателями субсидии документы регистрируются в журнале учета заявлений о предоставлении субсидий в порядке их очередности поступления в Министерст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7. В рамках межведомственного информационного взаимодействия Министерство запрашивает следующие докумен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ведения о наличии (отсутствии) задолженности получателя субсидии по уплате налогов, сборов, страховых взносов, пеней, штрафов, проц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выписку из Единого государственного реестра юридических лиц или Единого государственного реестра индивидуальных предпринимате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8. В случае если по окончании срока подачи заявлений не подано ни одного заявления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конкурсный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тбор признается несостоявшим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9. В случае подачи единственного заявления на участие в конкурсном отборе Единая Комиссия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по рассмотрению заявок о предоставлении субсидий (далее – Единая комиссия)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рассматривает указанное заявление на соответствие или несоответствие требованиям и условиям Порядка предоставления субсидий и оценивает предоставленные получателем субсидии документы в соответствии  с пунктами 10-12 настоящего Поряд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 xml:space="preserve">10.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Конкурсный отбор проводитс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диной комиссией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, состав которой утверждается Министер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1. Заседание Единой комиссии правомочно, если на нем присутствует более половины членов Единой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12. Единая комиссия оценивает представленные получателем субсидии документы на предмет относимости произведенных затрат целям предоставления субсидии, а также допустимости и достаточности документов для принятия решения о предоставлении субсидии или для отказа в предоставлении субсидии по основаниям, предусмотренным пунктом 17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орядка предоставления субсид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3. 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змер субсидии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пределяется с использованием балльной системы оценок по следующим критериям:</w:t>
      </w:r>
    </w:p>
    <w:p>
      <w:pPr>
        <w:pStyle w:val="ConsPlusNormal1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получатель субсидии зарегистрирован и осуществляет деятельность на территории монопрофильного муниципального образования Республики Карелия - 50 баллов;</w:t>
      </w:r>
    </w:p>
    <w:p>
      <w:pPr>
        <w:pStyle w:val="ConsPlusNormal1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процентное соотношение среднесписочной численности инвалидов к среднесписочной численности работников получателя субсидии:</w:t>
      </w:r>
    </w:p>
    <w:p>
      <w:pPr>
        <w:pStyle w:val="ConsPlusNormal1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-10 процентов - 50 баллов,</w:t>
      </w:r>
    </w:p>
    <w:p>
      <w:pPr>
        <w:pStyle w:val="ConsPlusNormal1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-20 процентов - 60 баллов,</w:t>
      </w:r>
    </w:p>
    <w:p>
      <w:pPr>
        <w:pStyle w:val="ConsPlusNormal1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1-30 процентов - 70 баллов,</w:t>
      </w:r>
    </w:p>
    <w:p>
      <w:pPr>
        <w:pStyle w:val="ConsPlusNormal1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1-40 процентов - 80 баллов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1-50 процентов - 90 баллов;</w:t>
      </w:r>
    </w:p>
    <w:p>
      <w:pPr>
        <w:pStyle w:val="ConsPlusNormal1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) размер средств (собственных или заемных), направленных на развитие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едпринимательской деятельно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не ранее чем за два года, предшествующих году подачи документов о предоставлении субсидии:</w:t>
      </w:r>
    </w:p>
    <w:p>
      <w:pPr>
        <w:pStyle w:val="ConsPlusNormal1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3 000 000 до 9 999 999 руб.- 50 баллов,</w:t>
      </w:r>
    </w:p>
    <w:p>
      <w:pPr>
        <w:pStyle w:val="ConsPlusNormal1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10 000 000 до 14 999 999 руб. – 75 баллов,</w:t>
      </w:r>
    </w:p>
    <w:p>
      <w:pPr>
        <w:pStyle w:val="ConsPlusNormal1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олее 15 млн. руб. - 100 баллов.</w:t>
      </w:r>
    </w:p>
    <w:p>
      <w:pPr>
        <w:pStyle w:val="ConsPlusNormal1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наличие созданных рабочих мест получателем субсидии на момент обращения с документами о предоставлении субсидии – 10 баллов за каждое созданное рабочее место, но не более 100 баллов.</w:t>
      </w:r>
    </w:p>
    <w:p>
      <w:pPr>
        <w:pStyle w:val="ConsPlusNormal1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4. В зависимости от количества набранных баллов коэффициент корректировки размера субсидии (K1) определяется следующим образом:</w:t>
      </w:r>
    </w:p>
    <w:p>
      <w:pPr>
        <w:pStyle w:val="ConsPlusNormal1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0 до 99 баллов – 0,7;</w:t>
      </w:r>
    </w:p>
    <w:p>
      <w:pPr>
        <w:pStyle w:val="ConsPlusNormal1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100 до 149 баллов – 0,75;</w:t>
      </w:r>
    </w:p>
    <w:p>
      <w:pPr>
        <w:pStyle w:val="ConsPlusNormal1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150 до 199 баллов - 0,8;</w:t>
      </w:r>
    </w:p>
    <w:p>
      <w:pPr>
        <w:pStyle w:val="ConsPlusNormal1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00 до 249 баллов – 0,85;</w:t>
      </w:r>
    </w:p>
    <w:p>
      <w:pPr>
        <w:pStyle w:val="ConsPlusNormal1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50 до 299 баллов - 0,9;</w:t>
      </w:r>
    </w:p>
    <w:p>
      <w:pPr>
        <w:pStyle w:val="ConsPlusNormal1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300 до 349 баллов – 0,95;</w:t>
      </w:r>
    </w:p>
    <w:p>
      <w:pPr>
        <w:pStyle w:val="ConsPlusNormal1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350 баллов - 1.</w:t>
      </w:r>
    </w:p>
    <w:p>
      <w:pPr>
        <w:pStyle w:val="ConsPlusNormal1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5. Расчет размеров субсидии определяется по одной из следующих формул:</w:t>
      </w:r>
    </w:p>
    <w:p>
      <w:pPr>
        <w:pStyle w:val="ConsPlusNormal1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в случае, если на дату проведения заседания Единой комиссии совокупный объем денежных средств, запрашиваемых всеми получателями субсидии, превышает или равен объему бюджетных ассигнований, предусмотренных законом о бюджете Республики Карелия на соответствующий финансовый год и плановый период, и лимитам бюджетных обязательств, утвержденных в установленном порядке на предоставление субсидии Министерству (далее – бюджетные ассигнования),  размер субсидии определяется по следующей формуле:</w:t>
      </w:r>
    </w:p>
    <w:p>
      <w:pPr>
        <w:pStyle w:val="ConsPlusNormal1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firstLine="70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1426845" cy="400050"/>
            <wp:effectExtent l="0" t="0" r="0" b="0"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38" t="-13" r="2037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де:</w:t>
      </w:r>
    </w:p>
    <w:p>
      <w:pPr>
        <w:pStyle w:val="ConsPlusNormal1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S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sub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размер субсидии, предоставляемой получателю субсидии, рублей;</w:t>
      </w:r>
    </w:p>
    <w:p>
      <w:pPr>
        <w:pStyle w:val="ConsPlusNormal1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S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максимальный размер субсидии для данного получателя субсидии, исходя из документально подтвержденных затрат, подлежащих возмещению в соответствии с пунктом 11 Порядка предоставления субсидии, рублей;</w:t>
      </w:r>
    </w:p>
    <w:p>
      <w:pPr>
        <w:pStyle w:val="ConsPlusNormal1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K1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коэффициент корректировки размера субсидии (не может быть больше 1);</w:t>
      </w:r>
    </w:p>
    <w:p>
      <w:pPr>
        <w:pStyle w:val="ConsPlusNormal1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337185" cy="249555"/>
            <wp:effectExtent l="0" t="0" r="0" b="0"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совокупный объем средств, запрашиваемых всеми получателями субсидий, рублей;</w:t>
      </w:r>
    </w:p>
    <w:p>
      <w:pPr>
        <w:pStyle w:val="ConsPlusNormal1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V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bud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объем бюджетных ассигнований, рублей;</w:t>
      </w:r>
    </w:p>
    <w:p>
      <w:pPr>
        <w:pStyle w:val="ConsPlusNormal1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в случае если совокупный объем средств, запрашиваемых всеми получателями субсидий, меньше объема бюджетных ассигнований, размер субсидии определяется по следующей формуле:</w:t>
      </w:r>
    </w:p>
    <w:p>
      <w:pPr>
        <w:pStyle w:val="ConsPlusNormal1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firstLine="708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S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sub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= S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x K1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16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еречень показателей результативности предоставления субсиди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здание и сохранение не менее 1 нового рабочего места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в течение сроков предоставл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лучателем субсидии отчетности в Министерство о достижении показателей результативности, установленных соглашением (договором) о предоставлении субсидии, заключенным между Министерством и получателем субсидии в соответствии с типовой формой, утвержденной Министерством финансов Республики Карелия (далее – соглашение);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числение и выплата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олучателем субсид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работной платы работникам не ниже установленной Правительством Республики Карелия величины прожиточного минимума для трудоспособного населения Республики Карелия начиная с первого числа месяца, следующего за месяцем, в котором предоставлена субсидия;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величение получателем субсидии платежей по налогам и сборам в части сумм, подлежащих зачислению в бюджет Республики Карелия и местные бюджеты, начиная с отчетного (налогового) периода, следующего за отчетным (налоговым) периодом, в котором предоставлена субсид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8. Порядок расчета показателей результативности предоставления субсидий: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числение и выплата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олучателем субсид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работной платы работникам не ниже установленной Правительством Республики Карелия величины прожиточного минимума для трудоспособного населения Республики Карелия начиная с первого числа месяца, следующего за месяцем, в котором предоставлена субсидия,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в течение сроков предоставл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лучателем субсидии отчетности в Министерство о достижении установленных соглашением показателей результативности;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величение получателем субсидии платежей по налогам и сборам в части сумм, подлежащих зачислению в бюджет Республики Карелия и местные бюджеты начиная с отчетного (налогового) периода, следующего за отчетным (налоговым) периодом, в котором получена субсидия,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в течение сроков предоставл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лучателем субсидии отчетности о достижении установленных соглашением показателей результативности.</w:t>
      </w:r>
    </w:p>
    <w:p>
      <w:pPr>
        <w:pStyle w:val="ConsPlusNormal1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9. Протокол Единой комиссии по результатам проведения конкурсного отбора с указанием победителей конкурсного отбора и размерами предоставляемой им субсидии размещается на Официальном сайте Министерства (http://economy.karelia.ru) в течение 5 рабочих дней со дня его подписания.</w:t>
      </w:r>
    </w:p>
    <w:p>
      <w:pPr>
        <w:pStyle w:val="ConsPlusNormal1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.  Решение Единой комиссии может быть обжаловано в течение 3 рабочих дней с момента размещения протокола о результатах проведения конкурсного отбора на Официальном сайте Министерства (http://economy.karelia.ru) путем направления в адрес председателя Единой комиссии письменной претензии.</w:t>
      </w:r>
    </w:p>
    <w:p>
      <w:pPr>
        <w:pStyle w:val="ConsPlusNormal1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1. Председатель Единой комиссии в течение 7 рабочих дней с момента получения письменной претензии обязан предоставить заявителю письменный ответ.</w:t>
      </w:r>
    </w:p>
    <w:p>
      <w:pPr>
        <w:pStyle w:val="ConsPlusNormal1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2. Претензии, направленные по истечении 3 рабочих дней с момента размещения протокола о результатах проведения конкурсного отбора на Официальном сайте Министерства (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http://economy.karelia.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) не принимаются и не рассматриваются.</w:t>
      </w:r>
    </w:p>
    <w:p>
      <w:pPr>
        <w:pStyle w:val="ConsPlusNormal1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3. Решение Единой комиссии также может быть обжаловано в судебном порядке в соответствии с законодательством Российской Федерации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орядку проведения конкурсного отбора юридических лиц (кроме некоммерческих организаций), индивидуальных предпринимателей, физических лиц - производителей товаров, работ, услуг в целях предоставления субсидии на возмещение части затрат субъектов малого и среднего предпринимательства, осуществляющих деятельность в сфере ремесленничества, в том числе производства изделий народных художественных промыслов, включая приобретение оборудования, расходных материалов и инструментов, необходимых для изготовления ремесленной продукции, возмещение затрат на аренду помещений, необходимых для изготовления и (или) реализации ремесленной продукции, на приобретение торгового оборудования для ее реализации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Министерство экономического развития и промышленности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Республики Карелия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Заявление о предоставлении субсиди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рошу предоставить субсидию в целях возмещения части затрат субъектов малого и среднего предпринимательства, осуществляющих деятельность в сфере ремесленничества, в том числе производства изделий народных художественных промыслов, включая приобретение оборудования, расходных материалов и инструментов, необходимых для изготовления ремесленной продукции, возмещение затрат на аренду помещений, необходимых для изготовления и (или) реализации ремесленной продукции, на приобретение торгового оборудования для ее реализации в размере _______________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Вид затрат: 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Описание оборудования с указанием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мортизационной группы по Классификации основных средств, включаемых в амортизационные группы, утвержденной постановлением Правительства Российской Федерации от 1 января 2002 года № 1 «О Классификации основных средств, включаемых в амортизационные группы»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: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Описание приобретенных расходных материалов и инструментов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Описание торгового оборудования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Описание арендуемого объекта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Размер произведенных затрат по указанным видам затрат в предыдущем финансовом году, а также произведенных в год подачи документов на предоставление субсидии до первого числа месяца, в котором поданы документы на предоставление субсидии составил _____________________________________________________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Система налогообложения 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Численность работающих на момент подачи заявления составляет ______ человек, в том числе численность работающих инвалидов составляет _________ человек (справку прилага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центное соотношение численности инвалидов к численности работающих: ___________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Юридическое лицо – получатель субсидии, не находится в процессе реорганизации, ликвидации, банкро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Индивидуальный предприниматель – получатель субсидии не должен прекратить деятельность в качестве индивидуального предприним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Государственную или муниципальную финансовую поддержку аналогичной формы в соответствующих органах исполнительной власти и бюджетных организациях не получал (не получал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росроченной задолженности по заработной плате работников, а также по платежам в бюджеты всех уровней бюджетной системы Российской Федерации и государственные внебюджетные фонды не имею (справку прилагаю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Осведомлен (осведомлена) об основаниях отказа в предоставлении субсидии, предусмотренных пунктом 17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Порядком предоставления из бюджета Республики Карелия субсидий н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еализацию дополнительных мероприятий по поддержке субъектов малого и среднего предпринимательства юридическим лицам (кроме некоммерческих организаций), индивидуальным предпринимателям, физическим лицам - производителям товаров, работ, услуг, утвержденным постановлением Правительства Республики Карелия от 23 июля 2018 года № 267-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Осведомлен (осведомлена) о том, что несу ответственность за достоверность и подлинность представленных в Министерство документов и сведений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Информация о получателе субсид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олное наименование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Адрес: 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ИНН: __________________________, ОГРН (ОГРНИП) 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Реквизиты расчетного счета для перечисления субсидии:__________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Основной вид деятельности по ОКВЭД: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: документы в соответствии с Приложением к Порядку предоставления из бюджета Республики Карелия субсидий на реализацию дополнительных мероприятий по поддержке субъектов малого и среднего предпринимательства юридическим лицам (кроме некоммерческих организаций), индивидуальным предпринимателям, физическим лицам – производителям товаров, работ, услуг утвержденному постановлением Правительства Республики Карелия от 23 июля 2018 года № 267-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«_____»  ____________20___ года </w:t>
        <w:tab/>
        <w:tab/>
        <w:tab/>
        <w:tab/>
        <w:t xml:space="preserve"> 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(подпись)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cs="Times New Roman;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cs="Times New Roman;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;Times New Roman" w:hAnsi="Times New Roman;Times New Roman" w:cs="Times New Roman;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;Times New Roman" w:hAnsi="Times New Roman;Times New Roman" w:cs="Times New Roman;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Times New Roman;Times New Roman" w:hAnsi="Times New Roman;Times New Roman" w:cs="Times New Roman;Times New Roman"/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Times New Roman;Times New Roman" w:hAnsi="Times New Roman;Times New Roman" w:cs="Times New Roman;Times New Roman"/>
      <w:b/>
      <w:bCs/>
      <w:sz w:val="27"/>
      <w:szCs w:val="27"/>
    </w:rPr>
  </w:style>
  <w:style w:type="character" w:styleId="4">
    <w:name w:val="Заголовок 4 Знак"/>
    <w:basedOn w:val="Style10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Style11">
    <w:name w:val="Верхний колонтитул Знак"/>
    <w:basedOn w:val="Style10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PageNumber">
    <w:name w:val="Page Number"/>
    <w:basedOn w:val="Style10"/>
    <w:rPr>
      <w:rFonts w:cs="Times New Roman;Times New Roman"/>
    </w:rPr>
  </w:style>
  <w:style w:type="character" w:styleId="Style12">
    <w:name w:val="Текст выноски Знак"/>
    <w:basedOn w:val="Style10"/>
    <w:qFormat/>
    <w:rPr>
      <w:rFonts w:ascii="Tahoma;Times New Roman" w:hAnsi="Tahoma;Times New Roman" w:cs="Tahoma;Times New Roman"/>
      <w:sz w:val="16"/>
      <w:szCs w:val="16"/>
    </w:rPr>
  </w:style>
  <w:style w:type="character" w:styleId="Style13">
    <w:name w:val="Нижний колонтитул Знак"/>
    <w:basedOn w:val="Style10"/>
    <w:qFormat/>
    <w:rPr>
      <w:rFonts w:ascii="Calibri;Century Gothic" w:hAnsi="Calibri;Century Gothic" w:eastAsia="Times New Roman;Times New Roman" w:cs="Times New Roman;Times New Roman"/>
    </w:rPr>
  </w:style>
  <w:style w:type="character" w:styleId="Sub">
    <w:name w:val="sub"/>
    <w:qFormat/>
    <w:rPr/>
  </w:style>
  <w:style w:type="character" w:styleId="InternetLink">
    <w:name w:val="Hyperlink"/>
    <w:basedOn w:val="Style10"/>
    <w:rPr>
      <w:rFonts w:cs="Times New Roman;Times New Roman"/>
      <w:color w:val="0000FF"/>
      <w:u w:val="single"/>
    </w:rPr>
  </w:style>
  <w:style w:type="character" w:styleId="VisitedInternetLink">
    <w:name w:val="FollowedHyperlink"/>
    <w:basedOn w:val="Style10"/>
    <w:rPr>
      <w:rFonts w:cs="Times New Roman;Times New Roman"/>
      <w:color w:val="800080"/>
      <w:u w:val="single"/>
    </w:rPr>
  </w:style>
  <w:style w:type="character" w:styleId="ConsPlusNormal">
    <w:name w:val="ConsPlusNormal Знак"/>
    <w:basedOn w:val="Style10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Times New Roman" w:hAnsi="Tahoma;Times New Roman" w:eastAsia="Times New Roman;Times New Roman" w:cs="Tahoma;Times New Roman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;Times New Roman" w:hAnsi="Tahoma;Times New Roman" w:eastAsia="Times New Roman;Times New Roman" w:cs="Tahoma;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;Century Gothic" w:hAnsi="Calibri;Century Gothic" w:eastAsia="Times New Roman;Times New Roman" w:cs="Calibri;Century Gothic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63A644145BDE4BD851B97C68EA4D3ECB1CB7B8A612864D7D003E443D35D8DB6FAC5FD04C5658585798047X5NCP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yperlink" Target="http://economy.karelia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59:00Z</dcterms:created>
  <dc:creator>Гусева Елена Юрьевна</dc:creator>
  <dc:description/>
  <dc:language>en-US</dc:language>
  <cp:lastModifiedBy>user</cp:lastModifiedBy>
  <cp:lastPrinted>2019-04-29T17:47:00Z</cp:lastPrinted>
  <dcterms:modified xsi:type="dcterms:W3CDTF">2019-05-08T05:59:00Z</dcterms:modified>
  <cp:revision>2</cp:revision>
  <dc:subject/>
  <dc:title/>
</cp:coreProperties>
</file>