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334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от  « 30 » апреля 2019 года            </w:t>
        <w:tab/>
        <w:tab/>
        <w:t xml:space="preserve">    </w:t>
        <w:tab/>
        <w:tab/>
        <w:t xml:space="preserve">                            № 128-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казывающих следующие услуги: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 (поддержка субъектов малого и среднего предпринимательства при оказании данных услуг осуществляется в течение первых трех лет со дня включения их в единый реестр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еспублики Карелия от 23 июля 2018 года № 267-П 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б утверждении 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рилагаемый Порядок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казывающих следующие услуги: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 (поддержка субъектов малого и среднего предпринимательства при оказании данных услуг осуществляется в течение первых трех лет со дня включения их в единый реестр субъектов малого и среднего предпринимательства).</w:t>
      </w:r>
    </w:p>
    <w:p>
      <w:pPr>
        <w:pStyle w:val="ConsPlusNormal"/>
        <w:ind w:right="-2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ий приказ вступает в силу с момента официального опубликования.</w:t>
      </w:r>
    </w:p>
    <w:p>
      <w:pPr>
        <w:pStyle w:val="ConsPlusNormal"/>
        <w:ind w:right="-2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стр экономического развития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промышленности Республики Карелия                                       П.В. Бур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экономическ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и промышленно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рел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т 30 апреля 2019 года № 128-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казывающих следующие услуги: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 (поддержка субъектов малого и среднего предпринимательства при оказании данных услуг осуществляется в течение первых трех лет со дня включения их в единый реестр субъектов малого и среднего предпринимательства)</w:t>
      </w:r>
    </w:p>
    <w:p>
      <w:pPr>
        <w:pStyle w:val="ConsPlusNormal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Настоящий Порядок определяет процедуру проведения и критерии конкурсного отб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казывающих следующие услуги: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 (поддержка субъектов малого и среднего предпринимательства при оказании данных услуг осуществляется в течение первых трех лет со дня включения их в единый реестр субъектов малого и среднего предпринимательства), показатели результативности предоставления субсидии (далее - конкурсный отбор, субсидия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дение конкурсного отбора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ем документов в целях предоставления субсидии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озмещение части затрат субъектов малого и среднего предпринимательства, оказывающих следующие услуги: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оддержка субъектов малого и среднего предпринимательства при оказании данных услуг осуществляется в течение первых трех лет со дня включения их в единый реестр субъектов малого и среднего предпринимательства),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течение 14 рабочих дней со дня размещения информации о проведения отбора на официальном сайте Министерства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kareli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лучатели субсидии представляют в Министерство документы, указанные в Приложении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ели субсидии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Заявление предоставляется по форме согласно приложению к настоящему Порядку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В случае если по окончанию срока подачи заявлений не подано ни одного зая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онкурсны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9. В случае подачи единственного заявления на участие в конкурсном отборе Единая Комисс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рассмотрению заявок о предоставлении субсидий (далее – Единая комисс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 с пунктами 10-1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курсный отбор проводи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ой комисси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унктом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 Размер субсидии определяется с использованием балльной системы оценок по следующим критериям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лучатель субсидии зарегистрирован и осуществляет деятельность на территории монопрофильного муниципального образования Республики Карелия - 50 баллов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10 процентов - 5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-20 процентов - 6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-30 процентов - 7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-40 процентов - 8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-50 процентов - 90 баллов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личие созданных рабочих мест получателем субсидии на момент обращения с документами для участия в конкурсном отборе – 10 баллов за каждое созданное рабочее место, но не более 100 баллов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 до 49 баллов – 0,75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50 до 99 баллов – 0,8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0 до 149 баллов - 0,85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0 до 199 баллов – 0,9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0 до 249 баллов - 0,95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250 – 1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случае, если на дату проведе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26845" cy="42926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7185" cy="2495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субсидий (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фиксируются в протоколе заседания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получателем субсидии новых рабочих мес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начиная с первого числа месяца, следующего за месяцем, в котором предоставлена субсид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орядок расчета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редоставл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Решение Единой комиссии оформляется протоколом не позднее пяти рабочих дней со дня проведения конкурсного отбора с указанием победителей конкурсного отбора и размерами предоставляемой им субсидии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отокол Единой комиссии по результатам проведения конкурсного отбора с указанием победителей конкурсного отбора и размерами предоставляемой им субсидии размещается на Официальном сайте Министерства (http://economy.karelia.ru) в течение 5 рабочих дней со дня его подписани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 Решение Единой комиссии может быть обжаловано в течение 3 рабочих дней с момента размещения протокола о результатах проведения конкурсного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Претензии, направленные по истечению 3 рабочих дней с момента размещения протокола о результатах проведения конкурсного отбора на Официальном сайте Министерства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не принимаются и не рассматриваютс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ку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озмещение части затрат субъектов малого и среднего предпринимательства, оказывающих следующие услуги: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держка субъектов малого и среднего предпринимательства при оказании данных услуг осуществляется в течение первых трех лет со дня включения их в единый реестр субъектов малого и среднего предпринимательства)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инистерство экономического развития и промышлен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шу предоставить субсидию в целях возмещения части затрат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озмещение части затрат субъектов малого и среднего предпринимательства, оказывающих следующие услуги: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поддержка субъектов малого и среднего предпринимательства при оказании данных услуг осуществляется в течение первых трех лет со дня включения их в единый реестр субъектов малого и среднего предпринимательства) (далее – затраты) в размере 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та включения получателя субсидии в единый реестр субъектов малого и среднего предпринимательства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ид произведенных затрат: 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мер произведенных затрат в предыдущем финансовом году, а также произведенных в год подачи документов на предоставление субсидии до первого числа месяца, в котором поданы документы на предоставление субсидии составил __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актический адрес осуществления деятельности: 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истема налогообложения 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исленность работающих на момент подачи заявления составляет ______ человек, в том числе численность работающих инвалидов составляет _________ человек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нтное соотношение численности инвалидов к численности работающих: ___________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ведомлен (осведомлена) об основаниях отказа в предоставлении субсидии, предусмотренных пунктом 17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визиты расчетного счета для перечислении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economy.karel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8:00Z</dcterms:created>
  <dc:creator>Гусева Елена Юрьевна</dc:creator>
  <dc:description/>
  <dc:language>en-US</dc:language>
  <cp:lastModifiedBy>user</cp:lastModifiedBy>
  <cp:lastPrinted>2019-04-29T18:01:00Z</cp:lastPrinted>
  <dcterms:modified xsi:type="dcterms:W3CDTF">2019-05-08T05:48:00Z</dcterms:modified>
  <cp:revision>2</cp:revision>
  <dc:subject/>
  <dc:title/>
</cp:coreProperties>
</file>