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АВИТЕЛЬСТВО РЕСПУБЛИКИ КАРЕЛИЯ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ля 2018 г. N 267-П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БЮДЖЕТА РЕСПУБЛИКИ КАРЕЛ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НА РЕАЛИЗАЦИЮ ДОПОЛНИТЕЛЬ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ДЕРЖКЕ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АМ (КРОМЕ НЕКОММЕРЧЕСКИХ ОРГАНИЗАЦИЙ)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 ФИЗИЧЕСКИМ ЛИЦАМ -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М ТОВАРОВ, РАБОТ, УСЛУГ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Правительства Р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2.10.201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 384-П</w:t>
              </w:r>
            </w:hyperlink>
            <w:r>
              <w:rPr>
                <w:rFonts w:cs="Times New Roman" w:ascii="Times New Roman" w:hAnsi="Times New Roman"/>
              </w:rPr>
              <w:t xml:space="preserve">, от 18.04.201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 160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78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6 сентября 2016 года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Правительство Республики Карел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еспублики Карел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О.ПАРФЕНЧИК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еспублики Карел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ля 2018 года N 267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32"/>
      <w:bookmarkEnd w:id="1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БЮДЖЕТА РЕСПУБЛИКИ КАРЕЛ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НА РЕАЛИЗАЦИЮ ДОПОЛНИТЕЛЬНЫ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ДЕРЖКЕ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АМ (КРОМЕ НЕКОММЕРЧЕСКИХ ОРГАНИЗАЦИЙ)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 ФИЗИЧЕСКИМ ЛИЦАМ -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М ТОВАРОВ, РАБОТ, УСЛУГ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Правительства Р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2.10.2018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 384-П</w:t>
              </w:r>
            </w:hyperlink>
            <w:r>
              <w:rPr>
                <w:rFonts w:cs="Times New Roman" w:ascii="Times New Roman" w:hAnsi="Times New Roman"/>
              </w:rPr>
              <w:t xml:space="preserve">, от 18.04.201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 160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устанавливает цели, процедуру и условия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 (далее - субсидия) в рамках государственной </w:t>
      </w:r>
      <w:hyperlink r:id="rId8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Республики Карелия "Экономическое развитие и инновационная экономика", утвержденной постановлением Правительства Республики Карелия от 3 марта 2014 года N 49-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К от 22.10.2018 N 384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бсидия предоставляется юридическим лицам (кроме некоммерческих организаций), индивидуальным предпринимателям - производителям товаров, работ, услуг, являющимся субъектами малого и среднего предпринимательства (далее - субъекты малого и среднего предпринимательства, получатели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нятие "субъекты малого и среднего предпринимательства" используется в значении, определенном 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Субсидия предоставляется субъектам малого и среднего предпринимательства, зарегистрированным на территории Республики Карелия и состоящим на учете в налоговых органах на территории Республики Карелия, за исключением субъектов малого и среднего предпринимательства, указанных в </w:t>
      </w:r>
      <w:hyperlink r:id="rId11">
        <w:r>
          <w:rPr>
            <w:rStyle w:val="InternetLink"/>
            <w:rFonts w:cs="Times New Roman" w:ascii="Times New Roman" w:hAnsi="Times New Roman"/>
          </w:rPr>
          <w:t>частях 3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</w:rPr>
          <w:t>4 статьи 14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48"/>
      <w:bookmarkEnd w:id="2"/>
      <w:r>
        <w:rPr>
          <w:rFonts w:cs="Times New Roman" w:ascii="Times New Roman" w:hAnsi="Times New Roman"/>
        </w:rPr>
        <w:t>4. Субсидия предоставляется в целях возмещения затрат в связи с производством (реализацией) товаров, выполнением работ, оказанием услуг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мпенсации затрат субъектов малого и среднего предпринимательства на электроэнерг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мещения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змещения части затрат субъектов малого и среднего предпринимательства на приобретение оборудования для производства пищевых продуктов, текстильных изделий, одежды, деревянных строительных конструкций и столярных изделий, производства мебели для офисов и предприятий торговли, резки, обработки и отделки камн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змещения части затрат субъектов малого и среднего предпринимательства на создание объектов, предназначенных для проживания туристов, в том числе создание гостевых комнат, гостевых домов, несамоходных плавучих соору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змещения части затрат субъектов малого и среднего предпринимательства на строительство и (или) реконструкцию объектов дорожного серви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озмещения части затрат субъектов малого и среднего предпринимательства на добровольную сертификацию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омпенсации затрат субъектов малого и среднего предпринимательства на приобретение оборудования в целях осуществления производства с использованием труда осужденных на территориях учреждений, исполняющих наказ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озмещения части затрат субъектов малого и среднего предпринимательства, осуществляющих розничную торговлю продовольственными товарами, маркированными знаком "Сделано в Карел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озмещения части затрат субъектов малого и среднего предпринимательства, оказывающих услуги в сфере активного туризма, в части приобретения специализированной техники (снегоходы, мотоциклы, квадроциклы, велосипеды, катамараны, рафты, байдарки, каяки, пло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озмещения части затрат субъектов малого и среднего предпринимательства, осуществляющих деятельность в сфере ремесленничества, в том числе производства изделий народных художественных промыслов, включая приобретение оборудования, расходных материалов и инструментов, необходимых для изготовления ремесленной продукции, возмещение затрат на аренду помещений, необходимых для изготовления и (или) реализации ремесленной продукции, на приобретение торгового оборудования для ее ре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компенсации затрат субъектов малого и среднего предпринимательства на строительство и (или) реконструкцию зданий и сооружений, предназначенных для промышленного произ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возмещения части затрат субъектов малого и среднего предпринимательства, оказывающих следующие услуги: образование в области спорта и отдыха, дошкольное образование, стирка и химическая чистка текстильных и меховых изделий, услуги парикмахерских и салонов красоты, уход за престарелыми и инвалидами с обеспечением проживания, услуги в сфере информационных технологий (поддержка субъектов малого и среднего предпринимательства при оказании данных услуг осуществляется в течение первых трех лет со дня включения их в единый реестр субъектов малого и среднего предприниматель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компенсации части затрат субъектов малого и среднего предпринимательства по уплате лизинговых платежей по договорам финансовой аренды (лизин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компенсации части затрат субъектов малого и среднего предпринимательства по уплате процентов по кредитным договор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 в ред. </w:t>
      </w:r>
      <w:hyperlink r:id="rId1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К от 18.04.2019 N 160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убсидия предоставляется в пределах бюджетных ассигнований, предусмотренных законом о бюджете Республики Карели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 Министерству экономического развития и промышленности Республики Карелия (далее - Министерств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убсидия предоставляется по итогам конкурсного отбора, за исключением субсидии, предоставляемой в целях возмещения части затрат субъектов малого и среднего предпринимательства на добровольную сертификацию продукции. Порядок проведения конкурсного отбора, в том числе критерии отбора получателей субсидии, устанавливаются Министерством отдельно в отношении каждой цели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в целях возмещения части затрат субъектов малого и среднего предпринимательства на добровольную сертификацию продукции предоставляется по итогам отбора в пределах бюджетных ассигнований, предусмотренных на предоставление субсидии на указанную цель, в порядке очередности поступления в Министерство заявлений о предоставлении субсидии. Порядок проведения отбора устанавливается Министер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оставление субсидии осуществляется на основании соглашения (договора) о предоставлении субсидии, заключенного между Министерством и получателем субсидии в соответствии с типовой формой, утвержденной Министерством финансов Республики Карелия (далее - соглашение), предусматривающего согласие получателя субсидии на осуществление проверок Министерством и уполномоченным органом государственного финансового контроля соблюдения условий, целей и порядка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дату подачи документов для участия в отборе получатели субсидии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лучателей субсидии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еспублики Карел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учатели субсидии не должны получать средства из бюджета Республики Карелия на основании иных нормативных правовых актов или муниципальных правовых актов на цели, указанные в </w:t>
      </w:r>
      <w:hyperlink w:anchor="P48">
        <w:r>
          <w:rPr>
            <w:rStyle w:val="InternetLink"/>
            <w:rFonts w:cs="Times New Roman" w:ascii="Times New Roman" w:hAnsi="Times New Roman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лучателя субсидии должна отсутствовать задолженность по выплате заработной платы работни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убсидия предоставляется при соблюдении следующего усло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а приобретения получателем субсидии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субсидии иных операций, определенных нормативными правовыми актами, регулирующими порядок предоставления субсидии указанному юридическому лиц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глашение заключается при условии принятия получателем субсидии обязательств по достижению значений показателей результативности предоставления субсидии, установленных Министерством в соглаш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 рабочих дней со дня принятия Министерством решения о заключении соглашения Министерство направляет два экземпляра проекта соглашения получателю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К от 22.10.2018 N 384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 течение 2 рабочих дней со дня получения проекта соглашения, подписанного получателем субсидии, подписывает указанное соглашение и направляет один экземпляр соглашения получателю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К от 22.10.2018 N 384-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Получатели субсидии для получения субсидии представляют в Министерство документы, предусмотренные </w:t>
      </w:r>
      <w:hyperlink w:anchor="P195">
        <w:r>
          <w:rPr>
            <w:rStyle w:val="InternetLink"/>
            <w:rFonts w:cs="Times New Roman" w:ascii="Times New Roman" w:hAnsi="Times New Roman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83"/>
      <w:bookmarkEnd w:id="3"/>
      <w:r>
        <w:rPr>
          <w:rFonts w:cs="Times New Roman" w:ascii="Times New Roman" w:hAnsi="Times New Roman"/>
        </w:rPr>
        <w:t>12. Субсидия предоставляется на основании документального подтверждения получателем субсидии затрат, подлежащих возмещен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84"/>
      <w:bookmarkEnd w:id="4"/>
      <w:r>
        <w:rPr>
          <w:rFonts w:cs="Times New Roman" w:ascii="Times New Roman" w:hAnsi="Times New Roman"/>
        </w:rPr>
        <w:t>1) в целях компенсации затрат субъектов малого и среднего предпринимательства на электроэнергию - на оплату фактически потребленной электроэнергии при условии осуществления получателем субсидии следующих видов экономической дея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пищевых проду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изделий народных художественных промыс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" w:name="P87"/>
      <w:bookmarkEnd w:id="5"/>
      <w:r>
        <w:rPr>
          <w:rFonts w:cs="Times New Roman" w:ascii="Times New Roman" w:hAnsi="Times New Roman"/>
        </w:rPr>
        <w:t>2) в целях возмещения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 - на оплату фактически понесенных расходов на технологическое присоединение к объектам электросетевого хозяйства, сетям газоснабжения,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8"/>
      <w:bookmarkEnd w:id="6"/>
      <w:r>
        <w:rPr>
          <w:rFonts w:cs="Times New Roman" w:ascii="Times New Roman" w:hAnsi="Times New Roman"/>
        </w:rPr>
        <w:t xml:space="preserve">3) в целях возмещения части затрат субъектов малого и среднего предпринимательства на приобретение оборудования для производства пищевых продуктов, текстильных изделий, одежды, деревянных строительных конструкций и столярных изделий; производства мебели для офисов и предприятий торговли; резки, обработки и отделки камня - на оплату фактически понесенных расходов на приобретение оборудования, относящегося ко второй-десятой амортизационным группам 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>Классификацией</w:t>
        </w:r>
      </w:hyperlink>
      <w:r>
        <w:rPr>
          <w:rFonts w:cs="Times New Roman" w:ascii="Times New Roman" w:hAnsi="Times New Roman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7" w:name="P89"/>
      <w:bookmarkEnd w:id="7"/>
      <w:r>
        <w:rPr>
          <w:rFonts w:cs="Times New Roman" w:ascii="Times New Roman" w:hAnsi="Times New Roman"/>
        </w:rPr>
        <w:t>4) в целях возмещения части затрат субъектов малого и среднего предпринимательства на создание объектов, предназначенных для проживания туристов, в том числе гостевых комнат, гостевых домов, несамоходных плавучих сооруж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и реконструкцию объектов, предназначенных для проживания туристов, в том числе гостевых комнат, гостевых домов, при условии, что указанные объекты не относятся к жилищному фон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ведение помещений, зданий, строений и сооружений в соответствие нормативным требованиям в целях последующего использования как объектов, предназначенных для проживания туристов, в том числе гостевых комнат, гостевых дом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гоустройство территории, прилегающей к объектам, предназначенным для проживания туристов, в том числе гостевых комнат, гостевых домов, в том числе на создание площадки с твердым покрытием для кратковременной парковки автотранспорта, пешеходных дорожек, причалов, ограждений, обеспечение освещения в вечернее время объектов, предназначенных для проживания туристов, в том числе гостевых комнат, гостевых домов, несамоходных плавучих соору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, изготовление, доставку, сборку и (или) установку, несамоходных плавучих сооружений, предназначенных для проживания турис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" w:name="P94"/>
      <w:bookmarkEnd w:id="8"/>
      <w:r>
        <w:rPr>
          <w:rFonts w:cs="Times New Roman" w:ascii="Times New Roman" w:hAnsi="Times New Roman"/>
        </w:rPr>
        <w:t>5) в целях возмещения части затрат субъектов малого и среднего предпринимательства на строительство и (или) реконструкцию объектов дорожного сервиса - на строительство и (или) реконструкцию зданий, строений, сооружений, иных объектов, предназначенных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а также необходимые для их функционирования места отдыха и стоянки транспортных средст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95"/>
      <w:bookmarkEnd w:id="9"/>
      <w:r>
        <w:rPr>
          <w:rFonts w:cs="Times New Roman" w:ascii="Times New Roman" w:hAnsi="Times New Roman"/>
        </w:rPr>
        <w:t>6) в целях возмещения части затрат субъектов малого и среднего предпринимательства на добровольную сертификацию продукции - на оплату фактически понесенных расходов при прохождении сертификации для получения разрешения на применение знака соответствия системе добровольной сертификации продукции "Сделано в Карелии"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6"/>
      <w:bookmarkEnd w:id="10"/>
      <w:r>
        <w:rPr>
          <w:rFonts w:cs="Times New Roman" w:ascii="Times New Roman" w:hAnsi="Times New Roman"/>
        </w:rPr>
        <w:t xml:space="preserve">7) в целях компенсации затрат субъектов малого и среднего предпринимательства на приобретение оборудования в целях осуществления производства с использованием труда осужденных на территориях учреждений, исполняющих наказания, - на оплату фактически понесенных расходов на приобретение оборудования, относящихся ко второй-десятой амортизационным группам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Классификацией</w:t>
        </w:r>
      </w:hyperlink>
      <w:r>
        <w:rPr>
          <w:rFonts w:cs="Times New Roman" w:ascii="Times New Roman" w:hAnsi="Times New Roman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1" w:name="P97"/>
      <w:bookmarkEnd w:id="11"/>
      <w:r>
        <w:rPr>
          <w:rFonts w:cs="Times New Roman" w:ascii="Times New Roman" w:hAnsi="Times New Roman"/>
        </w:rPr>
        <w:t>8) в целях возмещения части затрат субъектов малого и среднего предпринимательства, осуществляющих розничную торговлю продовольственными товарами, маркированными знаком "Сделано в Карелии", при условии, что доля указанных товаров составляет не менее 25 процентов от товарооборота или торгового ассортимен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торгового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готовление, монтаж и демонтаж торгового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анспортные расходы на доставку продовольственных товаров, маркированных знаком "Сделано в Карел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готовление презентационных материалов, букле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ренду помещений, в том числе аренду выставочных площадей и выставочного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2" w:name="P103"/>
      <w:bookmarkEnd w:id="12"/>
      <w:r>
        <w:rPr>
          <w:rFonts w:cs="Times New Roman" w:ascii="Times New Roman" w:hAnsi="Times New Roman"/>
        </w:rPr>
        <w:t>9) в целях возмещения части затрат субъектов малого и среднего предпринимательства, оказывающих услуги в сфере активного туризма, в части приобретения специализированной техники (снегоходы, мотоциклы, квадроциклы, велосипеды, катамараны, рафты, байдарки, каяки, плоты) - на приобретение специализированной техники (снегоходы, мотоциклы, квадроциклы, велосипеды, катамараны, рафты, байдарки, каяки, пло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3" w:name="P104"/>
      <w:bookmarkEnd w:id="13"/>
      <w:r>
        <w:rPr>
          <w:rFonts w:cs="Times New Roman" w:ascii="Times New Roman" w:hAnsi="Times New Roman"/>
        </w:rPr>
        <w:t>10) в целях возмещения части затрат субъектов малого и среднего предпринимательства, осуществляющих деятельность в сфере ремесленничества, в том числе производства изделий народных художественных промыслов, включая приобретение оборудования, расходных материалов и инструментов, необходимых для изготовления ремесленной продукции, возмещение затрат на аренду помещений, необходимых для изготовления и (или) реализации ремесленной продукции, приобретение торгового оборудования для ее реал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приобретение оборудования, относящихся ко второй-десятой амортизационным группам в соответствии с </w:t>
      </w:r>
      <w:hyperlink r:id="rId18">
        <w:r>
          <w:rPr>
            <w:rStyle w:val="InternetLink"/>
            <w:rFonts w:cs="Times New Roman" w:ascii="Times New Roman" w:hAnsi="Times New Roman"/>
          </w:rPr>
          <w:t>Классификацией</w:t>
        </w:r>
      </w:hyperlink>
      <w:r>
        <w:rPr>
          <w:rFonts w:cs="Times New Roman" w:ascii="Times New Roman" w:hAnsi="Times New Roman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расходных материалов и инструментов, необходимых для изготовления ремесленн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ренду помещений, необходимых для изготовления и (или) реализации ремесленн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торгового оборудования для реализации ремесленн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4" w:name="P109"/>
      <w:bookmarkEnd w:id="14"/>
      <w:r>
        <w:rPr>
          <w:rFonts w:cs="Times New Roman" w:ascii="Times New Roman" w:hAnsi="Times New Roman"/>
        </w:rPr>
        <w:t>11) в целях компенсации затрат субъектов малого и среднего предпринимательства - на строительство и (или) реконструкцию зданий и сооружений, предназначенных для промышл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10"/>
      <w:bookmarkEnd w:id="15"/>
      <w:r>
        <w:rPr>
          <w:rFonts w:cs="Times New Roman" w:ascii="Times New Roman" w:hAnsi="Times New Roman"/>
        </w:rPr>
        <w:t>12) в целях возмещения части затрат субъектов малого и среднего предпринимательства, оказывающих следующие услуги: образование в области спорта и отдыха, дошкольное образование, стирка и химическая чистка текстильных и меховых изделий, услуги парикмахерских и салонов красоты, уход за престарелыми и инвалидами с обеспечением проживания, услуги в сфере информационных технолог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лату аренды нежилого помещения, коммунальных услуг, услуг электроснаб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кущий ремонт не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оборудования, оргтехники, комплектующих, мебели, материалов, инвентаря, инструментов для осуществления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готовление и (или) приобретение рекламной продукции (визитки, брошюры, буклеты, афиши, вывес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хождение обучающих курсов по соответствующему виду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6" w:name="P116"/>
      <w:bookmarkEnd w:id="16"/>
      <w:r>
        <w:rPr>
          <w:rFonts w:cs="Times New Roman" w:ascii="Times New Roman" w:hAnsi="Times New Roman"/>
        </w:rPr>
        <w:t>13) в целях компенсации части затрат субъектов малого и среднего предпринимательства по уплате лизинговых платежей по договорам финансовой аренды (лизинга) - на уплату лизинговых платежей за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за исключением авансового платеж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7" w:name="P117"/>
      <w:bookmarkEnd w:id="17"/>
      <w:r>
        <w:rPr>
          <w:rFonts w:cs="Times New Roman" w:ascii="Times New Roman" w:hAnsi="Times New Roman"/>
        </w:rPr>
        <w:t>14) в целях компенсации части затрат субъектов малого и среднего предпринимательства по уплате процентов по кредитным договорам - на приобретение и (или) модернизацию основных средств, и (или) пополнение оборо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2 в ред. </w:t>
      </w:r>
      <w:hyperlink r:id="rId19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К от 18.04.2019 N 160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убсидия предоставляется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при компенсации затрат субъектов малого и среднего предпринимательства на электроэнергию - не более 1 000 000 рублей на одного получателя субсидии и не более 50 процентов от произведенных затрат, указанных в </w:t>
      </w:r>
      <w:hyperlink w:anchor="P84">
        <w:r>
          <w:rPr>
            <w:rStyle w:val="InternetLink"/>
            <w:rFonts w:cs="Times New Roman" w:ascii="Times New Roman" w:hAnsi="Times New Roman"/>
          </w:rPr>
          <w:t>подпункте 1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при возмещении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 - не более 3 000 000 рублей на одного получателя субсидии и не более 50 процентов от произведенных затрат, указанных в </w:t>
      </w:r>
      <w:hyperlink w:anchor="P87">
        <w:r>
          <w:rPr>
            <w:rStyle w:val="InternetLink"/>
            <w:rFonts w:cs="Times New Roman" w:ascii="Times New Roman" w:hAnsi="Times New Roman"/>
          </w:rPr>
          <w:t>подпункте 2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ри возмещении части затрат субъектов малого и среднего предпринимательства на приобретение оборудования для производства пищевых продуктов, текстильных изделий, одежды, деревянных строительных конструкций и столярных изделий; производства мебели для офисов и предприятий торговли; резки, обработки и отделки камня - не более 2 000 000 рублей на одного получателя субсидии и не более 70 процентов от произведенных затрат, указанных в </w:t>
      </w:r>
      <w:hyperlink w:anchor="P88">
        <w:r>
          <w:rPr>
            <w:rStyle w:val="InternetLink"/>
            <w:rFonts w:cs="Times New Roman" w:ascii="Times New Roman" w:hAnsi="Times New Roman"/>
          </w:rPr>
          <w:t>подпункте 3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при возмещении части затрат субъектов малого и среднего предпринимательства на создание объектов, предназначенных для проживания туристов, в том числе гостевых комнат, гостевых домов, несамоходных плавучих сооружений, - не более 1 500 000 рублей на одного получателя субсидии и не более 70 процентов от произведенных затрат, указанных в </w:t>
      </w:r>
      <w:hyperlink w:anchor="P89">
        <w:r>
          <w:rPr>
            <w:rStyle w:val="InternetLink"/>
            <w:rFonts w:cs="Times New Roman" w:ascii="Times New Roman" w:hAnsi="Times New Roman"/>
          </w:rPr>
          <w:t>подпункте 4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) при возмещении части затрат субъектов малого и среднего предпринимательства на строительство и (или) реконструкцию объектов дорожного сервиса - не более 1 500 000 рублей на одного получателя субсидии и не более 70 процентов от произведенных затрат, указанных в </w:t>
      </w:r>
      <w:hyperlink w:anchor="P94">
        <w:r>
          <w:rPr>
            <w:rStyle w:val="InternetLink"/>
            <w:rFonts w:cs="Times New Roman" w:ascii="Times New Roman" w:hAnsi="Times New Roman"/>
          </w:rPr>
          <w:t>подпункте 5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) при возмещении части затрат субъектов малого и среднего предпринимательства на добровольную сертификацию продукции - не более 50 000 рублей на одного получателя субсидии от произведенных затрат, указанных в </w:t>
      </w:r>
      <w:hyperlink w:anchor="P95">
        <w:r>
          <w:rPr>
            <w:rStyle w:val="InternetLink"/>
            <w:rFonts w:cs="Times New Roman" w:ascii="Times New Roman" w:hAnsi="Times New Roman"/>
          </w:rPr>
          <w:t>подпункте 6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) при компенсации затрат субъектов малого и среднего предпринимательства на приобретение оборудования в целях осуществления производства с использованием труда осужденных на территориях учреждений, исполняющих наказания, - не более 2 000 000 рублей на одного получателя субсидии и не более 50 процентов от произведенных затрат, указанных в </w:t>
      </w:r>
      <w:hyperlink w:anchor="P96">
        <w:r>
          <w:rPr>
            <w:rStyle w:val="InternetLink"/>
            <w:rFonts w:cs="Times New Roman" w:ascii="Times New Roman" w:hAnsi="Times New Roman"/>
          </w:rPr>
          <w:t>подпункте 7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) при возмещении части затрат субъектов малого и среднего предпринимательства, осуществляющих розничную торговлю продовольственными товарами, маркированными знаком "Сделано в Карелии", - не более 1 000 000 рублей на одного получателя субсидии и не более 90 процентов от произведенных затрат, указанных в </w:t>
      </w:r>
      <w:hyperlink w:anchor="P97">
        <w:r>
          <w:rPr>
            <w:rStyle w:val="InternetLink"/>
            <w:rFonts w:cs="Times New Roman" w:ascii="Times New Roman" w:hAnsi="Times New Roman"/>
          </w:rPr>
          <w:t>подпункте 8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) при возмещении части затрат субъектов малого и среднего предпринимательства, оказывающих услуги в сфере активного туризма, в части приобретения специализированной техники (снегоходы, мотоциклы, квадроциклы, велосипеды, катамараны, рафты, байдарки, каяки, плоты), - не более 1 500 000 рублей на одного получателя субсидии и не более 50 процентов от произведенных затрат, указанных в </w:t>
      </w:r>
      <w:hyperlink w:anchor="P103">
        <w:r>
          <w:rPr>
            <w:rStyle w:val="InternetLink"/>
            <w:rFonts w:cs="Times New Roman" w:ascii="Times New Roman" w:hAnsi="Times New Roman"/>
          </w:rPr>
          <w:t>подпункте 9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) при возмещении части затрат субъектов малого и среднего предпринимательства, осуществляющих деятельность в сфере ремесленничества, в том числе производства изделий народных художественных промыслов, включая приобретение оборудования, расходных материалов и инструментов, необходимых для изготовления ремесленной продукции, возмещение затрат на аренду помещений, необходимых для изготовления и (или) реализации ремесленной продукции, на приобретение торгового оборудования для ее реализации - не более 500 000 рублей на одного получателя субсидии и не более 70 процентов от произведенных затрат, указанных в </w:t>
      </w:r>
      <w:hyperlink w:anchor="P104">
        <w:r>
          <w:rPr>
            <w:rStyle w:val="InternetLink"/>
            <w:rFonts w:cs="Times New Roman" w:ascii="Times New Roman" w:hAnsi="Times New Roman"/>
          </w:rPr>
          <w:t>подпункте 10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) при компенсации затрат субъектов малого и среднего предпринимательства на строительство и (или) реконструкцию зданий и сооружений, предназначенных для промышленного производства, - не более 5 000 000 рублей на одного получателя субсидии и не более 50 процентов от произведенных затрат, указанных в </w:t>
      </w:r>
      <w:hyperlink w:anchor="P109">
        <w:r>
          <w:rPr>
            <w:rStyle w:val="InternetLink"/>
            <w:rFonts w:cs="Times New Roman" w:ascii="Times New Roman" w:hAnsi="Times New Roman"/>
          </w:rPr>
          <w:t>подпункте 11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) при возмещении части затрат субъектов малого и среднего предпринимательства, оказывающих следующие услуги: образование в области спорта и отдыха, дошкольное образование, стирка и химическая чистка текстильных и меховых изделий, услуги парикмахерских и салонов красоты, уход за престарелыми и инвалидами с обеспечением проживания, услуги в сфере информационных технологий, - не более 1 000 000 рублей на одного получателя субсидии и не более 70 процентов от произведенных затрат, указанных в </w:t>
      </w:r>
      <w:hyperlink w:anchor="P110">
        <w:r>
          <w:rPr>
            <w:rStyle w:val="InternetLink"/>
            <w:rFonts w:cs="Times New Roman" w:ascii="Times New Roman" w:hAnsi="Times New Roman"/>
          </w:rPr>
          <w:t>подпункте 12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3) при компенсации части затрат субъектов малого и среднего предпринимательства по уплате лизинговых платежей по договорам финансовой аренды (лизинга) - не более 2 000 000 рублей на одного получателя субсидии и не более 75 процентов от произведенных затрат по уплате лизинговых платежей, указанных в </w:t>
      </w:r>
      <w:hyperlink w:anchor="P116">
        <w:r>
          <w:rPr>
            <w:rStyle w:val="InternetLink"/>
            <w:rFonts w:cs="Times New Roman" w:ascii="Times New Roman" w:hAnsi="Times New Roman"/>
          </w:rPr>
          <w:t>подпункте 13 пункта 12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) при компенсации части затрат субъектов малого и среднего предпринимательства по уплате процентов по кредитным договорам - не более 2 000 000 рублей на одного получателя субсидии и не более 75 процентов от произведенных затрат по уплате процентов по кредитным договорам, указанных в </w:t>
      </w:r>
      <w:hyperlink w:anchor="P117">
        <w:r>
          <w:rPr>
            <w:rStyle w:val="InternetLink"/>
            <w:rFonts w:cs="Times New Roman" w:ascii="Times New Roman" w:hAnsi="Times New Roman"/>
          </w:rPr>
          <w:t>подпункте 14 пункта 12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3 в ред. </w:t>
      </w:r>
      <w:hyperlink r:id="rId20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К от 18.04.2019 N 160-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 Субсидия предоставляется на возмещение затрат, указанных в </w:t>
      </w:r>
      <w:hyperlink w:anchor="P83">
        <w:r>
          <w:rPr>
            <w:rStyle w:val="InternetLink"/>
            <w:rFonts w:cs="Times New Roman" w:ascii="Times New Roman" w:hAnsi="Times New Roman"/>
          </w:rPr>
          <w:t>пункте 12</w:t>
        </w:r>
      </w:hyperlink>
      <w:r>
        <w:rPr>
          <w:rFonts w:cs="Times New Roman" w:ascii="Times New Roman" w:hAnsi="Times New Roman"/>
        </w:rPr>
        <w:t xml:space="preserve"> настоящего Порядка, произведенных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поданы документы на предоставление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4 в ред. </w:t>
      </w:r>
      <w:hyperlink r:id="rId21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К от 18.04.2019 N 160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асчет размера субсидии для субъектов малого и среднего предпринимательства, являющихся плательщиками налога на добавленную стоимость (далее - НДС), осуществляется на основании документально подтвержденных затрат без учета НД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змера субсидии для субъектов малого и среднего предпринимательства, не являющихся плательщиками НДС, осуществляется на основании документально подтвержденных затрат с учетом НД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убсидии определяется по итогам конкурсного отбора, проводимого в установленном Министерством порядке, в отношении каждой цели предоставления субсидии, за исключением субсидии, предоставляемой в целях возмещения части затрат субъектов малого и среднего предпринимательства на добровольную сертификацию прод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8" w:name="P140"/>
      <w:bookmarkEnd w:id="18"/>
      <w:r>
        <w:rPr>
          <w:rFonts w:cs="Times New Roman" w:ascii="Times New Roman" w:hAnsi="Times New Roman"/>
        </w:rPr>
        <w:t>16. Министерство рассматривает представленные документы в течение 30 дней с момента окончания приема заявлений о предоставлении субсидии, за исключением субсидии, предоставляемой в целях возмещения части затрат субъектов малого и среднего предпринимательства на добровольную сертификацию прод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рассматривает представленные документы на получение субсидии, предоставляемой в целях возмещения части затрат субъектов малого и среднего предпринимательства на добровольную сертификацию продукции, в течение 10 дней с момента окончания приема заявлений о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ставленных документов принимается решение о заключении соглашения или об отказе получателю субсидии в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снованиями для отказа получателю субсидии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соответствие представленных получателем субсидии документов требованиям, определенным в </w:t>
      </w:r>
      <w:hyperlink w:anchor="P195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му Порядку, или непредставление (представление не в полном объеме) документов, указанных в приложении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оверность представленной получателем субсиди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8. Перечисление субсидии на расчетные счета, открытые получателям субсидии в учреждениях Центрального банка Российской Федерации или кредитных организациях, производится не позднее десятого рабочего дня после принятия Министерством по результатам рассмотрения им документов, предусмотренных приложением к настоящему Порядку, в сроки, установленные </w:t>
      </w:r>
      <w:hyperlink w:anchor="P140">
        <w:r>
          <w:rPr>
            <w:rStyle w:val="InternetLink"/>
            <w:rFonts w:cs="Times New Roman" w:ascii="Times New Roman" w:hAnsi="Times New Roman"/>
          </w:rPr>
          <w:t>пунктом 16</w:t>
        </w:r>
      </w:hyperlink>
      <w:r>
        <w:rPr>
          <w:rFonts w:cs="Times New Roman" w:ascii="Times New Roman" w:hAnsi="Times New Roman"/>
        </w:rPr>
        <w:t xml:space="preserve"> настоящего Порядка, решения о заключении согла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К от 22.10.2018 N 384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результативности предоставления субсидии устанавливается Министерством. Сроки и форма представления получателем субсидии отчетности о достижении установленных показателей результативности, отчетности об осуществлении расходов, источником финансового обеспечения которых является субсидия, устанавливаются в соглаш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онтроль за соблюдением условий, целей и порядка предоставления субсидии осуществляется Министерством и уполномоченным органом государственного финансового контроля в соответствии с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К от 22.10.2018 N 384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За нарушение получателем субсидии условий, целей и порядка предоставления субсидии, выявленное по фактам проверок, проведенных Министерством и (или) уполномоченным органом государственного финансового контроля, предусматривается мера ответственности в виде возврата субсидии в бюджет Республики Карелия в полном объ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В случае установления Министерством фактов нарушения условий, целей и порядка предоставления субсидии получатель субсидии возвращает субсидию в бюджет Республики Карелия по коду доходов бюджетной классификации, указанному в соглашении, в течение десяти рабочих дней со дня получения акта проверки Министер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когда факты нарушения условий, целей и порядка предоставления субсидии установлены уполномоченным органом государственного финансового контроля, получатель субсидии возвращает в бюджет Республики Карелия субсидию в срок и в порядке, установленные федераль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К от 22.10.2018 N 384-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2. В случае если получателем субсидии по состоянию на 31 декабря текущего финансового года допущено нарушение обязательств по достижению показателей результативности предоставления субсидии, установленных в соглашении, объем средств, подлежащий возврату в бюджет Республики Карелия в срок до 1 марта очередного финансового года (V</w:t>
      </w:r>
      <w:r>
        <w:rPr>
          <w:rFonts w:cs="Times New Roman" w:ascii="Times New Roman" w:hAnsi="Times New Roman"/>
          <w:vertAlign w:val="subscript"/>
        </w:rPr>
        <w:t>возврата</w:t>
      </w:r>
      <w:r>
        <w:rPr>
          <w:rFonts w:cs="Times New Roman" w:ascii="Times New Roman" w:hAnsi="Times New Roman"/>
        </w:rPr>
        <w:t>)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возврата</w:t>
      </w:r>
      <w:r>
        <w:rPr>
          <w:rFonts w:cs="Times New Roman" w:ascii="Times New Roman" w:hAnsi="Times New Roman"/>
        </w:rPr>
        <w:t xml:space="preserve"> = V</w:t>
      </w:r>
      <w:r>
        <w:rPr>
          <w:rFonts w:cs="Times New Roman" w:ascii="Times New Roman" w:hAnsi="Times New Roman"/>
          <w:vertAlign w:val="subscript"/>
        </w:rPr>
        <w:t>субсидии</w:t>
      </w:r>
      <w:r>
        <w:rPr>
          <w:rFonts w:cs="Times New Roman" w:ascii="Times New Roman" w:hAnsi="Times New Roman"/>
        </w:rPr>
        <w:t xml:space="preserve"> x k x m / n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субсидии</w:t>
      </w:r>
      <w:r>
        <w:rPr>
          <w:rFonts w:cs="Times New Roman" w:ascii="Times New Roman" w:hAnsi="Times New Roman"/>
        </w:rPr>
        <w:t xml:space="preserve"> - размер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общее количество показателей результативности использования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- коэффициент возврата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возврата субсидии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lang w:val="en-US"/>
        </w:rPr>
        <w:t>k = SUM D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/ m,</w:t>
      </w:r>
    </w:p>
    <w:p>
      <w:pPr>
        <w:pStyle w:val="ConsPlus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, отражающий уровень недостижения i-го показателя результативности использования субсидии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1 - 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/ 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плановое значение i-го показателя результативности использования субсидии, установленное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средств субсидии в бюджет Республики Карелия происходит по коду доходов бюджетной классификации, указанному в соглашен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 субсид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дополнительных мероприят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держке субъектов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а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оме некоммерческих организаций)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- производителя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9" w:name="P195"/>
      <w:bookmarkEnd w:id="19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ПРЕДСТАВЛЯЕМЫХ ПОЛУЧАТЕЛ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МИНИСТЕРСТВУ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К от 18.04.2019 N 160-П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 предоставлении субсидии по установленной Министерством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равка о соответствии получателя субсидии требованиям, установленным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веренные получателем субсидии копии документов, подтверждающих произведенные получателем субсидии расходы, подлежащие возмещ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веренные получателем субсидии копии документов, подтверждающих размер средств (собственных и (или) заемных), направленных на развитие торговли или производства не ранее чем за два года, предшествующие году подачи заявления о предоставлении субсидии (в отношении субсидии на компенсацию затрат субъектов малого и среднего предпринимательства на электроэнергию; субсидии на возмещение части затрат субъектов малого и среднего предпринимательства на приобретение оборудования для производства пищевых продуктов, текстильных изделий, одежды, деревянных строительных конструкций и столярных изделий; производства мебели для офисов и предприятий торговли; резки, обработки и отделки камня; субсидии на компенсацию затрат субъектов малого и среднего предпринимательства на приобретение оборудования в целях осуществления производства с использованием труда осужденных на территориях учреждений, исполняющих наказания; субсидии на возмещение части затрат субъектов малого и среднего предпринимательства, осуществляющих розничную торговлю продовольственными товарами, маркированными знаком "Сделано в Карелии"; субсидии на компенсацию части затрат субъектов малого и среднего предпринимательства по уплате лизинговых платежей по договорам финансовой аренды (лизинга); субсидии на компенсацию части затрат субъектов малого и среднего предпринимательства по уплате процентов по кредитным договорам; субсидии на возмещение части затрат субъектов малого и среднего предпринимательства, осуществляющих деятельность в сфере ремесленничества, в том числе производства изделий народных художественных промыслов, включая приобретение оборудования, расходных материалов и инструментов, необходимых для изготовления ремесленной продукции, возмещение затрат на аренду помещений, необходимых для изготовления и (или) реализации ремесленной продукции, приобретение торгового оборудования для ее реализации; субсидии на компенсацию затрат субъектов малого и среднего предпринимательства на строительство и (или) реконструкцию зданий и сооружений, предназначенных для промышленного производств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веренные получателем субсидии копии документов, подтверждающих размер средств (собственных и (или) заемных), направленных на создание объектов, предназначенных для проживания туристов, в том числе создание гостевых комнат, гостевых домов, несамоходных плавучих сооружений, не ранее чем за два года, предшествующие году подачи заявления о предоставлении субсидии (в отношении субсидии на возмещение части затрат субъектов малого и среднего предпринимательства на создание объектов, предназначенных для проживания туристов, в том числе создание гостевых комнат, гостевых домов, несамоходных плавучих сооружений; субсидии на возмещение части затрат субъектов малого и среднего предпринимательства, оказывающих услуги в сфере активного туризма, в части приобретения специализированной техники (снегоходы, мотоциклы, квадроциклы, велосипеды, катамараны, рафты, байдарки, каяки, пло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веренные получателем субсидии копии документов, подтверждающих размер средств (собственных и (или) заемных), направленных на развитие предпринимательской деятельности не ранее чем за два года, предшествующие году подачи заявления о предоставлении субсидии (в отношении субсидии на возмещение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веренные получателем субсидии копии документов, подтверждающих размер средств (собственных и (или) заемных), направленных на строительство или реконструкцию объектов дорожного сервиса не ранее чем за два года, предшествующие году подачи заявления о предоставлении субсидии (в отношении субсидии на компенсацию затрат субъектов малого и среднего предпринимательства на строительство и (или) реконструкцию объектов дорожного сервис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веренные получателем субсидии копии заключенных им договоров с покупателями партий производимой продукции (в отношении субсидии на компенсацию затрат субъектов малого и среднего предпринимательства на электроэнергию; субсидии на возмещение части затрат субъектов малого и среднего предпринимательства на приобретение оборудования для производства пищевых продуктов, текстильных изделий, одежды, деревянных строительных конструкций и столярных изделий; производства мебели для офисов и предприятий торговли; резки, обработки и отделки камня; субсидии на компенсацию затрат субъектов малого и среднего предпринимательства на приобретение оборудования в целях осуществления производства с использованием труда осужденных на территориях учреждений, исполняющих наказания; субсидии на возмещение части затрат субъектов малого и среднего предпринимательства, осуществляющих деятельность в сфере ремесленничества, в том числе производства изделий народных художественных промыслов, включая приобретение оборудования, расходных материалов и инструментов, необходимых для изготовления ремесленной продукции, возмещение затрат на аренду помещений, необходимых для изготовления и (или) реализации ремесленной продукции, на приобретение торгового оборудования для ее реализации; субсидии на возмещение части затрат субъектов малого и среднего предпринимательства, оказывающих следующие услуги: образование в области спорта и отдыха, дошкольное образование, стирка и химическая чистка текстильных и меховых изделий, услуги парикмахерских и салонов красоты, уход за престарелыми и инвалидами с обеспечением проживания, услуги в сфере информационных технолог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веренные получателем субсидии копии заключенных им агентских договоров на оказание услуг по предоставлению объектов, предназначенных для проживания туристов, в том числе создания гостевых комнат, гостевых домов, несамоходных плавучих сооружений (в отношении субсидии на возмещение части затрат субъектов малого и среднего предпринимательства на создание объектов, предназначенных для проживания туристов, в том числе создание гостевых комнат, гостевых домов, несамоходных плавучих сооружений; субсидии на возмещение части затрат субъектов малого и среднего предпринимательства, оказывающих услуги в сфере активного туризма, на приобретение специализированной техники (снегоходы, мотоциклы, квадроциклы, велосипеды, катамараны, рафты, байдарки, каяки, пло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20" w:name="_GoBack"/>
      <w:bookmarkStart w:id="21" w:name="_GoBack"/>
      <w:bookmarkEnd w:id="2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11FA24F12E479406AF8104EB6A8DBFF2DF2B2EE0AD70BE1165D583BF429B67E355B5355AF0BE547FF1F74C55ACE597BCA7E7CE700479135EDCC1CM4J" TargetMode="External"/><Relationship Id="rId3" Type="http://schemas.openxmlformats.org/officeDocument/2006/relationships/hyperlink" Target="consultantplus://offline/ref=F7F11FA24F12E479406AF8104EB6A8DBFF2DF2B2EE05DC0AE01D005233AD25B4793A044452E607E447FF1F71CB05CB4C6A92737BFE1E428A29EFCDCC14MBJ" TargetMode="External"/><Relationship Id="rId4" Type="http://schemas.openxmlformats.org/officeDocument/2006/relationships/hyperlink" Target="consultantplus://offline/ref=F7F11FA24F12E479406AE61D58DAFFD6F824AEBAE20DDF54B44906056CFD23E1397A021111A109EC4EF44B208A5B921D29D97E7EE702428E13MEJ" TargetMode="External"/><Relationship Id="rId5" Type="http://schemas.openxmlformats.org/officeDocument/2006/relationships/hyperlink" Target="consultantplus://offline/ref=F7F11FA24F12E479406AE61D58DAFFD6F827ADB9ED0FDF54B44906056CFD23E1397A021111A20AE446F44B208A5B921D29D97E7EE702428E13MEJ" TargetMode="External"/><Relationship Id="rId6" Type="http://schemas.openxmlformats.org/officeDocument/2006/relationships/hyperlink" Target="consultantplus://offline/ref=F7F11FA24F12E479406AF8104EB6A8DBFF2DF2B2EE0AD70BE1165D583BF429B67E355B5355AF0BE547FF1F74C55ACE597BCA7E7CE700479135EDCC1CM4J" TargetMode="External"/><Relationship Id="rId7" Type="http://schemas.openxmlformats.org/officeDocument/2006/relationships/hyperlink" Target="consultantplus://offline/ref=F7F11FA24F12E479406AF8104EB6A8DBFF2DF2B2EE05DC0AE01D005233AD25B4793A044452E607E447FF1F71CB05CB4C6A92737BFE1E428A29EFCDCC14MBJ" TargetMode="External"/><Relationship Id="rId8" Type="http://schemas.openxmlformats.org/officeDocument/2006/relationships/hyperlink" Target="consultantplus://offline/ref=F7F11FA24F12E479406AF8104EB6A8DBFF2DF2B2EE04D501ED165D583BF429B67E355B5355AF0BE545FA1876C55ACE597BCA7E7CE700479135EDCC1CM4J" TargetMode="External"/><Relationship Id="rId9" Type="http://schemas.openxmlformats.org/officeDocument/2006/relationships/hyperlink" Target="consultantplus://offline/ref=F7F11FA24F12E479406AF8104EB6A8DBFF2DF2B2EE0AD70BE1165D583BF429B67E355B5355AF0BE547FF1F77C55ACE597BCA7E7CE700479135EDCC1CM4J" TargetMode="External"/><Relationship Id="rId10" Type="http://schemas.openxmlformats.org/officeDocument/2006/relationships/hyperlink" Target="consultantplus://offline/ref=F7F11FA24F12E479406AE61D58DAFFD6F827A8B7E80FDF54B44906056CFD23E1397A021111A20AE443F44B208A5B921D29D97E7EE702428E13MEJ" TargetMode="External"/><Relationship Id="rId11" Type="http://schemas.openxmlformats.org/officeDocument/2006/relationships/hyperlink" Target="consultantplus://offline/ref=F7F11FA24F12E479406AE61D58DAFFD6F827A8B7E80FDF54B44906056CFD23E1397A021111A20BE64FF44B208A5B921D29D97E7EE702428E13MEJ" TargetMode="External"/><Relationship Id="rId12" Type="http://schemas.openxmlformats.org/officeDocument/2006/relationships/hyperlink" Target="consultantplus://offline/ref=F7F11FA24F12E479406AE61D58DAFFD6F827A8B7E80FDF54B44906056CFD23E1397A021111A208E04FF44B208A5B921D29D97E7EE702428E13MEJ" TargetMode="External"/><Relationship Id="rId13" Type="http://schemas.openxmlformats.org/officeDocument/2006/relationships/hyperlink" Target="consultantplus://offline/ref=F7F11FA24F12E479406AF8104EB6A8DBFF2DF2B2EE05DC0AE01D005233AD25B4793A044452E607E447FF1F71C805CB4C6A92737BFE1E428A29EFCDCC14MBJ" TargetMode="External"/><Relationship Id="rId14" Type="http://schemas.openxmlformats.org/officeDocument/2006/relationships/hyperlink" Target="consultantplus://offline/ref=F7F11FA24F12E479406AF8104EB6A8DBFF2DF2B2EE0AD70BE1165D583BF429B67E355B5355AF0BE547FF1F79C55ACE597BCA7E7CE700479135EDCC1CM4J" TargetMode="External"/><Relationship Id="rId15" Type="http://schemas.openxmlformats.org/officeDocument/2006/relationships/hyperlink" Target="consultantplus://offline/ref=F7F11FA24F12E479406AF8104EB6A8DBFF2DF2B2EE0AD70BE1165D583BF429B67E355B5355AF0BE547FF1F78C55ACE597BCA7E7CE700479135EDCC1CM4J" TargetMode="External"/><Relationship Id="rId16" Type="http://schemas.openxmlformats.org/officeDocument/2006/relationships/hyperlink" Target="consultantplus://offline/ref=F7F11FA24F12E479406AE61D58DAFFD6F92FABBCE205DF54B44906056CFD23E1397A021316AA01B116BB4A7CCE09811D2BD97C7BF810M9J" TargetMode="External"/><Relationship Id="rId17" Type="http://schemas.openxmlformats.org/officeDocument/2006/relationships/hyperlink" Target="consultantplus://offline/ref=F7F11FA24F12E479406AE61D58DAFFD6F92FABBCE205DF54B44906056CFD23E1397A021316AA01B116BB4A7CCE09811D2BD97C7BF810M9J" TargetMode="External"/><Relationship Id="rId18" Type="http://schemas.openxmlformats.org/officeDocument/2006/relationships/hyperlink" Target="consultantplus://offline/ref=F7F11FA24F12E479406AE61D58DAFFD6F92FABBCE205DF54B44906056CFD23E1397A021316AA01B116BB4A7CCE09811D2BD97C7BF810M9J" TargetMode="External"/><Relationship Id="rId19" Type="http://schemas.openxmlformats.org/officeDocument/2006/relationships/hyperlink" Target="consultantplus://offline/ref=F7F11FA24F12E479406AF8104EB6A8DBFF2DF2B2EE05DC0AE01D005233AD25B4793A044452E607E447FF1F73CC05CB4C6A92737BFE1E428A29EFCDCC14MBJ" TargetMode="External"/><Relationship Id="rId20" Type="http://schemas.openxmlformats.org/officeDocument/2006/relationships/hyperlink" Target="consultantplus://offline/ref=F7F11FA24F12E479406AF8104EB6A8DBFF2DF2B2EE05DC0AE01D005233AD25B4793A044452E607E447FF1F74C605CB4C6A92737BFE1E428A29EFCDCC14MBJ" TargetMode="External"/><Relationship Id="rId21" Type="http://schemas.openxmlformats.org/officeDocument/2006/relationships/hyperlink" Target="consultantplus://offline/ref=F7F11FA24F12E479406AF8104EB6A8DBFF2DF2B2EE05DC0AE01D005233AD25B4793A044452E607E447FF1F76CD05CB4C6A92737BFE1E428A29EFCDCC14MBJ" TargetMode="External"/><Relationship Id="rId22" Type="http://schemas.openxmlformats.org/officeDocument/2006/relationships/hyperlink" Target="consultantplus://offline/ref=F7F11FA24F12E479406AF8104EB6A8DBFF2DF2B2EE0AD70BE1165D583BF429B67E355B5355AF0BE547FF1E70C55ACE597BCA7E7CE700479135EDCC1CM4J" TargetMode="External"/><Relationship Id="rId23" Type="http://schemas.openxmlformats.org/officeDocument/2006/relationships/hyperlink" Target="consultantplus://offline/ref=F7F11FA24F12E479406AF8104EB6A8DBFF2DF2B2EE0AD70BE1165D583BF429B67E355B5355AF0BE547FF1E73C55ACE597BCA7E7CE700479135EDCC1CM4J" TargetMode="External"/><Relationship Id="rId24" Type="http://schemas.openxmlformats.org/officeDocument/2006/relationships/hyperlink" Target="consultantplus://offline/ref=F7F11FA24F12E479406AF8104EB6A8DBFF2DF2B2EE0AD70BE1165D583BF429B67E355B5355AF0BE547FF1E72C55ACE597BCA7E7CE700479135EDCC1CM4J" TargetMode="External"/><Relationship Id="rId25" Type="http://schemas.openxmlformats.org/officeDocument/2006/relationships/hyperlink" Target="consultantplus://offline/ref=F7F11FA24F12E479406AF8104EB6A8DBFF2DF2B2EE05DC0AE01D005233AD25B4793A044452E607E447FF1F76CA05CB4C6A92737BFE1E428A29EFCDCC14MB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1:00Z</dcterms:created>
  <dc:creator>Пух Алина Витальевна</dc:creator>
  <dc:description/>
  <dc:language>en-US</dc:language>
  <cp:lastModifiedBy>user</cp:lastModifiedBy>
  <dcterms:modified xsi:type="dcterms:W3CDTF">2019-05-08T05:51:00Z</dcterms:modified>
  <cp:revision>2</cp:revision>
  <dc:subject/>
  <dc:title/>
</cp:coreProperties>
</file>