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Noteworthy;Times New Roman" w:ascii="Noteworthy;Times New Roman" w:hAnsi="Noteworthy;Times New Roman"/>
          <w:b/>
          <w:bCs/>
          <w:sz w:val="28"/>
          <w:szCs w:val="28"/>
          <w:lang w:eastAsia="ru-RU"/>
        </w:rPr>
        <w:t>Бизнес-омбудсмен предлагает обсудить  проект закона "О торговле".</w:t>
      </w:r>
    </w:p>
    <w:p>
      <w:pPr>
        <w:pStyle w:val="Normal"/>
        <w:spacing w:lineRule="atLeast" w:line="480" w:before="0" w:after="0"/>
        <w:jc w:val="both"/>
        <w:rPr>
          <w:rFonts w:ascii="Noteworthy;Times New Roman" w:hAnsi="Noteworthy;Times New Roman" w:eastAsia="Times New Roman" w:cs="Noteworthy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Noteworthy;Times New Roman" w:ascii="Noteworthy;Times New Roman" w:hAnsi="Noteworthy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480" w:before="0" w:after="0"/>
        <w:jc w:val="both"/>
        <w:rPr>
          <w:rFonts w:ascii="Noteworthy;Times New Roman" w:hAnsi="Noteworthy;Times New Roman" w:eastAsia="Times New Roman" w:cs="Noteworthy;Times New Roman"/>
          <w:bCs/>
          <w:sz w:val="28"/>
          <w:szCs w:val="28"/>
          <w:lang w:eastAsia="ru-RU"/>
        </w:rPr>
      </w:pPr>
      <w:r>
        <w:rPr>
          <w:rFonts w:eastAsia="Times New Roman" w:cs="Noteworthy;Times New Roman" w:ascii="Noteworthy;Times New Roman" w:hAnsi="Noteworthy;Times New Roman"/>
          <w:bCs/>
          <w:sz w:val="28"/>
          <w:szCs w:val="28"/>
          <w:lang w:eastAsia="ru-RU"/>
        </w:rPr>
        <w:t xml:space="preserve">Уважаемые предприниматели Карелии! </w:t>
      </w:r>
    </w:p>
    <w:p>
      <w:pPr>
        <w:pStyle w:val="Normal"/>
        <w:spacing w:lineRule="atLeast" w:line="480" w:before="0" w:after="0"/>
        <w:ind w:firstLine="708"/>
        <w:jc w:val="both"/>
        <w:rPr/>
      </w:pPr>
      <w:r>
        <w:rPr>
          <w:rFonts w:eastAsia="Times New Roman" w:cs="Noteworthy;Times New Roman" w:ascii="Noteworthy;Times New Roman" w:hAnsi="Noteworthy;Times New Roman"/>
          <w:bCs/>
          <w:sz w:val="28"/>
          <w:szCs w:val="28"/>
          <w:lang w:eastAsia="ru-RU"/>
        </w:rPr>
        <w:t>Уполномоченный по защите прав предпринимателей в Карелии информирует о том, что Минпромторгом России подготовлен проект изменений  федерального закона №381-ФЗ «Об основах государственного регулирования торговой деятельности в Российской Федерации» («О торговле»). Экспертный центр планирует внести в проект поправки, подготовленные по предложениям региональных бизнес-омбудсменов и включённые в  Доклад Уполномоченного при Президенте РФ по защите прав предпринимателей Президенту РФ. </w:t>
      </w:r>
    </w:p>
    <w:p>
      <w:pPr>
        <w:pStyle w:val="Normal"/>
        <w:spacing w:lineRule="atLeast" w:line="480" w:before="0" w:after="0"/>
        <w:ind w:firstLine="708"/>
        <w:jc w:val="both"/>
        <w:rPr>
          <w:rFonts w:ascii="Noteworthy;Times New Roman" w:hAnsi="Noteworthy;Times New Roman" w:eastAsia="Times New Roman" w:cs="Noteworthy;Times New Roman"/>
          <w:bCs/>
          <w:sz w:val="28"/>
          <w:szCs w:val="28"/>
          <w:lang w:eastAsia="ru-RU"/>
        </w:rPr>
      </w:pPr>
      <w:r>
        <w:rPr>
          <w:rFonts w:eastAsia="Times New Roman" w:cs="Noteworthy;Times New Roman" w:ascii="Noteworthy;Times New Roman" w:hAnsi="Noteworthy;Times New Roman"/>
          <w:bCs/>
          <w:sz w:val="28"/>
          <w:szCs w:val="28"/>
          <w:lang w:eastAsia="ru-RU"/>
        </w:rPr>
        <w:t xml:space="preserve">Всем заинтересованным лицам предлагается   ознакомиться с проектом, подготовленным институтом Уполномоченного по защите прав предпринимателей в РФ и включиться  в обсуждение проекта, направив предложения и замечания Бизнес-омбудсмену Карелии Елене Гнётовой по электронному адресу: </w:t>
      </w:r>
      <w:hyperlink r:id="rId2" w:tgtFrame="_blank">
        <w:r>
          <w:rPr>
            <w:rStyle w:val="InternetLink"/>
            <w:rFonts w:eastAsia="Times New Roman" w:cs="Noteworthy;Times New Roman" w:ascii="Noteworthy;Times New Roman" w:hAnsi="Noteworthy;Times New Roman"/>
            <w:bCs/>
            <w:color w:val="0077CC"/>
            <w:sz w:val="28"/>
            <w:szCs w:val="28"/>
            <w:u w:val="single"/>
            <w:lang w:eastAsia="ru-RU"/>
          </w:rPr>
          <w:t>Karelia_ombudsmen@mail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oteworthy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Karelia_ombudsme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5:47:00Z</dcterms:created>
  <dc:creator>2</dc:creator>
  <dc:description/>
  <cp:keywords/>
  <dc:language>en-US</dc:language>
  <cp:lastModifiedBy>2</cp:lastModifiedBy>
  <dcterms:modified xsi:type="dcterms:W3CDTF">2015-05-28T05:49:00Z</dcterms:modified>
  <cp:revision>1</cp:revision>
  <dc:subject/>
  <dc:title/>
</cp:coreProperties>
</file>