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конца текущего года малый и средний бизнес получит дополнительные субсидии в размере 20 миллионов рублей</w:t>
      </w:r>
    </w:p>
    <w:p>
      <w:pPr>
        <w:pStyle w:val="Normal"/>
        <w:snapToGrid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распоряжению Врио Главы Республики Карелия Артура Парфенчикова, Правительством Республики выделено дополнительное финансирование в размере 20 миллионов рублей на муниципальные программы поддержки предпринимательства.</w:t>
      </w:r>
    </w:p>
    <w:p>
      <w:pPr>
        <w:pStyle w:val="Normal"/>
        <w:snapToGrid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napToGrid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будут предоставлены Администрациям всех районов Карелии на софинансирование муниципальных программ развития малого и среднего предпринимательства, по следующим направлениям: предоставление грантов начинающим предпринимателям на создание собственного дела; возмещение затрат по приобретению специализированных автомагазинов для торгового обслуживания удаленных и труднодоступных населенных пунктов Карелии; субсидирование части затрат малого и среднего бизнеса, связанных с уплатой процентов по кредитам; субсидирование части затрат, связанных с приобретением оборудования для создания, развития, и модернизации производства товаров, работ, услуг.</w:t>
      </w:r>
    </w:p>
    <w:p>
      <w:pPr>
        <w:pStyle w:val="Normal"/>
        <w:snapToGrid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лижайшее время Министерство экономического развития и промышленности Республики Карелия планирует начать работу по предоставлению субсидий администрациям муниципальных образований.</w:t>
      </w:r>
    </w:p>
    <w:p>
      <w:pPr>
        <w:pStyle w:val="Normal"/>
        <w:snapToGrid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апоминаем, что в Карелии стартовала новая программа государственной поддержки малого и среднего бизнеса: микрокредитование под ставку 9,5% годовых в сумме не более 3 млн. рублей на срок до 3-х ле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у микрокредитной организации и финансирование на льготных условиях сможет получить не только действующий бизнес, но и начинающие предприниматели.</w:t>
      </w:r>
    </w:p>
    <w:p>
      <w:pPr>
        <w:pStyle w:val="Normal"/>
        <w:snapToGrid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правилами и условиями предоставления микрозаймов субъектов малого и среднего предпринимательства можно на официальном сайте фонда http://garfond.karelia.ru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3:00Z</dcterms:created>
  <dc:creator>Сергей Сущевич</dc:creator>
  <dc:description/>
  <dc:language>en-US</dc:language>
  <cp:lastModifiedBy>Пользователь Windows</cp:lastModifiedBy>
  <dcterms:modified xsi:type="dcterms:W3CDTF">2017-09-04T09:03:00Z</dcterms:modified>
  <cp:revision>2</cp:revision>
  <dc:subject/>
  <dc:title/>
</cp:coreProperties>
</file>