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из бюджета Республики Карелия субсидии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лучателе субсид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нахождения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_________________________,ОГРН (ОГРНИП) 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, адрес эл.почты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ид деятельности по ОКВЭД: 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предоставить  субсидию в целях возмещения следующих затрат в связи с производством (реализацией) товаров, выполнением работ, оказанием услуг в рамках подпрограммы 2 «Развитие малого и среднего предпринимательства»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 49-П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указать наименование затрат, определенных пунктом 4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 работ, услуг» (далее - Порядок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 (далее - затраты) в размере___________________________ ____________________________________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несенных затрат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 произведенных затрат 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  первого числа месяца, в котором подано настоящее заявление составил______________________________ ________________________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 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ающих на момент подачи заявления составляет __________ человек, в том числе численность работающих инвалидов составляет __________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лучатель субсидии подтверждает следующе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является субъектом малого и среднего предпринимательства и соответствует требованиям, предъявляемым к субъекту малого и среднего предпринимательства, установленным Федеральным законом от 24 июля 2007 года</w:t>
        <w:br/>
        <w:t xml:space="preserve">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ю субсидии известно о том, что финансовая поддержка субъектов малого и среднего предпринимательства, предусмотренна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~1%5Callieva%5CLOCALS~1%5CTemp%5C%D0%9F%D1%80%D0%BE%D0%B5%D0%BA%D1%82%20267%20%D1%81%20%D0%BD%D0%BE%D0%B2%D1%8B%D0%BC%20%D0%BF%D0%BE%D1%80%D1%8F%D0%B4%D0%BA%D0%BE%D0%BC%D0%9A%D0%BE%D1%80%D0%BE%D0%BD%D0%B0.docx" \l "P40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от 24 июля 2007 № 209-ФЗ года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осведомлен об основаниях  отказа  в  предоставлении субсидии,  предусмотренных  пунктом  29  Порядка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несет  ответственность  за достоверность  и  подлинность  представленных  в  Министерство документов и сведений в соответствии с законодательством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субсид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субсидии отсутствует просроченная задолженность по возврату в бюджет Республики Карел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Республики Карел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 лицо  -  получатель  субсидии,  не  находится  в 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  предприниматель   -   получатель  субсидии  не  прекратил деятельность в качестве индивидуального предпринима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, указанные в пункте 4 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субсидии  отсутствует просроченная задолженность по выплате заработной платы работ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 документы   в   соответствии   с  приложением 1  к 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_ года                   ___________________    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7:00Z</dcterms:created>
  <dc:creator>USNCOMPUTERS</dc:creator>
  <dc:description/>
  <cp:keywords/>
  <dc:language>en-US</dc:language>
  <cp:lastModifiedBy>USNCOMPUTERS</cp:lastModifiedBy>
  <dcterms:modified xsi:type="dcterms:W3CDTF">2020-03-27T07:17:00Z</dcterms:modified>
  <cp:revision>1</cp:revision>
  <dc:subject/>
  <dc:title/>
</cp:coreProperties>
</file>