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защитить предпринимателей от неисполнения государственных и муниципальных контр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олномоченный по защите прав предпринимателей в Карелии сообщает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возросло число обращений предпринимателей по поводу неисполнения или ненадлежащего исполнения государственными и муниципальными заказчиками, а также организациями с государственным участием, своих обязательств по оплате поставленного товара, оказанных услуг, выполненных работ в рамках заключенных договоров и контрактов, в том числе государственных и муниципальных контрак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данная проблема находится на контроле у аппарата Уполномоченного при Президенте РФ по защите прав предпринимателей Б.Ю. Титова и Генеральной прокуратуры Росс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  нарушений в сфере расчетов по исполненным государственным и муниципальным контрактам предприниматели Республики Карелия могут обратиться к Уполномоченному по защите прав предпринимателей Елене Гнётовой по тел. (8142) 67-20-53 или эл.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mbudsme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ia_ombudsm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0:00Z</dcterms:created>
  <dc:creator>807468</dc:creator>
  <dc:description/>
  <cp:keywords/>
  <dc:language>en-US</dc:language>
  <cp:lastModifiedBy>Admin</cp:lastModifiedBy>
  <dcterms:modified xsi:type="dcterms:W3CDTF">2015-09-07T07:50:00Z</dcterms:modified>
  <cp:revision>2</cp:revision>
  <dc:subject/>
  <dc:title/>
</cp:coreProperties>
</file>