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онкурс проектов «Социальный предприниматель 2019»</w:t>
      </w:r>
    </w:p>
    <w:p>
      <w:pPr>
        <w:pStyle w:val="Style10"/>
        <w:spacing w:before="0" w:after="0"/>
        <w:ind w:firstLine="70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0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региональных социальных программ «Наше будущее» информирует о сроках подачи заявок для участия в конкурсе проектов «Социальный предприниматель 2019». 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е могут предприниматели, реализующие проекты, которые способны улучшить жизнь общества и решить насущные социальные проблемы. Поддержанные Фондом предприниматели возрождают старинные производства, обеспечивают работой инвалидов и пожилых, открывают детские сады и медицинские центры, занимаются переработкой отходов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словиям конкурса социальные предприниматели могут запрашивать финансовую поддержку в виде беспроцентных займов от 2-х до 40 млн. рублей на развитие своих проектов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, которые рассчитывают получить финансирование летом 2019 года, должны отправить заявки до </w:t>
      </w:r>
      <w:r>
        <w:rPr>
          <w:b/>
          <w:sz w:val="28"/>
          <w:szCs w:val="28"/>
        </w:rPr>
        <w:t>1 марта 2019 года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Заявки на конкурс принимаются круглый год, а победители объявляются два раза в год – летом и осенью. Заявки, поступившие после 1 марта будут рассмотрены в следующем полугоди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 конкурс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u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 вопросам заполнения заявки и формирования пакета документов обращайтесь по телефонам: +7 800 333 68 78 (звонок из регионов России бесплатный с 9:00 до 18:00 часов), по электронному адресу: </w:t>
      </w:r>
      <w:hyperlink r:id="rId3">
        <w:r>
          <w:rPr>
            <w:rStyle w:val="InternetLink"/>
            <w:sz w:val="28"/>
            <w:szCs w:val="28"/>
          </w:rPr>
          <w:t>konkurs@</w:t>
        </w:r>
        <w:r>
          <w:rPr>
            <w:rStyle w:val="InternetLink"/>
            <w:sz w:val="28"/>
            <w:szCs w:val="28"/>
            <w:lang w:val="en-US"/>
          </w:rPr>
          <w:t>nb</w:t>
        </w:r>
        <w:r>
          <w:rPr>
            <w:rStyle w:val="InternetLink"/>
            <w:sz w:val="28"/>
            <w:szCs w:val="28"/>
          </w:rPr>
          <w:t>-fund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тдела по экономике</w:t>
      </w:r>
    </w:p>
    <w:p>
      <w:pPr>
        <w:pStyle w:val="Normal"/>
        <w:jc w:val="both"/>
        <w:rPr/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 xml:space="preserve">«Суоярвский район»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bCs w:val="false"/>
      <w:i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 w:val="false"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i/>
      <w:i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/>
      <w:color w:val="8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сноски Знак"/>
    <w:basedOn w:val="Style5"/>
    <w:qFormat/>
    <w:rPr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80000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left="2832" w:firstLine="708"/>
    </w:pPr>
    <w:rPr>
      <w:rFonts w:ascii="Georgia" w:hAnsi="Georgia" w:cs="Georgia"/>
      <w:b/>
      <w:bCs w:val="false"/>
      <w:color w:val="8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800000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nb-fund.ru/" TargetMode="External"/><Relationship Id="rId3" Type="http://schemas.openxmlformats.org/officeDocument/2006/relationships/hyperlink" Target="mailto:konkurs@nb-fu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8:00Z</dcterms:created>
  <dc:creator>user</dc:creator>
  <dc:description/>
  <cp:keywords/>
  <dc:language>en-US</dc:language>
  <cp:lastModifiedBy>Татьяна</cp:lastModifiedBy>
  <cp:lastPrinted>2018-04-24T09:26:00Z</cp:lastPrinted>
  <dcterms:modified xsi:type="dcterms:W3CDTF">2019-02-20T08:33:00Z</dcterms:modified>
  <cp:revision>88</cp:revision>
  <dc:subject/>
  <dc:title> </dc:title>
</cp:coreProperties>
</file>