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both"/>
        <w:rPr>
          <w:rFonts w:ascii="Verdana" w:hAnsi="Verdana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264541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едиты малому бизнесу до 15,25% годовых от Банка «Возрождение»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нк «Возрождение» предлагает кредитные продукты для предприятий малого и среднего бизнес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 рамках реализации государственной Программы финансовой поддержки малого и среднего предпринимательства (МСП)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ие основные условия продуктов для корпоративных клиентов Банка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а кредита: до 150 млн. рублей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ка для субъектов малого и среднего предпринимательства: от 10,9%</w:t>
      </w:r>
      <w:bookmarkStart w:id="0" w:name="_Ref436654424"/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lang w:eastAsia="ru-RU"/>
        </w:rPr>
        <w:footnoteReference w:id="3"/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о 15,25% годов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кредита: от 1 до 7 ле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и финансировани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бретение или модернизация оборудования; приобретение, строительство или реконструкция недвижимости; приобретение или ремонт автотранспорта; </w:t>
      </w:r>
      <w:r>
        <w:rPr>
          <w:rFonts w:cs="Arial" w:ascii="Arial" w:hAnsi="Arial"/>
          <w:sz w:val="24"/>
          <w:szCs w:val="24"/>
        </w:rPr>
        <w:t>приобретение, установка, замена, ремонт инженерных коммуникаций; приобретение, ремонт и установка оборудования, связанного с учетом энергетических ресурсов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4"/>
          <w:szCs w:val="24"/>
        </w:rPr>
        <w:t>пополнение оборотных средств, расходуемых на цели проекта, в том числе приобретение сырья и материалов; осуществление комплекса маркетинговых мероприятий по выводу на рынок новых или значительно улучшенных товаров или услу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Банк «Возрождение» финансирует инвестиционные проекты субъектов МСП по продуктам «МСП Инвест» и Банковская гарантия АО «МСП-Банк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REF _RefF0 \h </w:instrText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t>Error: Reference source not found</w:t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 рамках сотрудничества с АО «МСП Банк» с 2012 года. На текущий момент общий объем кредитов в рамках программы превысил 2,5 млрд. рублей.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формацию по этим и другим программам поддержки предприятий малого и среднего бизнеса, а также по всем продуктам банка можно уточнить на официальном сайте банка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www.vbank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или обратившись в Петрозаводский филиал банка «Возрождение» (ПАО) по адресу: г.Петрозаводск, ул. Андропова, 15, тел. (8142) 78-10-29, а также по бесплатному телефону колл-центра 8 800 755-00-05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тактные лица в филиале: Воронова Елена Владимировна (тел. 8911-415-75-26, (8142) 78-10-29), Зубкова Наталья Васильевна (тел. 8911-412-84-56, (8142) 78-10-29), Журавлева Ирина Александровна (тел. (8142) 78-10-29), Игнатьев Михаил Васильевич (тел. 8911-407-28-54).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мма кредита превышает 150 млн. руб., то возможно софинансирование проекта за счет собственных ресурсов банка «Возрождение». Комиссия за ведение ссудного счета от 0,5% годовых от остатка задолженности по креди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редприятий, относящихся к сегменту среднего бизнеса: выручка от 800 млн. до 2 млрд. руб. или численность сотрудников от 101 до 250 чел. Подробная информация об условиях получения банковской гарантии АО «МСП Банк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pbank</w:t>
      </w:r>
      <w:r>
        <w:rPr/>
        <w:t>.</w:t>
      </w:r>
      <w:r>
        <w:rPr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ban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1:00Z</dcterms:created>
  <dc:creator>Никитина Ирина А.</dc:creator>
  <dc:description/>
  <cp:keywords/>
  <dc:language>en-US</dc:language>
  <cp:lastModifiedBy>Admin</cp:lastModifiedBy>
  <dcterms:modified xsi:type="dcterms:W3CDTF">2015-12-04T14:21:00Z</dcterms:modified>
  <cp:revision>2</cp:revision>
  <dc:subject/>
  <dc:title/>
</cp:coreProperties>
</file>