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93838"/>
          <w:sz w:val="28"/>
          <w:szCs w:val="28"/>
          <w:shd w:fill="FFFFFF" w:val="clear"/>
        </w:rPr>
        <w:t>Налоговые ставки для предпринимателей могут быть уменьш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>Информирует Уполномоченный по защите прав предпринимателей в Республике Карелия Елена Гнёт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Хочу сообщить предпринимателям хорошую новость. Недавно Президент РФ Владимир Путин подписал законы, которыми вносятся изменения в российский Налоговый кодекс.  Эти законы дают право субъектам РФ уменьшать налоги для предпринимателей и определять размеры налоговых ставок и по категориям налогоплательщиков, и по видам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Например, для тех предпринимателей, кто применяет упрощённую систему налогообложения (УСН) с объектом налогообложения в виде доходов, налоговая ставка может быть уменьшена от 6 до 1 проц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ставка этого налога фиксированная и составляет 6 проц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ех предпринимателей, кто впервые зарегистрировался и работает в производственной, социальной, научной сферах и в сфере бытовых услуг, может быть установлена нулевая ставка по УСН и патентной системе налогообложения.</w:t>
      </w:r>
    </w:p>
    <w:p>
      <w:pPr>
        <w:pStyle w:val="Normal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Эти налоговые ставки своими законами может устанавливать субъект. В Карелии должен быть принят соответствующий республиканский зако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А 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представительные органы муниципалитетов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снизить налоговую нагруз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принимателей,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применяющих единый налог на вменённый доход (ЕНВД), уменьшив ставку в пределах от 15 до 7,5 процентов. </w:t>
      </w:r>
    </w:p>
    <w:p>
      <w:pPr>
        <w:pStyle w:val="Normal"/>
        <w:jc w:val="both"/>
        <w:rPr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Считаю, что это реальный механизм повышения конкурентоспособности муниципалитетов и привлечения бизнеса на свою территорию.  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Активная позиция предпринимателей по вопросам установления новых налоговых ставок очень важна.   </w:t>
      </w:r>
    </w:p>
    <w:p>
      <w:pPr>
        <w:pStyle w:val="Normal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Прошу </w:t>
      </w: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заинтересованных предпринимателей и представителей бизнес – объединений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прислать свои предложения и мнения по поводу установления новых налоговых ставок для обсуждения в рабочей группе по подготовке налоговых законов республ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Предложения, вопросы, вопросы и замечания можно направля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relia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budsme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 , а также по тел/факсу:8(8142) 67-20-53  Уполномоченному  по защите прав предпринимателей в Республике Карел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a_ombudsm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3:00Z</dcterms:created>
  <dc:creator>user</dc:creator>
  <dc:description/>
  <cp:keywords/>
  <dc:language>en-US</dc:language>
  <cp:lastModifiedBy>807468</cp:lastModifiedBy>
  <dcterms:modified xsi:type="dcterms:W3CDTF">2015-07-24T07:28:00Z</dcterms:modified>
  <cp:revision>4</cp:revision>
  <dc:subject/>
  <dc:title/>
</cp:coreProperties>
</file>