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Объявлен конкурс субсидий на возмещение части затрат субъектам МСП в сфере туризм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 октября 2018 г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стерство экономического развития и промышленности Республики Карелия в соответствии с постановлением правительства Республики Карелия от 23 июля 2018 года № 267-П объявляет о приеме заявок для участия в отборе на предоставление субсидий на реализацию дополнительных мероприятий по поддержке субъектов малого и среднего предпринимательства юридическим лицам (кроме некоммерческих организаций), индивидуальным предпринимателям — производителям товаров, работ, услуг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сидия предоставляется в целях возмещения части затрат субъектов малого и среднего предпринимательства на создание объектов, предназначенных для проживания туристов, в том числе гостевых комнат, гостевых домов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ри условии, что указанные объекты не относятся к жилищному фон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 направлен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и реконструкцию объектов, предназначенных для проживания туристов, в том числе гостевых комнат, гостевых дом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е помещений, зданий, строений и сооружений к необходимым (нормативным) требованиям для последующего их использования в целях проживания турис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 территории, прилегающей к объектам, предназначенным для проживания туристов, в том числе создание площадки с твердым покрытием для кратковременной парковки автотранспорта, пешеходных дорожек, причалов, ограждений, обеспечение освещения в вечернее время, в 2017 году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окументов в целях предоставления субсидии осуществляется Министерством в течении 30 дней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 24 октября по 22 ноября 2018 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 адресу: г. Петрозаводск, ул. Андропова, д. 2, 3 этаж, кабинет № 323. Подать документы на предоставление субсидии можно также через многофункциональные центры предоставления государственных и муниципальных услуг Республики Карелия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, предоставляемых получателем субсидии министерству для получения субсидии на возмещение части затрат субъектов малого и среднего предпринимательства на создание объектов, предназначенных для проживания туристов, в том числе гостевых комнат, гостевых дом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 предоставлении субсидии по установленной министерством форме с приложением фотографий объектов, предназначенных для проживания туристов, документов, подтверждающих полномочия представителя (при подаче документов представителем), справки и (или) выписка из штатного расписания, подтверждающие продекларированное в заявлении количество работающих человек у получателя субсидии (при наличии), количество работающих у него инвалидов с указанием серии, номера и даты выдачи справок, подтверждающих факт установления инвалидности работников (в отношении каждого инвалида при их наличии), отсутствие задолженности по заработной плат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енные получателем субсидии копии документов, подтверждающих произведенные получателем субсидии расходы, подлежащие возмещению, в 2017 год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енные получателем субсидии копии документов, подтверждающих размер средств (собственных или заемных), направленных на создание объектов, предназначенных для проживания туристов, в том числе гостевых комнат, гостевых домов, не ранее чем за два года, предшествующих году подачи заявления о предоставлении субсидии (при наличии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енные получателем субсидии копии заключенных им агентских договоров на оказание услуг по предоставлению объектов, предназначенных для проживания туристов, в том числе гостевых комнат, гостевых домов (при наличии)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вопросам заполнения заявки и формирования пакета документов обращайтесь по телефонам: 8 (8142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9-23-68, 79-23-64, 79-23-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9:00Z</dcterms:created>
  <dc:creator>User</dc:creator>
  <dc:description/>
  <cp:keywords/>
  <dc:language>en-US</dc:language>
  <cp:lastModifiedBy>Admin</cp:lastModifiedBy>
  <dcterms:modified xsi:type="dcterms:W3CDTF">2018-11-14T06:09:00Z</dcterms:modified>
  <cp:revision>2</cp:revision>
  <dc:subject/>
  <dc:title/>
</cp:coreProperties>
</file>