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 w:before="0" w:after="0"/>
        <w:ind w:firstLine="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редприниматели!</w:t>
      </w:r>
    </w:p>
    <w:p>
      <w:pPr>
        <w:pStyle w:val="Normal"/>
        <w:spacing w:lineRule="exact" w:line="384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</w:t>
      </w:r>
      <w:r>
        <w:rPr>
          <w:rStyle w:val="21"/>
          <w:rFonts w:eastAsia="Calibri"/>
          <w:lang w:val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</w:t>
        </w:r>
      </w:hyperlink>
      <w:r>
        <w:rPr>
          <w:rStyle w:val="21"/>
          <w:rFonts w:eastAsia="Calibri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ерез электронный сервис «Подача заявки на государственную регистрацию индивидуальных предпринимателей и юридических лиц» на сайте ФНС России </w:t>
      </w:r>
      <w:r>
        <w:rPr>
          <w:rStyle w:val="21"/>
          <w:rFonts w:eastAsia="Calibri"/>
          <w:lang w:val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log.ru/</w:t>
        </w:r>
      </w:hyperlink>
      <w:r>
        <w:rPr>
          <w:rStyle w:val="21"/>
          <w:rFonts w:eastAsia="Calibri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ализована возможность подачи документов для государственной регистрации в ФНС России в электронном виде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exact" w:line="384" w:before="0" w:after="0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документов на государственную регистрацию необходимо наличие у заявителя усиленной квалифицированной подписи (УКЭП). При отсутствии у заявителя своей УКЭП, предусмотрена возможность подачи документов в бумажном виде через государственное бюджетное учреждение Республики Карелия «Многофункциональный центр предоставления государственных и муниципальных услуг Республики Карелия» (далее - МФЦ Карелии). В данном случае документы в электронном виде направляются МФЦ Карелии с использованием своей УКЭП. При подаче документов через МФЦ Карелии следует учитывать, что подпись заявителя заверяется нотариально.</w:t>
      </w:r>
    </w:p>
    <w:p>
      <w:pPr>
        <w:pStyle w:val="Normal"/>
        <w:spacing w:lineRule="exact" w:line="384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государственной регистрации при подаче документов в электронном виде можно получить удобным для заявителя способом - в электронном виде на электронную почту или на бумаге.</w:t>
      </w:r>
    </w:p>
    <w:p>
      <w:pPr>
        <w:pStyle w:val="11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ход </w:t>
      </w:r>
      <w:bookmarkStart w:id="0" w:name="bookmark0"/>
      <w:r>
        <w:rPr>
          <w:b w:val="false"/>
          <w:sz w:val="28"/>
          <w:szCs w:val="28"/>
        </w:rPr>
        <w:t>на указанный формат передачи документов для государственной регистрации</w:t>
      </w:r>
      <w:bookmarkEnd w:id="0"/>
      <w:r>
        <w:rPr>
          <w:b w:val="false"/>
          <w:sz w:val="28"/>
          <w:szCs w:val="28"/>
        </w:rPr>
        <w:t xml:space="preserve"> позволи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9" w:leader="none"/>
        </w:tabs>
        <w:spacing w:lineRule="exact" w:line="384" w:before="0" w:after="0"/>
        <w:ind w:left="0"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экономить денежные средства, так как при подаче документов в электронном виде уплата государственной пошлины не требует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9" w:leader="none"/>
        </w:tabs>
        <w:spacing w:lineRule="exact" w:line="384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временные затраты на прохождение процедуры государственной регистрации, так как при направлении/получении документов отсутствует необходимость посещать регистрирующий орган (документы, направленные в электронном виде и подписанные УКЭП, равнозначны документам принесенным «на бумаге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возможные ошибки при заполнении заявлений, так как в электронном виде осуществляется проверка введенных данных.</w:t>
      </w:r>
    </w:p>
    <w:p>
      <w:pPr>
        <w:pStyle w:val="Normal"/>
        <w:spacing w:lineRule="exact" w:line="384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4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4" w:before="0" w:after="0"/>
        <w:ind w:firstLine="5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en-US" w:bidi="en-US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84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02:00Z</dcterms:created>
  <dc:creator>Татьяна</dc:creator>
  <dc:description/>
  <dc:language>en-US</dc:language>
  <cp:lastModifiedBy>Oksana</cp:lastModifiedBy>
  <dcterms:modified xsi:type="dcterms:W3CDTF">2019-11-25T11:02:00Z</dcterms:modified>
  <cp:revision>2</cp:revision>
  <dc:subject/>
  <dc:title/>
</cp:coreProperties>
</file>