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0" w:name="_GoBack"/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Фонд по содействию кредитования субъектов малого и среднего предпринимательства Республики Карелия (микрокредитная компания) с 2017г. предоставляет микрозаймы для субъектов малого и среднего предпринимательств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.Программа «Женское предпринимательство»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ма от 100 тыс. руб.  до 5 000 тыс. руб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- 24 месяц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- 2,75% годовых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. Программа «Быстрый займ»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ма от 100 тыс. руб.  до 700 тыс. руб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- 24 месяца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- 4,25% годовых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 Программа «Антикризисная»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ма от 100 тыс. руб.  до 3 000 тыс. руб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- 24 месяц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- 1,8% годовых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4. Программа «Стандарт»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ма от 100 тыс. руб.  до 5 000 тыс. руб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- 24 месяц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- 4,25% годовых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5. Программа «Моногород»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ма от 100 тыс. руб.  до 5 000 тыс. руб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- 24 месяц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- 2,12% годовых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6.Программа «Приоритет»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ма от 100 тыс. руб.  до 5 000 тыс. руб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- 24 месяц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- 2,75% годовых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7.Программа «Арктика»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ма от 100 тыс. руб.  до 5 000 тыс. руб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- 24 месяц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- 3,25% годовых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8.Программа «Развитие»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ма от 100 тыс. руб.  до 1 500 тыс. руб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- 24 месяца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- 3,25% годовых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9</w:t>
      </w:r>
      <w:r>
        <w:rPr>
          <w:rFonts w:cs="Tahoma" w:ascii="Tahoma" w:hAnsi="Tahoma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рограмма «Технопарк»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ма от 100 тыс. руб.  до 5 000 тыс. руб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- 24 месяц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- 2,25% годовых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0.Программ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/>
        </w:rPr>
        <w:t>f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«STARTUP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ма от 50 тыс. руб.  до 1 000 тыс. руб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- 24 месяца</w:t>
      </w:r>
    </w:p>
    <w:p>
      <w:pPr>
        <w:pStyle w:val="Normal"/>
        <w:spacing w:lineRule="auto" w:line="360" w:before="0" w:after="0"/>
        <w:rPr>
          <w:rFonts w:ascii="Tahoma" w:hAnsi="Tahoma" w:cs="Tahoma"/>
          <w:u w:val="singl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- 3,25% годовых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Более подробную информацию можно получить по телефону: (8142)67-20-51 или на сайте Фонда: </w:t>
      </w:r>
      <w:hyperlink r:id="rId2">
        <w:r>
          <w:rPr>
            <w:rStyle w:val="InternetLink"/>
          </w:rPr>
          <w:t>http://garfond.karelia.ru/</w:t>
        </w:r>
      </w:hyperlink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fond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7:00Z</dcterms:created>
  <dc:creator>GO</dc:creator>
  <dc:description/>
  <cp:keywords/>
  <dc:language>en-US</dc:language>
  <cp:lastModifiedBy>economic</cp:lastModifiedBy>
  <dcterms:modified xsi:type="dcterms:W3CDTF">2020-12-11T09:39:00Z</dcterms:modified>
  <cp:revision>6</cp:revision>
  <dc:subject/>
  <dc:title/>
</cp:coreProperties>
</file>