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едпринимател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Фонд по содействию кредитованию субъектов малого и среднего предпринимательства Республики Карелия начал осуществлять приём заявок на предоставление микрозаймов субъектам малого и среднего предпринимательства. Микрозаймы будут предоставляться субъектам малого и среднего предпринимательства в размере до 3 млн. рублей на срок до 3-х лет под 9,5 % годовых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</w:t>
      </w:r>
      <w:bookmarkStart w:id="0" w:name="_GoBack"/>
      <w:bookmarkEnd w:id="0"/>
      <w:r>
        <w:rPr>
          <w:sz w:val="28"/>
          <w:szCs w:val="28"/>
        </w:rPr>
        <w:t xml:space="preserve">ацию можно получить на официальном сайте фонда: http://garfond.karelia.ru, а также при обращении в Фонд: г. Петрозаводск, наб. Гюллинга, д. 11, оф.17; тел. (814-2) 67-20-61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консультацию можно получить по электронной почте e-mail: gar.fond.ptz@gmail.c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1:00Z</dcterms:created>
  <dc:creator>Гусева Елена Юрьевна</dc:creator>
  <dc:description/>
  <dc:language>en-US</dc:language>
  <cp:lastModifiedBy>USN1</cp:lastModifiedBy>
  <dcterms:modified xsi:type="dcterms:W3CDTF">2017-09-06T13:21:00Z</dcterms:modified>
  <cp:revision>2</cp:revision>
  <dc:subject/>
  <dc:title/>
</cp:coreProperties>
</file>