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54B7C" w:val="clear"/>
        <w:spacing w:lineRule="atLeast" w:line="600" w:before="0" w:after="0"/>
        <w:rPr>
          <w:rFonts w:ascii="Roboto;Times New Roman" w:hAnsi="Roboto;Times New Roman" w:eastAsia="Times New Roman" w:cs="Arial"/>
          <w:b/>
          <w:b/>
          <w:bCs/>
          <w:color w:val="FFFFFF"/>
          <w:sz w:val="54"/>
          <w:szCs w:val="54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color w:val="FFFFFF"/>
          <w:sz w:val="54"/>
          <w:szCs w:val="54"/>
          <w:lang w:eastAsia="ru-RU"/>
        </w:rPr>
        <w:t>Реформа контрольной и надзорной деятельности</w:t>
      </w:r>
    </w:p>
    <w:p>
      <w:pPr>
        <w:pStyle w:val="Normal"/>
        <w:shd w:fill="054B7C" w:val="clear"/>
        <w:spacing w:lineRule="atLeast" w:line="360" w:before="0" w:after="0"/>
        <w:rPr>
          <w:rFonts w:ascii="Roboto;Times New Roman" w:hAnsi="Roboto;Times New Roman" w:eastAsia="Times New Roman" w:cs="Arial"/>
          <w:color w:val="FFFFFF"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color w:val="FFFFFF"/>
          <w:sz w:val="27"/>
          <w:szCs w:val="27"/>
          <w:lang w:eastAsia="ru-RU"/>
        </w:rPr>
        <w:t>С 1 января 2021 года заработает новая система контрольно-надзор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по защите прав предпринимателей в Республике Карелия приглашает предпринимателей принять участие в общественном обсуждении законопроекта «Об основах государственного и муниципального контроля (надзора)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ажаемые предприниматели, приглашаю вас ознакомиться с законопроектом «Об основах государственного и муниципального контроля (надзора) в Российской Федерации» и высказать своё м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проект размещён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контроль-надзор.рф</w:t>
        </w:r>
      </w:hyperlink>
      <w:r>
        <w:rPr>
          <w:rFonts w:cs="Times New Roman" w:ascii="Times New Roman" w:hAnsi="Times New Roman"/>
          <w:sz w:val="26"/>
          <w:szCs w:val="26"/>
        </w:rPr>
        <w:br/>
        <w:t xml:space="preserve">Здесь в доступной форме при помощи инфографики изложены цели и задачи законопроекта, разъяснены новые принципы контрольно-надзорной деятельности (КНД), перечислены формы и мероприятия контроля при реализации риск-ориентированного подхода при проведении провер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ю предпринимателям зарегистрироваться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контроль-надзор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тветить на десять вопросов, касающихся главных целей и принципов законопроекта, а также возможных вариантов его дополнения и доработ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я рекомендую участвовать в опросе?</w:t>
        <w:br/>
        <w:t xml:space="preserve"> Потому что в скором времени этот законопроект станет законом, по которому будет проводиться контроль и надзор каждого предпринимателя в Российской Федерации. Устранить недостатки на стадии законопроекта - в интересах всего бизнес-сообще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из предпринимателей сейчас получает шанс высказать своё мнение, как снизить административное давление от контрольно- надзорной деятельности конкретно на его бизнес и его деятельность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проект размещен также на сайте regulation.gov.ru.</w:t>
        <w:br/>
        <w:t>Экспертным центром при Уполномоченном при Президенте Российской Федерации по защите прав предпринимателей подготовлено предварительное заключение на данный законопро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mmlgncfbgqis7m.xn--p1ai/" TargetMode="External"/><Relationship Id="rId3" Type="http://schemas.openxmlformats.org/officeDocument/2006/relationships/hyperlink" Target="http://xn----8sbmmlgncfbgqis7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2:00Z</dcterms:created>
  <dc:creator>807468</dc:creator>
  <dc:description/>
  <cp:keywords/>
  <dc:language>en-US</dc:language>
  <cp:lastModifiedBy>economic</cp:lastModifiedBy>
  <dcterms:modified xsi:type="dcterms:W3CDTF">2020-12-10T08:28:00Z</dcterms:modified>
  <cp:revision>4</cp:revision>
  <dc:subject/>
  <dc:title/>
</cp:coreProperties>
</file>