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ноября 2019  года администрация муниципального образования «Суоярвский район» совместно с Агентством занятости населения Суоярвского района, Советом предпринимателей организовало  Семинар для предпринимателей Суоярв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были рассмотрены следующи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 жалоб субъектов предпринимательства сферы торговли к Уполномоченному по защите прав предпринимателей в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нетова Елена Георгиевна – Уполномоченный по защите прав предпринимателей Республики Карел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ая деятельность. Требования по маркировке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рышев Денис Валерьевич – главный специалист-эксперт отдела защиты прав потребителей Управления Роспотребнадзора по Республике Карел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стем налогообложения при регистраци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 Докунова Елена Николаевна – начальник отдела регистрации, учета и работы с налогоплательщиками Межрайонной ИФНС России  №10 по Республике Кар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ьева Ольга Владимировна – главный государственный налоговый инспектор отдела регистрации, учета и работы с налогоплательщиками Межрайонной ИФНС России  №10 по Республике Карел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менению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елеев Сергей Александрович – главный налоговый инспектор отдела выездных проверок Межрайонной ИФНС России  №10 по Республике Карелия;</w:t>
      </w:r>
    </w:p>
    <w:p>
      <w:pPr>
        <w:pStyle w:val="Msolistparagraphmailrucssattributepostfix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ы активной политики занятости населения в 2020 году - информация для работодателей. </w:t>
      </w:r>
    </w:p>
    <w:p>
      <w:pPr>
        <w:pStyle w:val="Msolistparagraph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кладчик: Гульчук Анна Александровна - руководитель Агентства занятости населения Суоярвского района</w:t>
      </w:r>
    </w:p>
    <w:p>
      <w:pPr>
        <w:pStyle w:val="Msolistparagraphmailrucssattributepostfix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 в трудовом законодательстве с 01 января 2020 года.</w:t>
      </w:r>
    </w:p>
    <w:p>
      <w:pPr>
        <w:pStyle w:val="Msolistparagraph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ладчик: Смирнова Надежда Юрьевна - специалист по труду Агентства занятости населения Суоярвск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Татьяна</dc:creator>
  <dc:description/>
  <dc:language>en-US</dc:language>
  <cp:lastModifiedBy>USN1</cp:lastModifiedBy>
  <cp:lastPrinted>2019-11-19T09:55:00Z</cp:lastPrinted>
  <dcterms:modified xsi:type="dcterms:W3CDTF">2019-11-20T06:40:00Z</dcterms:modified>
  <cp:revision>2</cp:revision>
  <dc:subject/>
  <dc:title/>
</cp:coreProperties>
</file>