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уоярвском районе проводится инвентаризация туристических объектов с целью выявления фактов нелегального ведения бизне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ручению Главы Республики Карелия А.О. Парфенчикова администрация муниципального образования «Суоярвский район» регулярно проводит комплекс мер, направленных на снижение неформальной занятости населения и легализацию туристических объектов. Рейды проводятся совместно с участием представителей Межрайонной ИФНС России №10 по Республике Карелия, Агентства занятости населения Суоярвского района, Отдела полиции МВД России по Суоярвскому району и Росреестра по Республике Карелия. Проводятся беседы с представителями туристического бизнеса, владельцами гостевых домов и турбаз о мерах поддержки государства, в частности о возмещении части затрат, потраченных на строительство или реконструкцию объектов дорожного сервиса, на электроэнергию,  на добровольную сертификацию продукции и прочее. Предприниматели в сфере туристического бизнеса приглашаются на обучающие семинары на постоянной основе. Работа по легализации туристических объектов в Суоярвском районе будет продолж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52:00Z</dcterms:created>
  <dc:creator>Анна Лужанина</dc:creator>
  <dc:description/>
  <dc:language>en-US</dc:language>
  <cp:lastModifiedBy>user</cp:lastModifiedBy>
  <dcterms:modified xsi:type="dcterms:W3CDTF">2019-06-11T10:52:00Z</dcterms:modified>
  <cp:revision>2</cp:revision>
  <dc:subject/>
  <dc:title/>
</cp:coreProperties>
</file>