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1.2018 г.</w:t>
        <w:tab/>
        <w:tab/>
        <w:tab/>
        <w:tab/>
        <w:t xml:space="preserve">                                                              № 7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порядка деятельно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миссии по проведению инвентаризац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ответствия вывесок и рекламны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струкций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в целях реализации на территории Суоярвского городского поселения мероприятий общероссийского приоритетного проекта «Формирование комфортной городской среды», 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Утвердить Порядок деятельности комиссии по проведению инвентаризации </w:t>
      </w:r>
      <w:r>
        <w:rPr>
          <w:sz w:val="28"/>
          <w:szCs w:val="28"/>
        </w:rPr>
        <w:t>соответствия вывесок и рекламных конструкций</w:t>
      </w:r>
      <w:r>
        <w:rPr>
          <w:sz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3.Разместить настоящее постановление на официальном сайте МО «Суоярвский район» в сети «Интерн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агаю на заместителя главы администрации по экономике и ЖКХ Р.В. Пет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42"/>
      </w:tblGrid>
      <w:tr>
        <w:trPr>
          <w:trHeight w:val="72" w:hRule="atLeast"/>
        </w:trPr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Суоярвский район»</w:t>
            </w:r>
          </w:p>
        </w:tc>
        <w:tc>
          <w:tcPr>
            <w:tcW w:w="4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лг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1 к Постановлению</w:t>
        <w:br/>
        <w:t xml:space="preserve">                                                                                     администрации МО «Суоярв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11.2018 № 70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роведению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соответствия вывесок и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Комиссия по проведению инвентаризации соответствия вывесок и рекламных конструкций (далее - Комиссия) создается в целях проведения инвентаризации качества городской среды, с точки зрения соответствия рекламных конструкций и вывесок требованиям действующего законодательства в ходе реализации приоритетного проекта «Формирование современной городской среды» на территории муниципального образования Суоярвское городское поселение Республики Карел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Наружная реклама является неотъемлемым элементом коммуникативной системы общества и социально-культурной среды города. Целью проведения инвентаризации качества городской среды является упорядочение внешнего облика улиц города, упорядочение размещения вывесок, рекламы, разработка художественных решений рекламных конструкций с учетом гармоничного сочетания со стилистическими и колористическими особенностями зданий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Основными задачами Комиссии являются: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-анализ существующей ситуации по размещению вывесок и рекламы на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ах зданий;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-проверка состояния вывесок и рекламы, размещенных на фасадах зданий;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-проверка технического состояния используемых рекламных конструкций;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явление рекламных конструкций, размещенных самовольно без раз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Состав комиссии утверждается Распоряжением Главы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sz w:val="28"/>
          <w:szCs w:val="28"/>
        </w:rPr>
        <w:t>2. Порядок работы Комиссии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1.Основной организационной формой деятельности Комиссии являются выездные провер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Комиссия проводит выездные проверки ежекварта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Проверки осуществляются на территории муниципального образования «Суоярвское город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4.По результатам инвентаризации по каждому объекту вывесок, рекламе, расположенных на фасадах зданий, а также используемых рекламных конструкциях Комиссия оформляет акт обследования (приложение к настоящему Порядку), в котором указывается: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- место размещения;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- тип;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- внешний вид объекта в виде фото-таблицы (фотоизображение, схема расположения с привязкой к местности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5.Комиссия прекращает свою деятельность после проведения инвентаризации в полном объеме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Cs w:val="28"/>
        </w:rPr>
      </w:pPr>
      <w:r>
        <w:rPr>
          <w:szCs w:val="28"/>
        </w:rPr>
        <w:t xml:space="preserve">Приложение к Порядку 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Cs w:val="28"/>
        </w:rPr>
      </w:pPr>
      <w:r>
        <w:rPr>
          <w:szCs w:val="28"/>
        </w:rPr>
        <w:t xml:space="preserve">деятельности комиссии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по проведению инвентаризации 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качества городской среды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онного обследования проведения инвентаризации качества городской среды на территории муниципального образования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уоярвское городское поселение»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 xml:space="preserve">от «__»  ____________ 20___ года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 xml:space="preserve">(наименование отдела)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 xml:space="preserve">Комиссия в составе: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>провела текущий осмотр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 xml:space="preserve">Результаты обследования: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 xml:space="preserve">Комиссия постановила: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>Председатель комиссии</w:t>
        <w:tab/>
        <w:t>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подпись, Ф.И.О.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>Члены комиссии</w:t>
        <w:tab/>
        <w:t>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подпись, Ф.И.О.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подпись, Ф.И.О.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подпись, Ф.И.О.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ab/>
        <w:t>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подпись, Ф.И.О.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0" w:leader="none"/>
        <w:tab w:val="left" w:pos="7530" w:leader="none"/>
      </w:tabs>
      <w:jc w:val="both"/>
      <w:rPr/>
    </w:pPr>
    <w:r>
      <w:rPr/>
    </w:r>
  </w:p>
  <w:p>
    <w:pPr>
      <w:pStyle w:val="Normal"/>
      <w:rPr>
        <w:i/>
        <w:i/>
      </w:rPr>
    </w:pPr>
    <w:r>
      <w:rPr>
        <w:i/>
      </w:rPr>
      <w:t>Разослать</w:t>
    </w:r>
    <w:r>
      <w:rPr/>
      <w:t xml:space="preserve">: </w:t>
    </w:r>
    <w:r>
      <w:rPr>
        <w:i/>
      </w:rPr>
      <w:t>Дело, отдел по экономике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5:00Z</dcterms:created>
  <dc:creator>Анна Лужанина</dc:creator>
  <dc:description/>
  <cp:keywords/>
  <dc:language>en-US</dc:language>
  <cp:lastModifiedBy>Admin</cp:lastModifiedBy>
  <cp:lastPrinted>2018-11-16T16:25:00Z</cp:lastPrinted>
  <dcterms:modified xsi:type="dcterms:W3CDTF">2018-11-19T12:05:00Z</dcterms:modified>
  <cp:revision>2</cp:revision>
  <dc:subject/>
  <dc:title/>
</cp:coreProperties>
</file>