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О «Суояр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.В. Петров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от__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тел.: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Прошу согласовать информационную вывеску торгового объекта «________________________________________», расположенного по адресу: г.Суоярви,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: дизайн-проект выве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ата                                                              ___________/________________/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(печать 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Дизайн-проект информационной вывески (Фото или графический рисунок информационный вывески)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р ___* ___ = ___ кв.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атериал вывески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9:00Z</dcterms:created>
  <dc:creator>economic</dc:creator>
  <dc:description/>
  <dc:language>en-US</dc:language>
  <cp:lastModifiedBy>USN1</cp:lastModifiedBy>
  <cp:lastPrinted>2019-09-12T11:16:00Z</cp:lastPrinted>
  <dcterms:modified xsi:type="dcterms:W3CDTF">2019-09-13T08:09:00Z</dcterms:modified>
  <cp:revision>2</cp:revision>
  <dc:subject/>
  <dc:title/>
</cp:coreProperties>
</file>