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1.2017 г.</w:t>
        <w:tab/>
        <w:tab/>
        <w:tab/>
        <w:tab/>
        <w:tab/>
        <w:tab/>
        <w:tab/>
        <w:t xml:space="preserve">                            №  6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реклам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5.1 ст. 15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13.03.2006 № 38-ФЗ «О рекламе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вом МО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рекламных конструкций на территории муниципального образования «Суоярвский район», включающу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 согласно приложению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ы размещения рекламных конструкций на картографической (топографической) основе с указанием пронумерованных мест размещения рекламных конструкций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Суоярвский район» от 23.12.2015 г. № 812 «Об утверждении Схемы размещения рекламных конструкций на территории муниципального образования «Суоярвский район» Республики Карел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Р.В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о, отдел экономик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user</cp:lastModifiedBy>
  <cp:lastPrinted>2017-11-29T10:22:00Z</cp:lastPrinted>
  <dcterms:modified xsi:type="dcterms:W3CDTF">2017-11-29T07:40:00Z</dcterms:modified>
  <cp:revision>33</cp:revision>
  <dc:subject/>
  <dc:title/>
</cp:coreProperties>
</file>