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Стартовал прием заявок на третий ежегодный конкур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«Торговля Росс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инистерство промышленности и торговли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ежегодный конкурс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«Торговля России»</w:t>
      </w:r>
      <w:r>
        <w:rPr>
          <w:rFonts w:cs="Times New Roman" w:ascii="Times New Roman" w:hAnsi="Times New Roman"/>
          <w:sz w:val="28"/>
          <w:szCs w:val="28"/>
        </w:rPr>
        <w:t>, по итогам которого буд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ы лучшие решения и идеи, реализуемые разными торговыми форма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Торговля России» впервые состоялся в 2018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главная идея - поддержать положительный опыт российской розницы и стимулировать ее развитие. В первый год проведения конкурса со всех уголков страны было подано более 600 заявок на участие, во второй год заявок было уже более 8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количество номинаций, как и число участников конкур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. Торжественная церемония награждения победителей состоится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VI Международного форума бизнеса и власти «Неделя российского ритейла»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йде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8 по 12 июня в Москве в Центре международной торгов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Конкурс будет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ий торговый город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ая торговая улиц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ий нестационарный торговый объек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ая ярмар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ий розничный рыно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ий мобильный торговый объек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ий магази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ий объект фаст-фуд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ий торговый фестивал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ий оптовый продовольственный рыно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«Лучшая фирменная сеть местного товаропроизводител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ринять участие в Конкурсе могут: </w:t>
      </w:r>
      <w:r>
        <w:rPr>
          <w:rFonts w:cs="Times New Roman" w:ascii="Times New Roman" w:hAnsi="Times New Roman"/>
          <w:sz w:val="28"/>
          <w:szCs w:val="28"/>
        </w:rPr>
        <w:t>органы исполнительной вла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рующие торговую отрасль, администрации муниципальных образований и хозяйствующие субъекты, осуществляющие торгов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участникам рекомендуется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заполнить анкету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торговляроссии.рф.</w:t>
      </w:r>
    </w:p>
    <w:p>
      <w:pPr>
        <w:pStyle w:val="Normal"/>
        <w:spacing w:before="0" w:after="200"/>
        <w:jc w:val="both"/>
        <w:rPr/>
      </w:pPr>
      <w:r>
        <w:rPr>
          <w:rFonts w:cs="Segoe UI Symbol" w:ascii="Segoe UI Symbol" w:hAnsi="Segoe UI Symbol"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28"/>
          <w:szCs w:val="28"/>
        </w:rPr>
        <w:t>Оргкомитет конкурса, тел. +7 495 924 02 80, tr2019@russiant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8:00Z</dcterms:created>
  <dc:creator>Клеманская Елена Вячеславовна</dc:creator>
  <dc:description/>
  <dc:language>en-US</dc:language>
  <cp:lastModifiedBy>USN1</cp:lastModifiedBy>
  <dcterms:modified xsi:type="dcterms:W3CDTF">2020-03-16T12:58:00Z</dcterms:modified>
  <cp:revision>2</cp:revision>
  <dc:subject/>
  <dc:title/>
</cp:coreProperties>
</file>