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от 28.10.2020  № 996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целевых грантов начинающим субъектам малого предпринимательства на создание собствен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Суоярвский район» информирует о проведении конкурса на предоставление целевых грантов начинающим субъектам малого предпринимательства на создание собственного дела в рамках муниципальной программы «Развитие и поддержка  малого и среднего предпринимательства в Суоярвском муниципальном районе», утвержденной постановлением администрации муниципального образования «Суоярвский район» от 05.07.2017 № 307 (в редакции постановления администрации муниципального образования «Суоярвский район» от 29.01.2018 № 50, от 22.05.2019 № 345, от 08.04.2020 № 256, от 06.05.2020 № 327).</w:t>
      </w:r>
    </w:p>
    <w:p>
      <w:pPr>
        <w:pStyle w:val="Normal"/>
        <w:shd w:fill="FFFFFF" w:val="clear"/>
        <w:spacing w:before="0" w:after="201"/>
        <w:ind w:firstLine="540"/>
        <w:jc w:val="both"/>
        <w:rPr/>
      </w:pPr>
      <w:r>
        <w:rPr>
          <w:sz w:val="28"/>
          <w:szCs w:val="28"/>
        </w:rPr>
        <w:t>Заявки подаются в Администрацию муниципального образования «Суоярвский район» в течение 8 календарных дней с даты размещения объявления о проведении конкурса в газете «Суоярвский вестник» (</w:t>
      </w:r>
      <w:r>
        <w:rPr>
          <w:sz w:val="28"/>
          <w:szCs w:val="28"/>
          <w:u w:val="single"/>
        </w:rPr>
        <w:t>с 09 ноября по 16 ноября (включительно) 2020 года)</w:t>
      </w:r>
      <w:r>
        <w:rPr>
          <w:sz w:val="28"/>
          <w:szCs w:val="28"/>
        </w:rPr>
        <w:t>, по адресу: г.Суоярви, ул. Шельшакова, д.6, каб. 12. (отдел по развитию предпринимательства и инвестиционной политики)  (в рабочие дни: с 09.00 до 13.00 и с 14.00 до 17.00; в пятницу: с 09.00 до 13.00 и с 14.00 до 16.45)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актные телефоны: 8(81457) 51742, +79643178319.</w:t>
      </w:r>
    </w:p>
    <w:p>
      <w:pPr>
        <w:pStyle w:val="Normal"/>
        <w:shd w:fill="FFFFFF" w:val="clear"/>
        <w:spacing w:before="0" w:after="201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явки, поданные по истечении указанного срока, не принимаются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едоставление целевых грантов начинающим субъектам малого предпринимательства на создание собственного дела осуществляется при соблюдении субъектом малого предпринимательства, претендующим на получение гранта (далее - Претендент) следующих услов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а)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б) субъект малого предпринимательства осуществляет деятельность на территории Суоярвского района Республики Карелия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в) размер гранта не превышает 500 тыс. рублей на одного получателя поддерж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г)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 xml:space="preserve">д) грант предоставляется при наличии бизнес-проекта предпринимательской деятельности субъекта малого предпринимательств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е) финансирование субъектом малого предпринимательства следующих затрат, предусмотренных бизнес-проек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sz w:val="28"/>
          <w:szCs w:val="28"/>
        </w:rPr>
        <w:t>- аренда помещений, текущий ремонт; покупка и (или) изготовление оборудования, мебел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- 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Приоритетными целевыми группами получателей грантов являются: 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конкурсной документацией можно ознакомиться по месту проведения конкурса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сети Интернет: закладка «Деятельность», раздел «Экономика», подраздел «Малый и средний бизнес» (</w:t>
      </w:r>
      <w:hyperlink r:id="rId2">
        <w:r>
          <w:rPr>
            <w:rStyle w:val="InternetLink"/>
          </w:rPr>
          <w:t>https://www.suojarvi.ru/working/ekonomik/culture/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ojarvi.ru/working/ekonomik/cultu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economic</cp:lastModifiedBy>
  <cp:lastPrinted>2018-04-23T15:02:00Z</cp:lastPrinted>
  <dcterms:modified xsi:type="dcterms:W3CDTF">2020-12-15T09:04:00Z</dcterms:modified>
  <cp:revision>348</cp:revision>
  <dc:subject/>
  <dc:title> </dc:title>
</cp:coreProperties>
</file>