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/>
      </w:pPr>
      <w:r>
        <w:rPr>
          <w:color w:val="000000"/>
          <w:sz w:val="28"/>
          <w:szCs w:val="28"/>
        </w:rPr>
        <w:t>от 28</w:t>
      </w:r>
      <w:r>
        <w:rPr>
          <w:sz w:val="28"/>
          <w:szCs w:val="28"/>
        </w:rPr>
        <w:t>.10.</w:t>
      </w:r>
      <w:r>
        <w:rPr>
          <w:color w:val="000000"/>
          <w:sz w:val="28"/>
          <w:szCs w:val="28"/>
        </w:rPr>
        <w:t>2020  № 996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уоярвский район» объявляет о проведении конкурса 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sz w:val="28"/>
          <w:szCs w:val="28"/>
        </w:rPr>
        <w:t xml:space="preserve"> в рамках муниципальной программы «Развитие и поддержка малого и среднего предпринимательства в Суоярвском муниципальном районе», утвержденной постановлением администрации муниципального образования «Суоярвский район» от 05.07.2017 № 307 (в редакции постановления администрации муниципального образования «Суоярвский район» от 06.05.2020 № 327, от 08.04.2020 № 256, от 22.05.2019 № 345, от 29.01.2018 № 50).</w:t>
      </w:r>
    </w:p>
    <w:p>
      <w:pPr>
        <w:pStyle w:val="Normal"/>
        <w:shd w:fill="FFFFFF" w:val="clear"/>
        <w:spacing w:before="0" w:after="201"/>
        <w:ind w:firstLine="540"/>
        <w:jc w:val="both"/>
        <w:rPr/>
      </w:pPr>
      <w:r>
        <w:rPr>
          <w:sz w:val="28"/>
          <w:szCs w:val="28"/>
        </w:rPr>
        <w:t>Заявки подаются в Администрацию муниципального образования «Суоярвский район» в течение 8 календарных дней с даты размещения объявления о проведении конкурса в газете «Суоярвский вестник» (</w:t>
      </w:r>
      <w:r>
        <w:rPr>
          <w:sz w:val="28"/>
          <w:szCs w:val="28"/>
          <w:u w:val="single"/>
        </w:rPr>
        <w:t>с 09 ноября по 16 ноября (включительно) 2020 года)</w:t>
      </w:r>
      <w:r>
        <w:rPr>
          <w:sz w:val="28"/>
          <w:szCs w:val="28"/>
        </w:rPr>
        <w:t>, по адресу: г.Суоярви, ул. Шельшакова, д.6, каб. 12. (отдел по развитию предпринимательства и инвестиционной политики)  (в рабочие дни: с 09.00 до 13.00 и с 14.00 до 17.00; в пятницу: с 09.00 до 13.00 и с 14.00 до 16.45)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тактные телефоны: 8(81457) 51742, +79643178319.</w:t>
      </w:r>
    </w:p>
    <w:p>
      <w:pPr>
        <w:pStyle w:val="Normal"/>
        <w:shd w:fill="FFFFFF" w:val="clear"/>
        <w:spacing w:before="0" w:after="201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явки, поданные по истечении указанного срока, не принимаются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едоставление субсидии осуществляется при соблюдении субъектом малого и среднего предпринимательства, претендующим на получение субсидии (далее - Претендент),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 деятельности в соответствии с ОКВЭД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рыболовство и рыбоводство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изводство пищевых продук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изводство прочей неметаллической минеральной продук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автомобильного грузового транспорта и услуг по перевозка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эксплуатации автомобильных дорог и автомагистра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предоставлению мест для временного прожи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в области информационных технолог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обслуживанию зданий и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спорта, отдыха и развлеч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субсидия предоставляется при наличии бизнес-проекта предпринимательск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убсидии предоставляются 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мортизационным группам по Классификации основных сред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аемых в амортизационные группы, утвержденной постановлением Правительства Российской Федерации от 1 января 2002 года 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убсидия предоставляется на оборудование, выпущенное не ранее двух лет, предшествующих дате их приобретения Претенден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д) 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й заключенных Претендентом договоров со всеми приложениями на приобретение в собственность оборудования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опий документов, подтверждающих фактически произведенные Претендентом расходы за счет собственных средств на приобретение оборудования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бухгалтерских документов, подтверждающих постановку на баланс приобретенного оборудования (заверенные подписью руководителя юридического лица (с расшифровкой подписи), печатью организации (при ее наличии) и датой заверения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но-сальдовую ведомость по счету 01 "Основные средства", инвентарные карточки учета объекта основных средств (ОС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документов, подтверждающих дату выпуска оборудования: паспорта и (или) гарантийные талоны на оборудование и технику, заверенные подписью руководителя юридического лица (с расшифровкой подписи), печатью организации (при ее наличии) и датой заве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заключенных Претендентом договоров на поставку выпускаемых товаров, оказание работ, услуг (при наличии таких догово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и конкурсной документацией можно ознакомиться по месту проведения конкурса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сети Интернет: закладка «Деятельность», раздел «Экономика», подраздел «Малый и средний бизнес» (</w:t>
      </w:r>
      <w:hyperlink r:id="rId2">
        <w:r>
          <w:rPr>
            <w:rStyle w:val="InternetLink"/>
          </w:rPr>
          <w:t>https://www.suojarvi.ru/working/ekonomik/culture/</w:t>
        </w:r>
      </w:hyperlink>
      <w:r>
        <w:rPr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ojarvi.ru/working/ekonomik/cultur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2:00Z</dcterms:created>
  <dc:creator>User</dc:creator>
  <dc:description/>
  <cp:keywords/>
  <dc:language>en-US</dc:language>
  <cp:lastModifiedBy>economic</cp:lastModifiedBy>
  <cp:lastPrinted>2018-04-23T15:02:00Z</cp:lastPrinted>
  <dcterms:modified xsi:type="dcterms:W3CDTF">2020-12-15T09:06:00Z</dcterms:modified>
  <cp:revision>347</cp:revision>
  <dc:subject/>
  <dc:title> </dc:title>
</cp:coreProperties>
</file>