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507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/>
      </w:pPr>
      <w:r>
        <w:rPr>
          <w:sz w:val="28"/>
          <w:szCs w:val="28"/>
        </w:rPr>
        <w:t>от 09.09.2019  № 598</w:t>
      </w:r>
      <w:r>
        <w:rPr/>
        <w:t xml:space="preserve"> 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й</w:t>
      </w:r>
      <w:r>
        <w:rPr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Суоярвский район» объявляет о проведении конкурса на предоставление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й</w:t>
      </w:r>
      <w:r>
        <w:rPr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  <w:r>
        <w:rPr>
          <w:sz w:val="28"/>
          <w:szCs w:val="28"/>
        </w:rPr>
        <w:t xml:space="preserve"> в рамках муниципальной Программы развития и поддержки малого и среднего предпринимательства в Суоярвском районе на 2017-2020  годы, утвержденной постановлением администрации муниципального образования «Суоярвский район» от 05.07.2017 № 307 (в редакции постановления администрации муниципального образования «Суоярвский район» от 29.01.2018 № 50; 22.05.2019 № 345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7"/>
        <w:rPr/>
      </w:pPr>
      <w:r>
        <w:rPr>
          <w:iCs/>
          <w:sz w:val="28"/>
          <w:szCs w:val="28"/>
        </w:rPr>
        <w:t>Предоставление субсидии осуществляется при соблюдении субъектом малого и среднего предпринимательства, претендующим на получение субсидии (далее - Претендент), 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мер субсидии не превышает  500 тыс. рублей из расчета не более 50% произведенных субъектом малого и среднего предпринимательства затрат на приобретение в собственность оборудования, в целях создания, и (или) развития, и (или) модернизации производства товаров (работ, услуг) в текущем финансовом году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мер субсидии не может превышать 500 тыс. рублей из расчета не более 70% произведенных субъектом малого и среднего предпринимательства затрат на приобретение в собственность оборудования в целях создания, и (или) развития, и (или) модернизации производства товаров (работ, услуг) для осуществления следующих видов  деятельности в соответствии с ОКВЭД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рыболовство и рыбоводство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оизводство пищевых продукт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бработка древесины и производство изделий из дерева и пробки, кроме мебели, производство изделий из соломки и материалов для плет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оизводство прочей неметаллической минеральной продук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автомобильного грузового транспорта и услуг по перевозка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по эксплуатации автомобильных дорог и автомагистра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по предоставлению мест для временного прожив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в области информационных технолог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по обслуживанию зданий и территор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области спорта, отдыха и развлеч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) субсидия предоставляется при наличии бизнес-проекта предпринимательск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убсидии предоставляются  на следующие виды оборудования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мортизационным группам по Классификации основных средст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ключаемых в амортизационные группы, утвержденной постановлением Правительства Российской Федерации от 1 января 2002 года 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убсидия предоставляется на оборудование, выпущенное не ранее двух лет, предшествующих дате их приобретения Претендент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д) представление субъектами малого и среднего предпринимательства для участия в конкурсном отборе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й заключенных Претендентом договоров со всеми приложениями на приобретение в собственность оборудования (заверенные подписью руководителя юридического лица (с расшифровкой подписи), печатью организации (при ее наличии) и датой заверения)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опий документов, подтверждающих фактически произведенные Претендентом расходы за счет собственных средств на приобретение оборудования в текущем финансовом году (заверенные подписью руководителя юридического лица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бухгалтерских документов, подтверждающих постановку на баланс приобретенного оборудования (заверенные подписью руководителя юридического лица (с расшифровкой подписи), печатью организации (при ее наличии) и датой заверения)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но-сальдовую ведомость по счету 01 "Основные средства", инвентарные карточки учета объекта основных средств (ОС-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документов, подтверждающих  дату выпуска оборудования: паспорта и (или) гарантийные талоны на оборудование и технику, заверенные подписью руководителя юридического лица (с расшифровкой подписи), печатью организации (при ее наличии) и датой завер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й заключенных Претендентом договоров на поставку выпускаемых товаров, оказание работ, услуг (при наличии таких договоров)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е) отсутствие у Претендента  на первое число месяца, предшествующего месяцу, в котором планируется заключение соглашения на предоставление субсидии, задолженности по налогам (в том числе по налогу на доходы физических лиц), 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ж) уплата юридическим лицом, индивидуальным предпринимателем в полном объеме текущих платежей по налогу на доходы физических лиц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 xml:space="preserve">з) выплата юридическим лицом, индивидуальным предпринимателем 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субсидии, отсутствие задолженности по выплате заработной платы наемным работникам;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и) отсутствие на первое число месяца, предшествующего месяцу, в котором планируется заключение соглашения на предоставление субсидии,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к) претендент не должен находиться в процессе реорганизации, ликвидации, банкротства и не должен иметь ограничения на осуществление хозяйственной деятельности на первое число месяца, предшествующего месяцу, в котором планируется заключение соглашения на предоставление субсиди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л) претендент не должен являться иностранным юридическим лицом, а также российским юридическим лиц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уставном (складочном) капитале которого доля участия иностранных юридических лиц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м регистрации которых является государство или территория, включенные в утверждаемый Министерством финансов 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м) претендент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настоящем извещении, на  первое число месяца, предшествующего месяцу, в котором планируется заключение соглашения на предоставление субсиди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) юридические лица и индивидуальные предприниматели не вправ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, иных операций, определенных нормативными правовыми актами, муниципальными правовыми актами, регулирующими предоставление субсидий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Субсидии предоставляются в соответствии со следую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субсидии осуществляется на конкурсной основе. Извещение о проведении конкурса размещается в газете «Суоярвский вестник», на официальном сайте администрации муниципального образования «Суоярвский район» в сети Интернет (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uojarv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вопроса о предоставлении субсидии Претендент представляет в сроки и по адресу, указанным в извещении о начале приема документов,  заявку, состоящую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исьменное заявление о предоставлении субсидии по форме, устанавливаемой администрацией муниципального образования «Суоярвский район», размещенной вместе с извещением о начале приема документов на официальном сайте администрации муниципального образования «Суоярвский район» в сети Интернет (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uojarv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веренные Претендентом (для индивидуальных предпринимателей – подписью индивидуального предпринимателя-Претендента (с расшифровкой подписи) и датой заверения; для юридического лица –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, копию приказа о назначении руководителя –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равку об установлении размера заработной платы наемных работников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субсидии и об отсутствии задолженности по выплате заработной платы наемным работник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ю (справку), подтверждающую, что Претендент не находится в процессе реорганизации, ликвидации, банкротства и не имеет ограничения на осуществление хозяйственной деятельности на первое число месяца, предшествующего месяцу, в котором планируется заключение соглашения на предоставление субсиди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- справку об отсутствии на первое число месяца, предшествующего месяцу, в котором планируется заключение соглашения на предоставление субсидии,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ой просроченной задолженности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- справку, что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 на цели, указанные в настоящем извещении, на  первое число месяца, предшествующего месяцу, в котором планируется заключение соглашения на предоставление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знес-проект предпринимательской деятельности Претендента, включающий инвестиционный план с указанием источников финансирования (собственные средства, заемные средства и средства государственной поддержки) на период не менее 3-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заключенных Претендентом договоров со всеми приложениями на приобретение в собственность оборудования (заверенные подписью руководителя юридического лица (с расшифровкой подписи), печатью организации (при ее наличии) и датой завер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фактически произведенные Претендентом расходы за счет собственных средств на приобретение оборудования в текущем финансовом году (заверенные подписью руководителя юридического лица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бухгалтерских документов, подтверждающих постановку на баланс приобретенного оборудования (заверенные подписью руководителя юридического лица (с расшифровкой подписи), печатью организации (при ее наличии) и датой заверения)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но-сальдовую ведомость по счету 01 "Основные средства", инвентарные карточки учета объекта основных средств (ОС-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 дату выпуска оборудования: паспорта и (или) гарантийные талоны на оборудование и технику, заверенные подписью руководителя юридического лица (с расшифровкой подписи), печатью организации (при наличии) и датой заве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заключенных Претендентом договоров на поставку выпускаемых товаров, оказание работ, услуг (при наличии таких договоров)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Администрация муниципального образования «Суоярвский район»  в отношении Претендента оформляет выписку из Единого государственного реестра юридических лиц – для юридических лиц или Единого государственного реестра индивидуальных предпринимателей – для индивидуальных предпринимателей, Единого реестра субъектов малого и среднего предпринимательства с сайта Федеральной налоговой службы (http://nalog.ru), которая включается в состав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Суоярвский район» в порядке межведомственного взаимодействия запрашивает информацию у налогового органа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. Отдел строительства, муниципального имущества и землепользования администрации муниципального образования «Суоярвский район» представляет справку об исполнении Претендентом обязанности по уплате арендной платы за пользование муниципальным имуществом и (или) земельными участками в бюджет Суоярв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мере поступления заявки Претендентов регистрируются в журнале регистрации заявок. По итогам проведения конкурса заявка Претенденту не возвращ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имеет право подать только одну заявк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начала и окончания приема заявок указываются в извещении о проведении конкурса. Заявки, поданные по истечении указанного срока,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ка на предоставление субсидий рассматривается комиссией по рассмотрению заявок о предоставлении субсидий и грантов (далее - комиссия). 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комиссия осуществляет оценку показателей представленных заявок и бизнес-проектов. Все заявки оцениваются по 100-балльной шкале по следующим критериям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4820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балл)</w:t>
            </w:r>
          </w:p>
        </w:tc>
      </w:tr>
      <w:tr>
        <w:trPr>
          <w:trHeight w:val="152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роизводства (единичное производство </w:t>
            </w:r>
            <w:hyperlink w:anchor="Par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елкосерийное производство </w:t>
            </w:r>
            <w:hyperlink w:anchor="Par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ассовое производство </w:t>
            </w:r>
            <w:hyperlink w:anchor="Par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чное производство - 30 балл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серийное производство - 50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е производство - 10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 оборудование и техника </w:t>
            </w:r>
            <w:hyperlink w:anchor="Par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 оборудование и техника, выпущенные не ранее одного года, предшествующего дате приобретения получателем субсидии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и техника, выпущенные не ранее двух лет, предшествующих дате приобретения получателем субсидии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вшие в употреблении оборудование и техника – 0 баллов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ставлены - 0 балл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3 договоров - 20 балл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 договоров - 5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в течение трех лет с начала реализации бизнес-проек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, прирост свыше 0 и до 3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 баллов; свыше 30 и до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; свыше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0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количества от 1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0 баллов за каждое дополнительно созданное рабочее место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трицательный или равен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налоговых отчислений в бюджет от 1%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0" w:name="Par100"/>
      <w:bookmarkEnd w:id="0"/>
      <w:r>
        <w:rPr>
          <w:rFonts w:cs="Times New Roman" w:ascii="Times New Roman" w:hAnsi="Times New Roman"/>
          <w:szCs w:val="22"/>
        </w:rPr>
        <w:t>&lt;1&gt; Единичное производство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1" w:name="Par101"/>
      <w:bookmarkEnd w:id="1"/>
      <w:r>
        <w:rPr>
          <w:rFonts w:cs="Times New Roman" w:ascii="Times New Roman" w:hAnsi="Times New Roman"/>
          <w:szCs w:val="22"/>
        </w:rPr>
        <w:t>&lt;2&gt; Мелкосерийное производство - выпуск продукции небольшими партиями, применяемый при производстве нестандартизованных изделий или при мелких заказ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2" w:name="Par102"/>
      <w:bookmarkEnd w:id="2"/>
      <w:r>
        <w:rPr>
          <w:rFonts w:cs="Times New Roman" w:ascii="Times New Roman" w:hAnsi="Times New Roman"/>
          <w:szCs w:val="22"/>
        </w:rPr>
        <w:t>&lt;3&gt; Массовое производство представляет собой форму организации производства, характеризующуюся постоянным выпуском строго ограниченной номенклатуры изделий, однородных по назначению, конструкции, технологическому типу, изготовляемых одновременно и паралл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3" w:name="Par103"/>
      <w:bookmarkEnd w:id="3"/>
      <w:r>
        <w:rPr>
          <w:rFonts w:cs="Times New Roman" w:ascii="Times New Roman" w:hAnsi="Times New Roman"/>
          <w:szCs w:val="22"/>
        </w:rPr>
        <w:t>&lt;4&gt; Под новыми оборудованием и техникой понимаются оборудование и техника, не бывшие в употреблении, выпущенные не ранее одного года, предшествующего году их приобретения получателем субсидии. При этом техника и оборудование должны иметь гарантию качества завода-изготовителя и (или) продав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йтинг заявки равняется сумме баллов по каждому критерию оценки, умноженной на вес соответствующего критер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е право на получение субсидии имеет Претендент, заявка которого получила более высокий рейтинг. При равном количестве баллов побеждает заявка с более ранней датой и временем по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ценивает поданные заявки 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субсид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казе в предоставлении субсид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субсидии приним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усмотренных частями 4 и 5 статьи 14 Федерального закона от 24.07.2007 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есоответствие Претендента утвержденным критериям и условиям  предоставления субсидий и гра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предъявленных Претендентом затрат или неполученных доходов целям и условиям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превышения суммы запрашиваемых субсидий над лимитами бюджетных ассигнований, доведенных администрации муниципального образования «Суоярвский район» на данное мероприятие муниципальной  Программы </w:t>
      </w:r>
      <w:r>
        <w:rPr>
          <w:color w:val="000000"/>
          <w:spacing w:val="2"/>
          <w:sz w:val="28"/>
          <w:szCs w:val="28"/>
        </w:rPr>
        <w:t xml:space="preserve">развития и поддержки малого и среднего </w:t>
      </w:r>
      <w:r>
        <w:rPr>
          <w:color w:val="000000"/>
          <w:spacing w:val="4"/>
          <w:sz w:val="28"/>
          <w:szCs w:val="28"/>
        </w:rPr>
        <w:t xml:space="preserve">предпринимательства в Суоярвском районе </w:t>
      </w:r>
      <w:r>
        <w:rPr>
          <w:sz w:val="28"/>
          <w:szCs w:val="28"/>
        </w:rPr>
        <w:t xml:space="preserve">на соответствующий финансовый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доставлении (об отказе в предоставлении) субсидии принимается комиссией не позднее чем в 30-тидневный срок со дня окончания приема заявок и оформляется протоколом. Предоставление субсидий осуществляется в пределах утвержденных лимитов бюджет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етендентом, прошедшим отбор на предоставление субсидии, в течение 20 рабочих дней от даты принятия решения о предоставлении субсидии заключается соглашение о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Извещение о проведении конкурса опубликовано в газете «Суоярвский вестник» 12 сентября 2019 год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явки принимаются </w:t>
      </w:r>
      <w:r>
        <w:rPr>
          <w:b/>
          <w:sz w:val="28"/>
          <w:szCs w:val="28"/>
          <w:u w:val="single"/>
        </w:rPr>
        <w:t>с 12 сентября по 27 сентября (включительно)  2019 года</w:t>
      </w:r>
      <w:r>
        <w:rPr>
          <w:b/>
          <w:sz w:val="28"/>
          <w:szCs w:val="28"/>
        </w:rPr>
        <w:t xml:space="preserve"> по адресу: г.Суоярви ул. Шельшакова, д.6, каб. 12. Заявки, поданные по истечении указанного срока,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ам: (81457) 5147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  <w:t xml:space="preserve"> </w:t>
      </w:r>
    </w:p>
    <w:p>
      <w:pPr>
        <w:pStyle w:val="Normal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jarvi.ru/" TargetMode="External"/><Relationship Id="rId3" Type="http://schemas.openxmlformats.org/officeDocument/2006/relationships/hyperlink" Target="http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2:00Z</dcterms:created>
  <dc:creator>User</dc:creator>
  <dc:description/>
  <cp:keywords/>
  <dc:language>en-US</dc:language>
  <cp:lastModifiedBy>Татьяна</cp:lastModifiedBy>
  <cp:lastPrinted>2018-04-23T15:02:00Z</cp:lastPrinted>
  <dcterms:modified xsi:type="dcterms:W3CDTF">2019-09-12T05:41:00Z</dcterms:modified>
  <cp:revision>345</cp:revision>
  <dc:subject/>
  <dc:title> </dc:title>
</cp:coreProperties>
</file>