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01.06.2020</w:t>
        <w:tab/>
        <w:tab/>
        <w:tab/>
        <w:tab/>
        <w:tab/>
        <w:t xml:space="preserve">                                                          № 398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О проведении конкурса на предоставление финансовой поддержки субъектам малого и среднего предпринимательства</w:t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рограммы развития и поддержки малого и среднего предпринимательства в Суоярвском районе на 2017-2020 годы, утверждённой постановлением администрации муниципального образования «Суоярвский район» от 05 июля 2017 года № 307 (в редакции постановления администрации муниципального образования «Суоярвский район» от 29.01.2018 № 50, от 22.05.2019 № 345, от 08.04.2020 № 256, от 06.05.2020 № 327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4 июня по 19 июня 2020 года конкурс на предоставление финансовой поддержки субъектам малого и среднего предпринимательства в рамках реализации следующих мероприятий:</w:t>
      </w:r>
    </w:p>
    <w:p>
      <w:pPr>
        <w:pStyle w:val="Normal"/>
        <w:shd w:fill="FFFFFF" w:val="clear"/>
        <w:ind w:left="10"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оставление целевых грантов начинающим субъектам малого предпринимательства на создание собственного дела; </w:t>
      </w:r>
    </w:p>
    <w:p>
      <w:pPr>
        <w:pStyle w:val="Normal"/>
        <w:shd w:fill="FFFFFF" w:val="clear"/>
        <w:ind w:left="10" w:right="5" w:firstLine="542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) предоставление 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рассмотрению заявок о предоставлении субсидий и грантов согласно Приложению № 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информационное сообщение (извещение) о проведении конкурса на предоставление целевых </w:t>
      </w:r>
      <w:r>
        <w:rPr>
          <w:bCs/>
          <w:iCs/>
          <w:spacing w:val="-4"/>
          <w:sz w:val="28"/>
          <w:szCs w:val="28"/>
        </w:rPr>
        <w:t xml:space="preserve">грантов начинающим субъектам малого предпринимательства на создание собственного дела согласно </w:t>
      </w:r>
      <w:r>
        <w:rPr>
          <w:sz w:val="28"/>
          <w:szCs w:val="28"/>
        </w:rPr>
        <w:t>Приложению №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информационное сообщение (извещение) о проведении конкурса на предоставление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 xml:space="preserve"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, </w:t>
      </w:r>
      <w:r>
        <w:rPr>
          <w:bCs/>
          <w:iCs/>
          <w:spacing w:val="-4"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 №3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Р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Разослать: Дело, отдел по развитию предпринимательства и инвестиционной политики, членам комиссии.</w:t>
      </w:r>
    </w:p>
    <w:p>
      <w:pPr>
        <w:pStyle w:val="Normal"/>
        <w:shd w:fill="FFFFFF" w:val="clear"/>
        <w:ind w:left="7090" w:hanging="0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07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6.2020  № 398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" w:right="-6" w:hanging="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остав комиссии </w:t>
      </w:r>
      <w:r>
        <w:rPr>
          <w:b/>
          <w:sz w:val="28"/>
          <w:szCs w:val="28"/>
        </w:rPr>
        <w:t>по рассмотрению заявок о предоставлении субсидий и грантов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Cs/>
          <w:spacing w:val="-4"/>
          <w:sz w:val="28"/>
          <w:szCs w:val="28"/>
        </w:rPr>
        <w:t xml:space="preserve"> субъектам малого и среднего предпринимательства</w:t>
      </w:r>
    </w:p>
    <w:p>
      <w:pPr>
        <w:pStyle w:val="Normal"/>
        <w:shd w:fill="FFFFFF" w:val="clear"/>
        <w:spacing w:lineRule="exact" w:line="542" w:before="240" w:after="0"/>
        <w:ind w:left="17" w:right="-6" w:hanging="17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exact" w:line="269" w:before="230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тров Р.В. </w:t>
      </w:r>
      <w:r>
        <w:rPr>
          <w:color w:val="000000"/>
          <w:spacing w:val="6"/>
          <w:sz w:val="28"/>
          <w:szCs w:val="28"/>
        </w:rPr>
        <w:t xml:space="preserve"> - глава администрации муниципального </w:t>
      </w:r>
      <w:r>
        <w:rPr>
          <w:color w:val="000000"/>
          <w:sz w:val="28"/>
          <w:szCs w:val="28"/>
        </w:rPr>
        <w:t>образования «Суоярвский район»</w:t>
      </w:r>
    </w:p>
    <w:p>
      <w:pPr>
        <w:pStyle w:val="Normal"/>
        <w:shd w:fill="FFFFFF" w:val="clear"/>
        <w:spacing w:before="288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акулева А.Г.</w:t>
      </w:r>
      <w:r>
        <w:rPr>
          <w:color w:val="000000"/>
          <w:sz w:val="28"/>
          <w:szCs w:val="28"/>
        </w:rPr>
        <w:t xml:space="preserve"> – начальник финансового управления администрации муниципального образования «Суоярвский район», заместитель председателя комиссии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/>
      </w:pPr>
      <w:r>
        <w:rPr>
          <w:color w:val="000000"/>
          <w:sz w:val="28"/>
          <w:szCs w:val="28"/>
        </w:rPr>
        <w:t>Васенина Н.В. – глава Суоярвского муниципального района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/>
      </w:pPr>
      <w:r>
        <w:rPr>
          <w:sz w:val="28"/>
          <w:szCs w:val="28"/>
        </w:rPr>
        <w:t>Киселева И.В. – директор МКУ «Централизованная бухгалтерия Суоярвского района»;</w:t>
      </w:r>
    </w:p>
    <w:p>
      <w:pPr>
        <w:pStyle w:val="Normal"/>
        <w:shd w:fill="FFFFFF" w:val="clear"/>
        <w:spacing w:before="288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хорукова С.И. – начальник</w:t>
      </w:r>
      <w:r>
        <w:rPr>
          <w:color w:val="000000"/>
          <w:sz w:val="28"/>
          <w:szCs w:val="28"/>
        </w:rPr>
        <w:t xml:space="preserve"> юридического отдела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блакова Н.А. – начальник отдела по развитию предпринимательства и инвестиционной политики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/>
      </w:pPr>
      <w:r>
        <w:rPr>
          <w:color w:val="000000"/>
          <w:sz w:val="28"/>
          <w:szCs w:val="28"/>
        </w:rPr>
        <w:t>Федорова Т.С. – ведущий специалист финансового управления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exact" w:line="274" w:before="288" w:after="0"/>
        <w:ind w:left="10"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мина А.Н. – специалист первой категории отдела </w:t>
      </w:r>
      <w:r>
        <w:rPr>
          <w:color w:val="000000"/>
          <w:sz w:val="28"/>
          <w:szCs w:val="28"/>
        </w:rPr>
        <w:t>по развитию предпринимательства и инвестиционной полити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дминистрации муниципального образования «Суоярвский район», секретарь комиссии.</w:t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07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от 01.06.2020  № 398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едоставление целевых грантов начинающим субъектам малого предпринимательства на создание собственного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«Суоярвский район» информирует о проведении конкурса на предоставление целевых грантов начинающим субъектам малого предпринимательства на создание собственного дела в рамках муниципальной Программы развития и поддержки малого и среднего предпринимательства в Суоярвском районе на 2017-2020 годы, утвержденной постановлением администрации муниципального образования «Суоярвский район» от 05.07.2017 № 307 (в редакции постановления администрации муниципального образования «Суоярвский район» от 29.01.2018 № 50, от 22.05.2019 № 345, от 08.04.2020 № 256, от 06.05.2020 № 327).</w:t>
      </w:r>
    </w:p>
    <w:p>
      <w:pPr>
        <w:pStyle w:val="Normal"/>
        <w:shd w:fill="FFFFFF" w:val="clear"/>
        <w:spacing w:before="0" w:after="201"/>
        <w:ind w:firstLine="540"/>
        <w:jc w:val="both"/>
        <w:rPr/>
      </w:pPr>
      <w:r>
        <w:rPr>
          <w:sz w:val="28"/>
          <w:szCs w:val="28"/>
        </w:rPr>
        <w:t>Заявки подаются в Администрацию муниципального образования «Суоярвский район» в течение 16 календарных дней с даты размещения объявления о проведении конкурса в газете «Суоярвский вестник» (</w:t>
      </w:r>
      <w:r>
        <w:rPr>
          <w:sz w:val="28"/>
          <w:szCs w:val="28"/>
          <w:u w:val="single"/>
        </w:rPr>
        <w:t>с 04 июня по 19 июня (включительно) 2020 года)</w:t>
      </w:r>
      <w:r>
        <w:rPr>
          <w:sz w:val="28"/>
          <w:szCs w:val="28"/>
        </w:rPr>
        <w:t>, по адресу: г.Суоярви, ул. Шельшакова, д.6, каб. 12. (отдел по развитию предпринимательства и инвестиционной политики)  (в рабочие дни: с 09.00 до 13.00 и с 14.00 до 17.00; в пятницу: с 09.00 до 13.00 и с 14.00 до 16.45)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нтактные телефоны: 8(81457) 51742, +79643178319.</w:t>
      </w:r>
    </w:p>
    <w:p>
      <w:pPr>
        <w:pStyle w:val="Normal"/>
        <w:shd w:fill="FFFFFF" w:val="clear"/>
        <w:spacing w:before="0" w:after="201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явки, поданные по истечении указанного срока, не принимаются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едоставление целевых грантов начинающим субъектам малого предпринимательства на создание собственного дела осуществляется при соблюдении субъектом малого предпринимательства, претендующим на получение гранта (далее - Претендент) следующих услов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а)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б) субъект малого предпринимательства осуществляет деятельность на территории Суоярвского района Республики Карелия, состоит на учете в налоговом органе в установленном законодательством порядке и отвечает требованиям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в) размер гранта не превышает 500 тыс. рублей на одного получателя поддерж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г)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) грант предоставляется при наличии бизнес-проекта предпринимательской деятельности субъекта малого предпринимательств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е) финансирование субъектом малого предпринимательства следующих затрат, предусмотренных бизнес-проект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sz w:val="28"/>
          <w:szCs w:val="28"/>
        </w:rPr>
        <w:t>- аренда помещений, текущий ремонт; покупка и (или) изготовление оборудования, мебел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- 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- 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Приоритетными целевыми группами получателей грантов являются: 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и конкурсной документацией можно ознакомиться по месту проведения конкурса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муниципального образования «Суоярвский район» в сети Интернет: закладка «Деятельность», раздел «Экономика», подраздел «Малый и средний бизнес» (</w:t>
      </w:r>
      <w:hyperlink r:id="rId3">
        <w:r>
          <w:rPr>
            <w:rStyle w:val="InternetLink"/>
          </w:rPr>
          <w:t>https://www.suojarvi.ru/working/ekonomik/culture/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507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/>
      </w:pPr>
      <w:r>
        <w:rPr>
          <w:color w:val="000000"/>
          <w:sz w:val="28"/>
          <w:szCs w:val="28"/>
        </w:rPr>
        <w:t>от 01</w:t>
      </w:r>
      <w:r>
        <w:rPr>
          <w:sz w:val="28"/>
          <w:szCs w:val="28"/>
        </w:rPr>
        <w:t>.06.</w:t>
      </w:r>
      <w:r>
        <w:rPr>
          <w:color w:val="000000"/>
          <w:sz w:val="28"/>
          <w:szCs w:val="28"/>
        </w:rPr>
        <w:t>2020  № 398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Суоярвский район» объявляет о проведении конкурса на предоставление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>
          <w:sz w:val="28"/>
          <w:szCs w:val="28"/>
        </w:rPr>
        <w:t xml:space="preserve"> в рамках муниципальной Программы развития и поддержки малого и среднего предпринимательства в Суоярвском районе на 2017-2020  годы, утвержденной постановлением администрации муниципального образования «Суоярвский район» от 05.07.2017 № 307 (в редакции постановления администрации муниципального образования «Суоярвский район» от 06.05.2020 № 327, от 08.04.2020 № 256, от 22.05.2019 № 345, от 29.01.2018 № 50).</w:t>
      </w:r>
    </w:p>
    <w:p>
      <w:pPr>
        <w:pStyle w:val="Normal"/>
        <w:shd w:fill="FFFFFF" w:val="clear"/>
        <w:spacing w:before="0" w:after="201"/>
        <w:ind w:firstLine="540"/>
        <w:jc w:val="both"/>
        <w:rPr/>
      </w:pPr>
      <w:r>
        <w:rPr>
          <w:sz w:val="28"/>
          <w:szCs w:val="28"/>
        </w:rPr>
        <w:t>Заявки подаются в Администрацию муниципального образования «Суоярвский район» в течение 16 календарных дней с даты размещения объявления о проведении конкурса в газете «Суоярвский вестник» (</w:t>
      </w:r>
      <w:r>
        <w:rPr>
          <w:sz w:val="28"/>
          <w:szCs w:val="28"/>
          <w:u w:val="single"/>
        </w:rPr>
        <w:t>с 04 июня по 19 июня (включительно) 2020 года)</w:t>
      </w:r>
      <w:r>
        <w:rPr>
          <w:sz w:val="28"/>
          <w:szCs w:val="28"/>
        </w:rPr>
        <w:t>, по адресу: г.Суоярви, ул. Шельшакова, д.6, каб. 12. (отдел по развитию предпринимательства и инвестиционной политики)  (в рабочие дни: с 09.00 до 13.00 и с 14.00 до 17.00; в пятницу: с 09.00 до 13.00 и с 14.00 до 16.45)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нтактные телефоны: 8(81457) 51742, +79643178319.</w:t>
      </w:r>
    </w:p>
    <w:p>
      <w:pPr>
        <w:pStyle w:val="Normal"/>
        <w:shd w:fill="FFFFFF" w:val="clear"/>
        <w:spacing w:before="0" w:after="201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явки, поданные по истечении указанного срока, не принимаются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едоставление субсидии осуществляется при соблюдении субъектом малого и среднего предпринимательства, претендующим на получение субсидии (далее - Претендент),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оборудования, в целях создания, и (или) развития, и (или) модернизации производства товаров (работ, услуг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мер субсидии не может превышать 10 млн. рублей из расчета не более 7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 для осуществления следующих видов  деятельности в соответствии с ОКВЭД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рыболовство и рыбоводство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изводство пищевых продук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изводство прочей неметаллической минеральной продук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автомобильного грузового транспорта и услуг по перевозка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по эксплуатации автомобильных дорог и автомагистра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по предоставлению мест для временного прожи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в области информационных технолог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по обслуживанию зданий и территор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спорта, отдыха и развлеч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) субсидия предоставляется при наличии бизнес-проекта предпринимательск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убсидии предоставляются  на следующие виды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мортизационным группам по Классификации основных средст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лючаемых в амортизационные группы, утвержденной постановлением Правительства Российской Федерации от 1 января 2002 года 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убсидия предоставляется на оборудование, выпущенное не ранее двух лет, предшествующих дате их приобретения Претендент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д) 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й заключенных Претендентом договоров со всеми приложениями на приобретение в собственность оборудования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опий документов, подтверждающих фактически произведенные Претендентом расходы за счет собственных средств на приобретение оборудования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бухгалтерских документов, подтверждающих постановку на баланс приобретенного оборудования (заверенные подписью руководителя юридического лица (с расшифровкой подписи), печатью организации (при ее наличии) и датой заверения)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но-сальдовую ведомость по счету 01 "Основные средства", инвентарные карточки учета объекта основных средств (ОС-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документов, подтверждающих дату выпуска оборудования: паспорта и (или) гарантийные талоны на оборудование и технику, заверенные подписью руководителя юридического лица (с расшифровкой подписи), печатью организации (при ее наличии) и датой заве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заключенных Претендентом договоров на поставку выпускаемых товаров, оказание работ, услуг (при наличии таких догово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и конкурсной документацией можно ознакомиться по месту проведения конкурса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муниципального образования «Суоярвский район» в сети Интернет: закладка «Деятельность», раздел «Экономика», подраздел «Малый и средний бизнес» (</w:t>
      </w:r>
      <w:hyperlink r:id="rId4">
        <w:r>
          <w:rPr>
            <w:rStyle w:val="InternetLink"/>
          </w:rPr>
          <w:t>https://www.suojarvi.ru/working/ekonomik/culture/</w:t>
        </w:r>
      </w:hyperlink>
      <w:r>
        <w:rPr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uojarvi.ru/working/ekonomik/culture/" TargetMode="External"/><Relationship Id="rId4" Type="http://schemas.openxmlformats.org/officeDocument/2006/relationships/hyperlink" Target="https://www.suojarvi.ru/working/ekonomik/cultur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2:00Z</dcterms:created>
  <dc:creator>User</dc:creator>
  <dc:description/>
  <cp:keywords/>
  <dc:language>en-US</dc:language>
  <cp:lastModifiedBy>economic</cp:lastModifiedBy>
  <cp:lastPrinted>2019-09-09T15:57:00Z</cp:lastPrinted>
  <dcterms:modified xsi:type="dcterms:W3CDTF">2020-06-02T06:54:00Z</dcterms:modified>
  <cp:revision>374</cp:revision>
  <dc:subject/>
  <dc:title> </dc:title>
</cp:coreProperties>
</file>